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  <w:vAlign w:val="center"/>
          </w:tcPr>
          <w:tbl>
            <w:tblPr>
              <w:tblW w:w="10926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2"/>
              <w:gridCol w:w="144"/>
            </w:tblGrid>
            <w:tr>
              <w:trPr/>
              <w:tc>
                <w:tcPr>
                  <w:tcW w:w="10782" w:type="dxa"/>
                  <w:tcBorders/>
                </w:tcPr>
                <w:tbl>
                  <w:tblPr>
                    <w:tblW w:w="107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6"/>
                  </w:tblGrid>
                  <w:tr>
                    <w:trPr/>
                    <w:tc>
                      <w:tcPr>
                        <w:tcW w:w="10736" w:type="dxa"/>
                        <w:tcBorders/>
                        <w:vAlign w:val="center"/>
                      </w:tcPr>
                      <w:tbl>
                        <w:tblPr>
                          <w:tblW w:w="1069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90"/>
                        </w:tblGrid>
                        <w:tr>
                          <w:trPr/>
                          <w:tc>
                            <w:tcPr>
                              <w:tcW w:w="10690" w:type="dxa"/>
                              <w:tcBorders/>
                              <w:vAlign w:val="center"/>
                            </w:tcPr>
                            <w:p>
                              <w:pPr>
                                <w:pStyle w:val="Web"/>
                                <w:spacing w:before="0" w:after="28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ПРОТОКОЛ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заседания Совета при Президенте Российской Федерации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по физической культуре и спорту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 xml:space="preserve">от 31 мая 2006 г. </w:t>
                                <w:br/>
                                <w:t xml:space="preserve">№ 3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/>
                              </w:pPr>
                              <w:r>
                                <w:rPr/>
                                <w:t xml:space="preserve">______________________________________________________________________________________ </w:t>
                                <w:br/>
                                <w:t>Москва,Кремль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П</w:t>
                              </w:r>
                              <w:r>
                                <w:rPr>
                                  <w:rStyle w:val="StrongEmphasis"/>
                                </w:rPr>
                                <w:t xml:space="preserve">РИСУТСТВОВАЛИ: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5345"/>
                                <w:gridCol w:w="5345"/>
                              </w:tblGrid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 xml:space="preserve">Члены Совета 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t xml:space="preserve">Путин В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Баталова Р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Борзаковский Ю.М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Брусникина О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Винер И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Вяльбе Е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Дворкович А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Долгополов Н.М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арданов М.Н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арданов М.Н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икнадзе В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иселева М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Кудрин А.Л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Лукин В.П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утко В.Л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атрушев Н.П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опов А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Пресс Т.Н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однина И.К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Сайтиев Б.Х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Смирнов В.Г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тародубец А.С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Степашин С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Таймазов В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Тарпищев Ш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Третьяк В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Тягачев Л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едоров Н.В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етисов В.А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Приглашенные: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5"/>
                                <w:gridCol w:w="5345"/>
                              </w:tblGrid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Сотрудники Администрации</w:t>
                                      <w:br/>
                                      <w:t>Президента Российской Федерации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Левин Л.З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t xml:space="preserve">Хорохордин О.Л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>
                                  <w:rStyle w:val="StrongEmphasis"/>
                                </w:rPr>
                                <w:t xml:space="preserve">Сотрудники 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345"/>
                                <w:gridCol w:w="5345"/>
                              </w:tblGrid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</w:rPr>
                                      <w:t>министерств и ведомств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Виноградов П.А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t>Мелик-Карамов В.Р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Тугарин Д.О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53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280" w:after="0"/>
                                      <w:rPr/>
                                    </w:pPr>
                                    <w:r>
                                      <w:rPr/>
                                      <w:t>Шатхин Я.С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/>
                                <w:t>  </w:t>
                              </w: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>1. О состоянии развития физической культуры и спорта в стране</w:t>
                              </w:r>
                              <w:r>
                                <w:rPr>
                                  <w:b/>
                                  <w:bCs/>
                                  <w:color w:val="3D3B3B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и кардинальном повышении эффективности спорта в решении </w:t>
                              </w:r>
                              <w:r>
                                <w:rPr>
                                  <w:b/>
                                  <w:bCs/>
                                  <w:color w:val="3D3B3B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>социально-экономических, демографических, оздоровительных</w:t>
                              </w:r>
                              <w:r>
                                <w:rPr>
                                  <w:b/>
                                  <w:bCs/>
                                  <w:color w:val="3D3B3B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и воспитательных задач, стоящих перед обществом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(В.В. Путин, В.А. Фетисов, Кикнадзе В.А., Киселева М.А., Роднина И.К., Стародубец А.С., Федоров Н.В., Лукин В.П., Винер И.А., Третьяк В.А., Тарпищев Ш.А., Карелин А.А.)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Признать, что развитие физической культуры и спорта в России общенациональная проблема, напрямую связанная с улучшением здоровья нации, демографической ситуацией и воспитанием подрастающего поколения – с улучшением качества жизни россиян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Рекомендовать Правительству Российской Федерации: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. – представить в Государственную Думу Федерального собрания Российской Федерации усовершенствованный проект Федерального закона "О физической культуре и спорте в Российской Федерации" в новой редакции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2. – оказывать всяческую поддержку в выдвижении г. Сочи на проведение зимних Олимпийских игр 2014 г., а так же в развитии всего сочинского региона как центра отдыха и спорта россиян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3. – проработать вопрос о создании Всероссийского дома спорта на территории бывшей городской усадьбы графов Разумовских, расположенной в Москве по адресу улица Казакова, дом 18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4. – поддержать инициативу проведения Всемирной Универсиады в Российской Федерации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5 – принять действенные меры по выполнению ст. 16 Федерального закона от 22.11.1995г. №171-93 запрещающего продажу алкогольных напитков лицам не достигшим 18 лет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6. – проработать вопрос оказания финансовой помощи Олимпийскому комитету России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7. – принять к 1 сентября 2006г. согласованные между заинтересованными министерствами ведомствами решения по вопросу качественного изменения занятий физической культурой в общеобразовательных учреждениях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8. – разработать и утвердить типовое положение об училищах олимпийского резерва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9. – проработать вопросы проведения всероссийских турниров по наиболее популярным видам спорта среди детей 10-ти-18-летнего возраста, в том числе среди детей-инвалидов, а в перспективе среди этой группы населения стран СНГ с обязательным включением таких соревнований во всероссийский спортивный календарь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0. – руководителям субъектов Российской Федерации обратить особое внимание на организацию занятий физической культурой и спортом с детьми-инвалидами, учитывая создание для этого необходимых условий на спортивных сооружениях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1. – Рекомендовать всем Российским организациям в области физической культуры и спорта, а так же представителям Российской Федерации в международных спортивных объединениях проявлять большую активность в своей работе, отстаивая позиции Российского спорта, в том числе и по включению традиционно российских видов спорта в программу Олимпийских игр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2. – Рекомендовать органам управления физической культурой и спортом в субъектах Российской Федерации более активно участвовать в развитии народных и национальных видов спорта с привлечением к занятиям этими видами спорта максимально возможного числа жителей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3. – Предложить Министерству культуры Российской Федерации проработать вопрос о присвоении телевизионному каналу "Спорт" статуса "общероссийский"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4. – Рекомендовать МИД России совместно с Паралимпийским комитетом России разработать систему подготовки специалистов для работы в международных спортивных организациях инвалидов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5. – Обратить внимание органов управления субъектов Российской Федерации на несоблюдение сроков заключения договоров с Росспортом по выполнению Федерально-целевой программы "Развитие физической культуры и спорта в Российской Федерации"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6. – Рекомендовать Российской оборонной спортивно – технической организации (РОСТО) продолжить активную деятельность по продвижению и далее утверждению в Правительстве Российской Федерации проекта Федеральной целевой программы совершенствования системы подготовки граждан к службе в Вооруженных Силах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7. – Поддержать предложение Росспорта, касаемо разработки и принятия ведомственной программы развития спорта высших достижений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18. - Рекомендовать МИД России проработать вопрос о гражданстве выдающихся советских спортсменов, оказавшихся за рубежом и желающих быть гражданином России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2. Об утверждении перечня рабочих органов Совета и их руководителей.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(В.А. Фетисов)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2.1. Утвердить следующие названия комиссий и рабочих групп, а так же их руководителей: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Комиссии: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 Комиссия по реализации федеральных и региональных программ в области физической культуры и спорт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А.Д. Жук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2. Комиссия по науке, образованию и молодежной спортивной политике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А.А. Фурсенко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3. Комиссия по развитию детско-юношеского спорта и подготовке спортивного резерв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И.К. Роднина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4. Комиссия по финансово-экономической, материально-технической и инвестиционной политике в области физической культуры и спорт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А.В. Дворкович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5. Комиссия по адаптивной физической культуре и спорту среди инвалидов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В.П. Лукин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6. Комиссия по взаимодействию со средствами массовой информации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В.А. Кикнадзе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7. Комиссия по международной спортивной деятельности и развитию спортивной промышленности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Е.М. Примак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8. Комиссия по спорту высших достижений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Ш.А. Тарпище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9. Комиссия по решению задач вовлечения экономически активного населения страны к занятиям физической культурой и спортом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Ю.М. Лужк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Рабочие группы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1. Рабочая группа по поддержке и развитию экстремальных видов спорта и спортивного туризм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М.А. Киселева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2. Рабочая группа по социальной поддержке спортсменов, тренеров и специалистов физической культуры и спорт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В.А. Третьяк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3. Рабочая группа по реализации государственной политики в области физической культуры и спорта в регионах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Б.В. Гром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4. Рабочая группа по повышению эффективности использования средств физической культуры и спорта в профилактике негативных социальных явлений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В.В. Черкес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5. Рабочая группа по развитию народных и национальных видов спорт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Н.В. Федор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6. Рабочая группа по поддержке и развитию военно-технических видов спорт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А.С. Стародубец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7. Рабочая группа по олимпийскому образованию и пропаганде идей олимпизм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Л.В. Тягаче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3. Утверждение Состава Президиума Совета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 </w:t>
                              </w: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(Фетисов В.А.)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3.1.Утвердить Состав Президиума Совета при Президенте Российской Федерации по физической культуре и спорту: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Председатель Президиума Совета, </w:t>
                              </w:r>
                              <w:r>
                                <w:rPr>
                                  <w:b/>
                                  <w:bCs/>
                                  <w:color w:val="3D3B3B"/>
                                  <w:sz w:val="22"/>
                                  <w:szCs w:val="22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Президент Российской Федерации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Владимир Владимирович Путин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Заместитель председателя Президиума Совета </w:t>
                              </w:r>
                            </w:p>
                            <w:p>
                              <w:pPr>
                                <w:pStyle w:val="Web"/>
                                <w:jc w:val="center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Вячеслав Александрович Фетисов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Style w:val="StrongEmphasis"/>
                                  <w:color w:val="3D3B3B"/>
                                  <w:sz w:val="22"/>
                                  <w:szCs w:val="22"/>
                                </w:rPr>
                                <w:t xml:space="preserve">Члены Президиума Совета: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Лесин Михаил Юрье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Громов Борис Всеволод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Дворкович Аркадий Владимир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Жуков Александр Дмитрие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Кикнадзе Василий Александр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Киселева Мария Александровна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Лужков Юрий Михайл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Лукин Владимир Петр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Примаков Евгений Максим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Роднина Ирина Константиновна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Стародубец Анатолий Сергее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Тарпищев Шамиль Анвяр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Третьяк Владислав Александр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Тягачев Леонид Василье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Фурсенко Андрей Александро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Федоров Николай Васильевич </w:t>
                              </w:r>
                            </w:p>
                            <w:p>
                              <w:pPr>
                                <w:pStyle w:val="Web"/>
                                <w:ind w:left="3600" w:right="3600" w:hanging="0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 xml:space="preserve">Черкесов Виктор Васильевич </w:t>
                              </w:r>
                            </w:p>
                            <w:p>
                              <w:pPr>
                                <w:pStyle w:val="Web"/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color w:val="3D3B3B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 xml:space="preserve">3.2. Поручить президиуму Совета в двухмесячный срок сформировать персональные составы вышеуказанных комиссии и рабочих групп, включив в них помимо членов Совета авторитетных спортсменов, представителей органов государственной власти и общественных организаций, ученых и специалистов-практиков. </w:t>
                              </w:r>
                            </w:p>
                            <w:tbl>
                              <w:tblPr>
                                <w:tblW w:w="10644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3"/>
                                <w:gridCol w:w="10531"/>
                              </w:tblGrid>
                              <w:tr>
                                <w:trPr/>
                                <w:tc>
                                  <w:tcPr>
                                    <w:tcW w:w="10644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Web"/>
                                      <w:spacing w:before="0" w:after="280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4. Утверждение приоритетных вопросов </w:t>
                                    </w:r>
                                    <w:r>
                                      <w:rPr>
                                        <w:b/>
                                        <w:bCs/>
                                        <w:color w:val="3D3B3B"/>
                                        <w:sz w:val="22"/>
                                        <w:szCs w:val="22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для рассмотрения на заседаниях Совета на 2006-2008 годы: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(В.А. Фетисов)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4.1. Утвердить следующий перечень приоритетных вопросов: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модернизации системы физического воспитания детей, подростков и молодежи и развитии спорта в образовательных учреждениях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ходе подготовки российских спортсменов к участию в Играх XXIX Олимпиады 2008 г. в г. Пекине (Китай) и XIII летних Параолимпийских играх 2008 г. в г. Пекине (Китай)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создании материально-технической и правовой базы для развития физической культуры и спорта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мерах по созданию эффективной системы подготовки спортивного резерва с целью повышения конкурентоспособности российского спорта на международной арене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повышении эффективности использования средств физической культуры и спорта в подготовке молодежи к службе в Вооруженных силах и развитии военно-технических видов спорта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разработке системы мер, направленных на вовлечение экономически активного населения в занятия физической культурой и спортом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б опыте создания условий для развития физической культуры и спорта в субъектах Российской Федерации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ходе реализации Федеральной целевой программы "Развитие физической культуры и спорта в Российской Федерации на 2006-2015 годы"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дополнительных мерах по развитию физической культуры и спорта среди инвалидов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разработке и реализации спортивных информационно-образовательных программ на телевидении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мерах по укреплению сотрудничества в области физической культуры и спорта государств-участников СНГ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системе мер по поддержке выдвижения г. Сочи в качестве города-кандидата на проведение XXII зимних Олимпийских игр и XI Параолимпийских игр 2014 года. </w:t>
                                    </w:r>
                                  </w:p>
                                  <w:p>
                                    <w:pPr>
                                      <w:pStyle w:val="Web"/>
                                      <w:spacing w:before="280" w:after="0"/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2"/>
                                        <w:szCs w:val="22"/>
                                      </w:rPr>
                                      <w:t xml:space="preserve">О ходе подготовки российских спортсменов к XXI зимним Олимпийским играм и к X зимним Параолимпийским играм 2010 в г. Ванкувере (Канада).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1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3D3B3B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3D3B3B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3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Style21"/>
                                <w:rPr/>
                              </w:pPr>
                              <w:r>
                                <w:rPr/>
                                <w:t xml:space="preserve">5. Разное. 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 xml:space="preserve">5.1. Аппарату советника Президента Российской Федерации Лесина М.Ю. согласовать и представить на подпись перечень поручений Президента Российской Федерации по итогам заседания Совета. 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 xml:space="preserve">5.2. Следующее заседание Совета при Президенте Российской Федерации по физической культуре и спорту провести в четвертом квартале 2006 года. 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16"/>
                                <w:gridCol w:w="2574"/>
                              </w:tblGrid>
                              <w:tr>
                                <w:trPr/>
                                <w:tc>
                                  <w:tcPr>
                                    <w:tcW w:w="81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меститель Председателя Совета</w:t>
                                    </w:r>
                                  </w:p>
                                </w:tc>
                                <w:tc>
                                  <w:tcPr>
                                    <w:tcW w:w="25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В.Фетисов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Web"/>
                                <w:spacing w:before="280" w:after="0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" w:type="dxa"/>
                  <w:tcBorders/>
                  <w:shd w:fill="00336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1865"/>
                        <wp:effectExtent l="0" t="0" r="0" b="0"/>
                        <wp:docPr id="1" name="spac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pac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36"/>
      <w:szCs w:val="24"/>
    </w:rPr>
  </w:style>
  <w:style w:type="paragraph" w:styleId="2">
    <w:name w:val="Стиль2"/>
    <w:basedOn w:val="Normal"/>
    <w:qFormat/>
    <w:pPr/>
    <w:rPr>
      <w:b/>
      <w:sz w:val="32"/>
    </w:rPr>
  </w:style>
  <w:style w:type="paragraph" w:styleId="3">
    <w:name w:val="Стиль3"/>
    <w:basedOn w:val="Normal"/>
    <w:qFormat/>
    <w:pPr>
      <w:jc w:val="center"/>
    </w:pPr>
    <w:rPr>
      <w:b/>
      <w:sz w:val="32"/>
    </w:rPr>
  </w:style>
  <w:style w:type="paragraph" w:styleId="4">
    <w:name w:val="Стиль4"/>
    <w:basedOn w:val="3"/>
    <w:qFormat/>
    <w:pPr/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0066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35:00Z</dcterms:created>
  <dc:creator>А.Г.</dc:creator>
  <dc:description/>
  <dc:language>en-US</dc:language>
  <cp:lastModifiedBy>А.Г.</cp:lastModifiedBy>
  <dcterms:modified xsi:type="dcterms:W3CDTF">2006-11-07T14:44:00Z</dcterms:modified>
  <cp:revision>1</cp:revision>
  <dc:subject/>
  <dc:title>ПРОТОКОЛ </dc:title>
</cp:coreProperties>
</file>