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0000FF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0000FF"/>
          <w:spacing w:val="20"/>
          <w:sz w:val="28"/>
          <w:szCs w:val="28"/>
        </w:rPr>
        <w:t xml:space="preserve">Молодежная экспедиц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0000FF"/>
          <w:spacing w:val="20"/>
          <w:sz w:val="28"/>
          <w:szCs w:val="28"/>
        </w:rPr>
        <w:t>«На Северный полюс!»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0000FF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мках всероссийской массовой лыжной гонки «Лыжня России - 2008» проводится молодежная  акция «На Северный полюс!», приуроченная к 100-летию покорения полюса человек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юношей и девушек 15-18 лет, принявших участие в акции, будут отобраны 7 человек, которые в апреле 2008 года пройдут 100 км по маршруту от российской дрейфующей станции «Барнео» до Северного полю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ость перехода будет обеспечена подобно тому, как это было сделано во время полярной экспедиции князя Альберт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 апреле 2006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ь молодежной командой будут опытные путешественники Матвей Шпаро и Борис Смолин, которые зимой 2008 г. предпринимают рискованную попытку достичь Северного полюса в условиях полярной ноч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135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аются юноши и девушки 15-18 лет (возможно участие детей из детских домов и коррекционных школ). Для участия в акции необходимо выполнение услов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опыт туристического похода 1 кат. сложности в любом виде туриз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ь письменное заявление родителей (опекунов) об их согласии на участие ребенка в экспедиции, заверенное нотариально (в период с 01.03.2008 до 10.03.2008 г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ить на вопросы анкеты (до 10.02.2008 г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ак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24" w:leader="none"/>
          <w:tab w:val="left" w:pos="5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ярный лаге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д на Северный полю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. Региональны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на вопросы анке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о 1 час в день посвящать лыжной подготовк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1 часа в день заниматься теоретической подготовкой: уроки географии в школе, изучение истории родного края, истории освоения Аркти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воем регионе в «Лыжне России» (10.02.2008 г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. Московс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а приглашаются в Москву на финал Гран-при «Лыжня России - 2008», (17.02.2008 г.). Жюри называет 15 кандидатов, допущенных к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этап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. Заполярный лагер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победителе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этапа приглашаются в Моск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9.02 – 01.03</w:t>
        <w:tab/>
      </w: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Углубленный медицинский осмотр.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2.03 – 10.03</w:t>
      </w:r>
      <w:r>
        <w:rPr>
          <w:rFonts w:cs="Arial" w:ascii="Arial" w:hAnsi="Arial"/>
          <w:sz w:val="20"/>
          <w:szCs w:val="20"/>
        </w:rPr>
        <w:t xml:space="preserve"> </w:t>
        <w:tab/>
        <w:t>Сборы в Республике Карелия в лагере Дмитрия и Матвея Шпаро «Большое Приключение». Организуется тренировочный поход и отбор 7 членов основной групп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этап. Поход на Северный полюс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из 7 человек приезжает в Москву </w:t>
      </w:r>
      <w:r>
        <w:rPr>
          <w:rFonts w:cs="Arial" w:ascii="Arial" w:hAnsi="Arial"/>
          <w:i/>
          <w:sz w:val="20"/>
          <w:szCs w:val="20"/>
        </w:rPr>
        <w:t>10 апре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 апреля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Пресс-конференция, отлет в Аркти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 апреля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Старт экспедиции на станции «Барне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-19 апреля</w:t>
        <w:tab/>
        <w:tab/>
      </w:r>
      <w:r>
        <w:rPr>
          <w:rFonts w:cs="Arial" w:ascii="Arial" w:hAnsi="Arial"/>
          <w:sz w:val="20"/>
          <w:szCs w:val="20"/>
        </w:rPr>
        <w:t>Лыжный переход по маршруту: станция «Барнео» – Северный полю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 апреля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Возвращение в Моск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1 апреля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Пресс-конферен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частники акции на всех этапах по решению жюри могут получить</w:t>
        <w:br/>
        <w:t>соответствующий сертификат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анкеты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коротко о себе: фамилия, имя, отчество; дата рождения; точный домашний адрес; имена родителей (опекунов); в каком учебном заведении Вы учитесь, в каком классе (на каком курсе); кто Ваши классный руководитель (куратор), преподаватель физкультуры, директор (ректор). Укажите свой домашний телефон и телефон учебного за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Ваша спортивная подготовка? Что Вы знаете о соревнованиях «Лыжня России»? Кто Вам будет помогать готовиться к лыжному походу на Северный полю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7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такое вообще Северный полюс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удивительна эта точка Земли – Северный полю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Вы хотите участвовать в походе на Северный полю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ьте себе, что, начиная с 13 апреля 2008 года, Вы в составе команды из 9 человек идете 6 дней к Северному полюсу. Придумайте свой дневник: что происходит с Вами, о чем Вы думаете, чего боитесь, какая природа Вас окружает, как Вы устраиваете ночлег, как готовите еду, как выбираете путь, кто Ваши товарищи, что Вы знаете о Ваших руководителях – Матвее Шпаро и Борисе Смолине? Пусть Ваш дневник займет не более трех странич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у Вас собственная большая мечта – «Ваш полюс»? Расскажите об э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ы на вопросы следует присылать </w:t>
        <w:br/>
        <w:t>в жюри экспедиции «На Северный полюс!» по адресу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000, Москва, а/я «Северный полюс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юри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</w:t>
      </w:r>
      <w:r>
        <w:rPr>
          <w:rFonts w:cs="Arial" w:ascii="Arial" w:hAnsi="Arial"/>
          <w:sz w:val="20"/>
          <w:szCs w:val="20"/>
        </w:rPr>
        <w:t xml:space="preserve"> – В.А. Фетисов, руководитель Росспор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ы жюр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 Бокерия – Президент «Лиги здоровья нации»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 Кикнадзе –Главный редактор телеканала «Спорт»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Г. Малахов – полярный путешественник, Герой России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В. Орлова – Президент экспедиционного центра «Полюс», почетный полярник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Б. Плаксин – Первый заместитель директора Управления по организации и проведению спортивных мероприятий Росспорта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К. Роднина – Председатель Российского добровольного общества «Спортивная Россия»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 Фронин – Главный редактор «Российской газеты»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И. Шпаро – директор Клуба «Приключение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екретарь</w:t>
      </w:r>
      <w:r>
        <w:rPr>
          <w:rFonts w:cs="Arial" w:ascii="Arial" w:hAnsi="Arial"/>
          <w:sz w:val="20"/>
          <w:szCs w:val="20"/>
        </w:rPr>
        <w:t xml:space="preserve"> – А.П. Буслаков, заведующий кафедрой физвоспитания МИСиС.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-mail: fizkultmisis@yandex.r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Дополнительная информация в пресс-службе Клуба «Приключение»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пресс-секретарь Вячеслав Венидиктов, тел. (495) 960-212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ress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shparo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shparo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pict>
                        <v:line id="shape_0" from="4.4pt,8pt" to="463.35pt,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Дополнительная информация в пресс-службе Клуба «Приключение»,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пресс-секретарь Вячеслав Венидиктов, тел. (495) 960-212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pressa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shparo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com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shparo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880</wp:posOffset>
              </wp:positionH>
              <wp:positionV relativeFrom="paragraph">
                <wp:posOffset>10160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8pt" to="463.3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934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caps/>
                            </w:rPr>
                            <w:t>Клуб «Приключение» Дмитрия и Матвея Шпар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 New Roman CYR" w:hAnsi="Times New Roman CYR"/>
                              <w:b/>
                              <w:caps/>
                              <w:color w:val="000000"/>
                            </w:rPr>
                            <w:t xml:space="preserve">ФГУ «Управление по организации и проведению </w:t>
                          </w:r>
                          <w:r>
                            <w:rPr>
                              <w:rFonts w:cs="Arial"/>
                              <w:b/>
                              <w:caps/>
                              <w:color w:val="000000"/>
                            </w:rPr>
                            <w:br/>
                          </w:r>
                          <w:r>
                            <w:rPr>
                              <w:rFonts w:cs="Arial" w:ascii="Times New Roman CYR" w:hAnsi="Times New Roman CYR"/>
                              <w:b/>
                              <w:caps/>
                              <w:color w:val="000000"/>
                            </w:rPr>
                            <w:t>спортивных мероприятий» Рос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Arial"/>
                              <w:b/>
                              <w:b/>
                              <w:caps/>
                              <w:color w:val="0000FF"/>
                              <w:spacing w:val="2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 New Roman CYR" w:hAnsi="Times New Roman CYR"/>
                              <w:b/>
                              <w:caps/>
                              <w:color w:val="0000FF"/>
                              <w:spacing w:val="2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Arial"/>
                              <w:b/>
                              <w:b/>
                              <w:caps/>
                              <w:color w:val="0000FF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Times New Roman CYR" w:hAnsi="Times New Roman CYR"/>
                              <w:b/>
                              <w:caps/>
                              <w:color w:val="0000FF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7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caps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caps/>
                      </w:rPr>
                      <w:t>Клуб «Приключение» Дмитрия и Матвея Шпар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 New Roman CYR" w:hAnsi="Times New Roman CYR"/>
                        <w:b/>
                        <w:caps/>
                        <w:color w:val="000000"/>
                      </w:rPr>
                      <w:t xml:space="preserve">ФГУ «Управление по организации и проведению </w:t>
                    </w:r>
                    <w:r>
                      <w:rPr>
                        <w:rFonts w:cs="Arial"/>
                        <w:b/>
                        <w:caps/>
                        <w:color w:val="000000"/>
                      </w:rPr>
                      <w:br/>
                    </w:r>
                    <w:r>
                      <w:rPr>
                        <w:rFonts w:cs="Arial" w:ascii="Times New Roman CYR" w:hAnsi="Times New Roman CYR"/>
                        <w:b/>
                        <w:caps/>
                        <w:color w:val="000000"/>
                      </w:rPr>
                      <w:t>спортивных мероприятий» Росспор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Arial"/>
                        <w:b/>
                        <w:b/>
                        <w:caps/>
                        <w:color w:val="0000FF"/>
                        <w:spacing w:val="2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Times New Roman CYR" w:hAnsi="Times New Roman CYR"/>
                        <w:b/>
                        <w:caps/>
                        <w:color w:val="0000FF"/>
                        <w:spacing w:val="20"/>
                        <w:sz w:val="28"/>
                        <w:szCs w:val="28"/>
                        <w:lang w:val="en-US" w:eastAsia="en-US"/>
                      </w:rPr>
                      <w:pict>
                        <v:line id="shape_0" from="0pt,13.05pt" to="467.95pt,13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Arial"/>
                        <w:b/>
                        <w:b/>
                        <w:caps/>
                        <w:color w:val="0000FF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Times New Roman CYR" w:hAnsi="Times New Roman CYR"/>
                        <w:b/>
                        <w:caps/>
                        <w:color w:val="0000FF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7.9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4:00Z</dcterms:created>
  <dc:creator>User</dc:creator>
  <dc:description/>
  <cp:keywords/>
  <dc:language>en-US</dc:language>
  <cp:lastModifiedBy>Администратор</cp:lastModifiedBy>
  <cp:lastPrinted>2008-01-10T16:18:00Z</cp:lastPrinted>
  <dcterms:modified xsi:type="dcterms:W3CDTF">2008-01-14T09:44:00Z</dcterms:modified>
  <cp:revision>2</cp:revision>
  <dc:subject/>
  <dc:title>Требования к участникам перехода</dc:title>
</cp:coreProperties>
</file>