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6"/>
        <w:gridCol w:w="666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дн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7.07.10</w:t>
            </w:r>
          </w:p>
        </w:tc>
        <w:tc>
          <w:tcPr>
            <w:tcW w:w="1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 команд и участников. Работа мандатной комиссии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6.00 - 18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ая тренировка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08.07.1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портивно-медицинская классификация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9.07.1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портивно-медицинская классификация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овещание представителей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0.07.1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00 -15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Заседание ГСК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1.07.1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00 -15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ие 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Заседание ГСК</w:t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2.07.1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00 -15.00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13.07.1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команд</w:t>
            </w:r>
          </w:p>
        </w:tc>
      </w:tr>
      <w:tr>
        <w:trPr>
          <w:trHeight w:val="1390" w:hRule="atLeast"/>
        </w:trPr>
        <w:tc>
          <w:tcPr>
            <w:tcW w:w="98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5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87"/>
        <w:gridCol w:w="32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ВС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0.07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 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00м    (Т35,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6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37,Т38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00 м   (Т42-44,Т46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00 м   (Т42-46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  (Т52-53,Т54)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 (Т53-54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Толкание ядра   (F35,36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37,38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F40) 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2-46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кание ядра 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0,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2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4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лкание ядра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3,34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3,54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5,56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7,58)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800 м   (Т36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7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38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 ,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800 м   (Т46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м (Т52-53), (Т54)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</w:rPr>
              <w:t>800м (Т52-54)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высоту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2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4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6) 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1.07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500 м (Т36,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7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38)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500 м (Т46)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м (Т51,Т52,Т54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м (Т52,54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ание диска 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33,34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3,54),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55,56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7,58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 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ание диска (F35,36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37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8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ние дис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0,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2,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4,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ди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0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2-46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Прыжки в длину  (F42, F44, F46)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ыжки в длину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6-38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5, Т36, Т37, Т38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Т36, Т37, Т38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42-44,Т46)</w:t>
            </w:r>
          </w:p>
        </w:tc>
      </w:tr>
      <w:tr>
        <w:trPr/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42-46)</w:t>
            </w:r>
          </w:p>
        </w:tc>
      </w:tr>
      <w:tr>
        <w:trPr/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caps/>
              </w:rPr>
              <w:t xml:space="preserve"> (Т52-53), Т54)</w:t>
            </w:r>
          </w:p>
        </w:tc>
      </w:tr>
      <w:tr>
        <w:trPr/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caps/>
              </w:rPr>
              <w:t xml:space="preserve"> (Т52-54)</w:t>
            </w:r>
          </w:p>
        </w:tc>
      </w:tr>
      <w:tr>
        <w:trPr/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тание булавы (</w:t>
            </w:r>
            <w:r>
              <w:rPr>
                <w:rFonts w:cs="Arial" w:ascii="Arial" w:hAnsi="Arial"/>
                <w:lang w:val="en-US"/>
              </w:rPr>
              <w:t>F 51)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2.07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ание копья 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33,34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3,54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5,56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57,58)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Метание копья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3,34), (F53,54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5,56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57,58)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коп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0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2,44)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тание копья 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ние копь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42-46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 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коп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5,36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7,38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 жен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400 м   (Т36, Т37, Т38)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400 м   (Т42-44, Т46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400 м   (Т42-46)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   (Т52-53,Т54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   (Т52-54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5000 м   (Т36-38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5000 м   (Т46) 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 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м (Т52,Т54)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, 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Тройной прыжок</w:t>
            </w:r>
            <w:r>
              <w:rPr>
                <w:rFonts w:cs="Arial" w:ascii="Arial" w:hAnsi="Arial"/>
                <w:lang w:val="en-US"/>
              </w:rPr>
              <w:t xml:space="preserve"> (F 46)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ж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е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стафета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Style1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исциплины по ВР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10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, 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00м    (Т35,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6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37,Т3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00 м   (Т42-44,Т4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00 м   (Т42-4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02741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  (Т52-53,Т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 (Т53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.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(F35,36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37,3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кание ядра (F40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-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лкание ядра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2-4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кание ядра 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0,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2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4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800 м   (Т36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7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3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1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500 м (Т36,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7,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3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, 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1500 м (Т4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187417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м (Т51,Т52,Т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1974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м (Т52,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20741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,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ание диска 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33,34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3,54),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55,56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7,5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, 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ание диска (F35,36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37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.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 xml:space="preserve">42, 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 xml:space="preserve">44, 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 xml:space="preserve">4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497417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ыжки в длину 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6-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4874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35, Т36, Т37, Т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Т36, Т37, Т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42-44,Т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 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42-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caps/>
              </w:rPr>
              <w:t xml:space="preserve"> (Т52-53), Т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200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caps/>
              </w:rPr>
              <w:t xml:space="preserve"> (Т52-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8741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2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, юнио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ание копья 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33,34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3,54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55,56), 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57,5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коп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0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42,44)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тание копья 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ание копья (</w:t>
            </w: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</w:rPr>
              <w:t>42-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45741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, 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коп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5,36),(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37,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, 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400 м   (Т36, Т37, Т3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400 м   (Т42-44, Т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,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400 м   (Т42-4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   (Т52-53,Т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м   (Т52-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12741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olor w:val="FF0000"/>
              </w:rPr>
              <w:t>3000</w:t>
            </w:r>
            <w:r>
              <w:rPr>
                <w:rFonts w:cs="Arial" w:ascii="Arial" w:hAnsi="Arial"/>
              </w:rPr>
              <w:t xml:space="preserve"> м   (Т36-3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2174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-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olor w:val="FF0000"/>
              </w:rPr>
              <w:t>3000</w:t>
            </w:r>
            <w:r>
              <w:rPr>
                <w:rFonts w:cs="Arial" w:ascii="Arial" w:hAnsi="Arial"/>
              </w:rPr>
              <w:t xml:space="preserve"> м   (Т4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2274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.д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rFonts w:cs="Arial" w:ascii="Arial" w:hAnsi="Arial"/>
                <w:color w:val="FF0000"/>
              </w:rPr>
              <w:t>3000</w:t>
            </w:r>
            <w:r>
              <w:rPr>
                <w:rFonts w:cs="Arial" w:ascii="Arial" w:hAnsi="Arial"/>
              </w:rPr>
              <w:t>м (Т52,Т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61237417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4"/>
        <w:ind w:firstLine="709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next w:val="Normal"/>
    <w:qFormat/>
    <w:pPr>
      <w:numPr>
        <w:ilvl w:val="0"/>
        <w:numId w:val="2"/>
      </w:numPr>
      <w:spacing w:before="0" w:after="0"/>
      <w:jc w:val="center"/>
      <w:outlineLvl w:val="9"/>
    </w:pPr>
    <w:rPr>
      <w:bCs w:val="false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0:00Z</dcterms:created>
  <dc:creator>sport15</dc:creator>
  <dc:description/>
  <cp:keywords/>
  <dc:language>en-US</dc:language>
  <cp:lastModifiedBy>Администратор</cp:lastModifiedBy>
  <cp:lastPrinted>2010-06-10T08:12:00Z</cp:lastPrinted>
  <dcterms:modified xsi:type="dcterms:W3CDTF">2010-06-29T08:20:00Z</dcterms:modified>
  <cp:revision>2</cp:revision>
  <dc:subject/>
  <dc:title>Чемпионат  России </dc:title>
</cp:coreProperties>
</file>