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курсов повышения квалификации для организ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-оздоровительной работы по месту жительства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18 апреля 2009 г. в ЧГПУ им. Яковл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5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Игорь Роберт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по физкультурно-массовой работе по месту жительства населения г. Чебоксар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иктор Леонид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нов Сергей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Евгений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ин Витали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е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иктор Пав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лександр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Зинон Пантелеймо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лар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убердин Дмитрий Иршат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Евгений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Владимир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ин Серге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нин Виктор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Павел Вале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Евгений Дмитри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фанов Владимир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Эдуард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 по физкультурно-массовой работе по месту жительства населения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Роман Алекс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ин Владими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 физкультурно-массовой работе по месту жительства населения </w:t>
            </w:r>
            <w:r>
              <w:rPr>
                <w:sz w:val="24"/>
              </w:rPr>
              <w:t>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тепан Лазар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ением по физкультурно-массовой работе по месту жительства населения МОУДОД «Городской дворец спорта для детей и юнош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Валерий Петр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спортив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улевский сельский клуб) Чебокс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Николай Феоф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по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ьшекатрасьский клуб) Чебокс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по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ьшекатрасьский клуб) Чебокс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оя Вениами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арабакасинского СДК Чебокс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Людмил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оркинского дома фольклора Чебокс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Серге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Дома творчества с. Ишлеи Чебокс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сятсков Олег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нструктор по спорту Октябрьского сельского поселения Порецк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стьина Еле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ОУДО «Детский оздоровительно-образовательный центр» г. Шумер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Светла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администрации Цивильского город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Роз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Андреевского сельского поселения Ибрес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 Вячеслав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организатор Березовского сельского поселения Ибрес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Марина Василь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Б-Абакасинского сельского поселения Ибрес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ташкина Еле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Буинского сельского поселения Ибрес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кса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М-Кармалинского сельского поселения Ибрес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ри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Н-Чурашевского сельского поселения Ибрес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Вер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 Хормалинского сельского поселения Ибрес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Сергей Станислав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организатор Чуваш-Тимяшского сельского поселения Ибрес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ева Татьян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Ширтанского сельского поселения Ибрес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ари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Ибресинского городского поселения Ибрес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Геннадий Зино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-методист по физической культуре Янтиковского сельского поселения Яльчикск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андр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ДЮСШ Алаты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льна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Тат-Сугутской СОШ Батыре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р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арабашского сельского Дома культуры Марпосад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а Вероник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убовского сельского дома культуры Марпосад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Светлана Евгра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Аксаринского сельского дома культуры Марпосад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уиз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Сятракасинского сельского дома культуры Марпосад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Гали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-Шигаевского сельского дома культуры Марпосад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левти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ца Сутчевского сельского поселения Марпосад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Алексеева  Лилия Леонт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в.отделом Караевского центра досуга Караевского сельского поселения Красноармей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Архипова Людмила Яковл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тодист Байсубинского дома досуга Убеевского сельского поселения Красноармей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еменов Георгий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рганизатор ФМ работы Пикшикского сельского поселения Красноармей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Ходяшева Альби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ФМ работы Янчеллинского сельского пос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Васильева Алина Семе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Торханского культурно-оздоровительного центра Шумерл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Ванюков Иван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смен-инструктор ДЮСШ Шумерлин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25:00Z</dcterms:created>
  <dc:creator>Администратор</dc:creator>
  <dc:description/>
  <cp:keywords/>
  <dc:language>en-US</dc:language>
  <cp:lastModifiedBy>Администратор</cp:lastModifiedBy>
  <cp:lastPrinted>2009-04-10T14:44:00Z</cp:lastPrinted>
  <dcterms:modified xsi:type="dcterms:W3CDTF">2009-04-13T04:25:00Z</dcterms:modified>
  <cp:revision>2</cp:revision>
  <dc:subject/>
  <dc:title>1</dc:title>
</cp:coreProperties>
</file>