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ФКС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. Чебокс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Н. Камад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 ______________ 2008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филиал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бГИЭУ в г.  Чебоксар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.В. Пы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__» ______________ 2008 г.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проектов маршрутов «активного» отдыха выходного дня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Развитие молодежного туризма в рамках реализации «Программы развития туризма в г. Чебоксары на 2005 – 2010 гг.» Создание в зоне отдыха г. Чебоксары привлекательных центров для туристов с различными потребностя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формирование навыков здорового образа жизни среди учащейся молодеж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к занятиям туризмом широких масс молодежи и повышение туристского мастерств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 новых туристских маршрутов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 пропаганда передового опыта в организации туристско-оздоровительной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и место провед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 проектов маршрутов «активного» отдыха (далее – конкурс) проводится в три этап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этап – проведение туристских путешествий на территории зоны отдыха г. Чебоксары.  Срок проведения – до 1 сентября 2008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этап – подведение итогов, проводится на базе филиала Санкт-Петербургского государственного инженерно-экономического университета в г. Чебоксары с 1 по 15 октября 2008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–й этап – награждение победителей (конкретные место и дата проведения процедуры награждения будут оговорены дополнительно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ств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конкурса осуществляют Управление физической культуры, спорта и туризма  администрации г.  Чебоксары  (далее – УФКСиТ администрации г. Чебоксары) и филиал Санкт-Петербургского государственного инженерно-экономического университета  в  г. Чебоксары (далее – филиал СПбГИЭУ в г. Чебоксары).</w:t>
      </w:r>
    </w:p>
    <w:p>
      <w:pPr>
        <w:pStyle w:val="3"/>
        <w:rPr/>
      </w:pPr>
      <w:r>
        <w:rPr/>
        <w:t>Непосредственное проведение конкурса возлагается на  филиал СПбГИЭУ в г. Чебоксар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В конкурсе принимают участие сборные команды учащейся молодежи г. Чебоксары, образовательных учреждений и общественных организаций Чувашской Республик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зрастные ограничения участников похода устанавливаются исходя из его сложности,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РФ от 13 июля 1992 г. № 29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в три этап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этап – непосредственное проведение туристских путешествий с целью разработки  проектов туристских маршрутов «активного» отдыха в выходные дн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туристских походов осуществляется в соответствии с «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», утвержденной Приказом Минобразования РФ от 13 июля 1992 г. № 29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 этап – предоставление отчетов для подведения итог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 этап – защита конкурсных работ, награждение победителей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Условия </w:t>
      </w:r>
      <w:r>
        <w:rPr>
          <w:sz w:val="24"/>
          <w:szCs w:val="24"/>
        </w:rPr>
        <w:t>проведения конкурса (далее – Условия) высылаются дополнительно, после подачи предварительной заявки для участия в конкур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заявок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курсные документы необходимо представить до 1 октября 2008 г. в филиал СПбГИЭУ в г. Чебоксар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ую информацию об участии в конкурсе Вы можете получить по адресу: 428000, г. Чебоксары, Ядринское шоссе, д. 3, НИЦ (каб. 412) филиала СПбГИЭУ. Контактные телефоны: 39-74-93. Тел./факс: 41858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it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b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победителей и награждение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 оценки конкурсных работ будет создана экспертная комиссия.  Требования к конкурсным работам, критерии оценки  указаны в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ь и призеры конкурса награждается дипломами и памятными призами, руководители – дипломам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се участники конкурса получают «Сертификаты участник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проведение путешествия и подготовку отчетной документации для участия в конкурсе несут командирующие организ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онкурса и награждение производится за счет средств бюджета г. Чебоксары, выделенных на реализацию  «Программы развития туризма г. Чебоксары на 2005-2010 гг.»,  и филиала СПбГИЭУ в г. Чебоксар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СЛОВ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 конкурса проектов маршрутов «активного» отдыха выходного дн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амках  реализации «Программы развития туризма в г. Чебоксары на 2005-2010 гг.» Управление физической культуры, спорта и туризма  администрации г.  Чебоксары  (далее – УФКСиТ администрации г. Чебоксары) и филиал Санкт-Петербургского государственного инженерно-экономического университета  в  г. Чебоксары (далее – филиал СПбГИЭУ в г. Чебоксары) проводят Конкурс проектов маршрутов «активного» отдыха выходного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ind w:firstLine="600"/>
        <w:jc w:val="both"/>
        <w:rPr/>
      </w:pPr>
      <w:r>
        <w:rPr>
          <w:sz w:val="24"/>
          <w:szCs w:val="24"/>
          <w:u w:val="single"/>
        </w:rPr>
        <w:t>Сроки и место провед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этап – проведение туристских путешествий на территории зоны отдыха г. Чебоксары в целях разработки новых туристских маршрутов.  Срок проведения – до 1 сентября 2008 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этап – прием  конкурсных документов до 1 октября 2008 г., работа членов экспертной комиссии, подведение итогов проводятся на базе филиала Санкт-Петербургского государственного инженерно-экономического университета в г. Чебоксары с 1 по 15 октября 2008 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–й этап – подведение итогов,  награждение побед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представить следующие документ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Заявку на участие в конкурсе (Приложение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тчет о проделанном путешествии (Приложение 2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Паспорт туристского маршрута (Приложение 3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ребования к оформлению документов: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текст должен быть распечатан на компьютере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ат страницы А4 (книжная ориентация)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шрифт 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размер 14, межстрочный интервал 1,5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ля: верхнее – 20 мм, нижнее 20 мм, левое – 20 мм, правое – 20 м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сланные материалы не возвращаю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ритерии оценк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требований к оформлению документов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овизна, оригинальность и актуальность разработанного маршру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логичность построения маршру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экологических требований и техники безопасно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по благоустройству маршрута и туристской привлекательности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сследовательского материала по краеведению, экологии данного маршрута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оценке картографического материала учитывается его корректировка и соответствие техническому описанию маршрута, топографическая грамотность и аккуратность исполн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Документы необходимо предоставить в письменном виде, </w:t>
      </w:r>
      <w:r>
        <w:rPr>
          <w:sz w:val="24"/>
          <w:szCs w:val="24"/>
          <w:u w:val="single"/>
        </w:rPr>
        <w:t>в т.ч. заявку и паспорт туристского маршрута на электронных носителях ,</w:t>
      </w:r>
      <w:r>
        <w:rPr>
          <w:sz w:val="24"/>
          <w:szCs w:val="24"/>
        </w:rPr>
        <w:t xml:space="preserve"> по адресу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8000, г. Чебоксары, Ядринское шоссе, 3, НИЦ (каб. 412) филиала СПбГИЭУ. Контактные телефоны: 39-74-93. Тел./фак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its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b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st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! Проекты категорийных и многодневных степенных путешествий не принимаются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участие в конкурсе проектов маршрутов «активного» отдыха выходного дня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Личные данные автора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 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уристский опыт 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работы, должность 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машний адрес 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Личная подпись 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утешествии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 путешествия 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итка маршрута 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научного руководителя 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Информация об учебном заведении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менование организации 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__________________________________________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                           (подпись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/>
        <w:t>Дата поступления документов на конкурс: ______________________________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Документы принял:                                        ______________________________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а о проделанном путешеств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u w:val="single"/>
        </w:rPr>
        <w:t>Титульный лист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пример оформления титульного листа</w:t>
      </w:r>
      <w:r>
        <w:rPr>
          <w:sz w:val="24"/>
          <w:szCs w:val="24"/>
        </w:rPr>
        <w:t>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Эколого-биологический центр «Кайгар» г. Чебокс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туристском путешествии, совершенном по маршруту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сновка – оз. Малое Лебединое – оз. Астраханка –  санаторий «Чуваш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туризма: пеший</w:t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: 1-3 мая 2008 г.</w:t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автора:</w:t>
            </w:r>
          </w:p>
          <w:p>
            <w:pPr>
              <w:pStyle w:val="Normal"/>
              <w:ind w:firstLine="4800"/>
              <w:jc w:val="both"/>
              <w:rPr/>
            </w:pPr>
            <w:r>
              <w:rPr>
                <w:sz w:val="24"/>
                <w:szCs w:val="24"/>
              </w:rPr>
              <w:t xml:space="preserve">ф.и.о. научного руководителя: </w:t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ы, 200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u w:val="single"/>
        </w:rPr>
        <w:t>Перечень разделов отчета</w:t>
      </w:r>
      <w:r>
        <w:rPr>
          <w:sz w:val="24"/>
          <w:szCs w:val="24"/>
        </w:rPr>
        <w:t xml:space="preserve"> со ссылкой на номер страниц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  <w:u w:val="single"/>
        </w:rPr>
        <w:t>Справочные сведения о группе</w:t>
      </w:r>
      <w:r>
        <w:rPr>
          <w:sz w:val="24"/>
          <w:szCs w:val="24"/>
        </w:rPr>
        <w:t xml:space="preserve"> необходимо оформить в таблич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2520"/>
        <w:gridCol w:w="1044"/>
        <w:gridCol w:w="1116"/>
        <w:gridCol w:w="159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групп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 (лет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в групп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0" w:firstLine="720"/>
        <w:jc w:val="both"/>
        <w:rPr/>
      </w:pPr>
      <w:r>
        <w:rPr>
          <w:sz w:val="24"/>
          <w:szCs w:val="24"/>
          <w:u w:val="single"/>
        </w:rPr>
        <w:t>График движения</w:t>
      </w:r>
      <w:r>
        <w:rPr>
          <w:sz w:val="24"/>
          <w:szCs w:val="24"/>
        </w:rPr>
        <w:t xml:space="preserve"> на маршруте в табличной форм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903"/>
        <w:gridCol w:w="1231"/>
        <w:gridCol w:w="1140"/>
        <w:gridCol w:w="1053"/>
        <w:gridCol w:w="1032"/>
        <w:gridCol w:w="1155"/>
        <w:gridCol w:w="1444"/>
        <w:gridCol w:w="9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 маршру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е ходовое время (час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ередвиж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ые препят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(памятники, родники, стоянки и т.п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еоуслов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ое описание маршру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хронологическом порядке необходимо дать описание прохождения маршрута группой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риентиры и расстояние между ними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направление движени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личие и характеристика троп, дорог, растительности, рек, рельефа, населенных пунктов, мест купания, наличие источников питьевой воды, мест ночлега, оборудованных мест для разведения костра, автостоянок, спортивных площадок и т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описанию технической части  маршру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исание действий самой группы на маршруте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е карте и фотодокументам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использования данного документа другими группами при подготовке и проведении пох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артографический материа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жен состоять из обзорной мелкомасштабной схемы (не менее 1 : 100000) района похода с указанием на ней: начального и конечного пунктов путешествия, сам маршрут, места ночевок, экскурсионных и др. объектов, представляющих интерес для турист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применение условных знаков, установленных группой в том случае, если будет приведена таблица введенных условных знак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материальном оснащении групп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водится список необходимого снаряжения для прохождения данного маршрута (личного, группового, специального) и рекомендации по использованию снаряжения и продуктов на данном маршруте и в данных погодных услов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0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ение и рекоменд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тчете даются рекомендации по выбору района и нитки маршрута, по посещению интересных мест, сведения о краеведческих возможностях маршрута, экологической и технической безопасности, возможной тематики экскурсионных маршрутов и т.д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томатериал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е фотодокументы необходимо расположить в конце отчета. Фотографии должны отражать техническую часть описания маршрута. Каждая фотография должна быть пронумерована, а описательная часть маршрута содержать ссылки на данную нумерац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3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 ТУРИСТСКОГО  МАРШРУТ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136"/>
      </w:tblGrid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Территория</w:t>
            </w:r>
            <w:r>
              <w:rPr>
                <w:sz w:val="24"/>
                <w:szCs w:val="24"/>
              </w:rPr>
              <w:t xml:space="preserve"> (район путешествия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Вид туризм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Способ передвижения</w:t>
            </w:r>
            <w:r>
              <w:rPr>
                <w:sz w:val="24"/>
                <w:szCs w:val="24"/>
              </w:rPr>
              <w:t xml:space="preserve"> (указать транспортные средства, если применяются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Сезонность</w:t>
            </w:r>
            <w:r>
              <w:rPr>
                <w:sz w:val="24"/>
                <w:szCs w:val="24"/>
              </w:rPr>
              <w:t xml:space="preserve"> (время года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ведения о маршруте: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ая протяженность в днях (часах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щая протяженность в км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личество ночевок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ункт начала маршрут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пункт окончания маршрут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личество оборудованных стоянок с местом для разведения костра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личество водоемов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личество мест, пригодных для купания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личество источников питьевой воды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личество экскурсионных объектов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  <w:tr>
        <w:trPr/>
        <w:tc>
          <w:tcPr>
            <w:tcW w:w="4435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количество населенных пунктов</w:t>
            </w:r>
          </w:p>
        </w:tc>
        <w:tc>
          <w:tcPr>
            <w:tcW w:w="51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6. Нитка маршрута: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5"/>
        <w:gridCol w:w="1078"/>
        <w:gridCol w:w="1200"/>
        <w:gridCol w:w="1341"/>
        <w:gridCol w:w="1638"/>
        <w:gridCol w:w="1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ункта пребы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(к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е ходовое время (час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ередвижения (пеший, сплав и др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участка маршрута (шоссе, река и др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ъектов (экскурсионных, природных, хозяйственных и др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Справочные сведения о путях подъезда и отъезда к началу и окончанию маршрута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Экологическая безопасность</w:t>
      </w:r>
      <w:r>
        <w:rPr>
          <w:sz w:val="24"/>
          <w:szCs w:val="24"/>
        </w:rPr>
        <w:t xml:space="preserve"> (отсутствие ферм, промышленных предприятий и т.п.)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Наличие опасных участков, их характер</w:t>
      </w:r>
      <w:r>
        <w:rPr>
          <w:sz w:val="24"/>
          <w:szCs w:val="24"/>
        </w:rPr>
        <w:t xml:space="preserve">  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 Карта-схема маршрута</w:t>
      </w:r>
      <w:r>
        <w:rPr>
          <w:sz w:val="24"/>
          <w:szCs w:val="24"/>
        </w:rPr>
        <w:t xml:space="preserve"> (необходимо указать пункты начала и окончания маршрута, места ночевок, стоянок, экскурсионных и иных объектов, представляющих интерес для туристов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@cbx.ru" TargetMode="External"/><Relationship Id="rId3" Type="http://schemas.openxmlformats.org/officeDocument/2006/relationships/hyperlink" Target="http://www.inst-ts.ru/" TargetMode="External"/><Relationship Id="rId4" Type="http://schemas.openxmlformats.org/officeDocument/2006/relationships/hyperlink" Target="mailto:its@cbx.ru" TargetMode="External"/><Relationship Id="rId5" Type="http://schemas.openxmlformats.org/officeDocument/2006/relationships/hyperlink" Target="http://www.inst-t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5:30:00Z</dcterms:created>
  <dc:creator>Test</dc:creator>
  <dc:description/>
  <cp:keywords/>
  <dc:language>en-US</dc:language>
  <cp:lastModifiedBy>Администратор</cp:lastModifiedBy>
  <dcterms:modified xsi:type="dcterms:W3CDTF">2008-08-29T05:30:00Z</dcterms:modified>
  <cp:revision>2</cp:revision>
  <dc:subject/>
  <dc:title>«УТВЕРЖДАЮ»</dc:title>
</cp:coreProperties>
</file>