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240"/>
        <w:gridCol w:w="4320"/>
      </w:tblGrid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УТВЕРЖДАЮ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АЮ 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иректор Департамен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Ульяновско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Ульяновской областной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спор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ластной чувашской</w:t>
            </w:r>
          </w:p>
          <w:p>
            <w:pPr>
              <w:pStyle w:val="Normal"/>
              <w:jc w:val="center"/>
              <w:rPr/>
            </w:pPr>
            <w:r>
              <w:rPr/>
              <w:t>национально-культурной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ции спортивной борьбы на поясах «Керешу»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льяновской обла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втономии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>
                <w:lang w:val="en-US"/>
              </w:rPr>
              <w:t xml:space="preserve"> </w:t>
            </w:r>
            <w:r>
              <w:rPr/>
              <w:t>В.Н. Лазарев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В.И. Сваев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  <w:r>
              <w:rPr>
                <w:lang w:val="en-US"/>
              </w:rPr>
              <w:t xml:space="preserve"> </w:t>
            </w:r>
            <w:r>
              <w:rPr/>
              <w:t>В.В. Сафро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соревнований по борьбе на поясах «КЕРЕШУ» в честь  Всероссийского национального Чувашского праздника </w:t>
      </w:r>
      <w:r>
        <w:rPr>
          <w:b/>
          <w:sz w:val="28"/>
          <w:szCs w:val="28"/>
        </w:rPr>
        <w:t>АКАТУЙ-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пуляризация и дальнейшее развитие борьбы на поясах «Керешу», как одной из форм физического воспитания молодежи и подготовки её к службе в арми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совершенствование спортивного мастерства и выявление сильнейших спортсменов среди разных стилей борьбы по ведению борьбы на поясах «Керешу»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паганда здорового образа жизни.   </w:t>
      </w:r>
    </w:p>
    <w:p>
      <w:pPr>
        <w:pStyle w:val="Normal"/>
        <w:tabs>
          <w:tab w:val="clear" w:pos="708"/>
          <w:tab w:val="left" w:pos="990" w:leader="none"/>
        </w:tabs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ВРЕМЯ И МЕСТО ПРОВЕДЕНИЯ И ПРОГРАММА ТУРНИРА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Соревнования пройдут  4 июня 2011 г.  в городе Ульяновск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Я СОРЕВНОВАНИ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роведением соревнований осуществляется оргкомитет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ую судейскую коллегию при Ульяновской общественной областной  федерации спортивной борьбы на  поясах  «Кереш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 - Васильев Виталий Петрович (СМК). Главный секретарь - Рафиков Петр Иванович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УЧАСТНИКИ И УСЛОВИЯ ПРОВЕ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sz w:val="28"/>
          <w:szCs w:val="28"/>
        </w:rPr>
        <w:t>К участию в турнире допускаются юноши 1999-2000 гг.р. и мужчины от 18 лет и старше   в соответствующих категориях и возрастных группах, имеющие допуск врача и прошедшие соответствующую  спортивную подготовку ведения борьбы на поясах «Керешу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ОВЫЕ КАТЕГ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юноши 1999 – 2000 гг.р. – 30, 35, 40  к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жчины  от 18 лет и старше – 55, 60, 66, 73, 81, 90 кг и абсолютная весовая категор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я проводятся по олимпийской систем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АСХОД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Расходы по награждению победителей и призеров во всех весовых категориях дипломами, медалями, кубками, а также оплата работы судей  несет  Департамент  физической культуры и спорта Ульяновской област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 xml:space="preserve">Заявки, заверенные врачом, предоставляются на заседание судейской коллегии не позднее начала взвешивания участников турнира. Участникам соревнований при себе иметь документы, удостоверяющие личность (свидетельство о рождении, подтвержденное справкой со школы, паспорт или студенческий билет).   Предварительно заявки предоставляются по тел: (8422)41-92-70  - Департамент физической культуры и спорта Ульяновской области Ловыгин Николай Александрович. </w:t>
      </w:r>
    </w:p>
    <w:p>
      <w:pPr>
        <w:pStyle w:val="TextBodyIndent"/>
        <w:ind w:left="0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Главный судья соревнований  Васильев В.П. (89278534346). Сафронов Виталий Владимирович, Председатель областной федерации борьбы на поясах «Керешу» (89272701210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СОРЕВН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>ОРГКОМИТЕ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31:00Z</dcterms:created>
  <dc:creator>Павленкова Татьяна Евгеньевна</dc:creator>
  <dc:description/>
  <cp:keywords/>
  <dc:language>en-US</dc:language>
  <cp:lastModifiedBy>Администратор</cp:lastModifiedBy>
  <cp:lastPrinted>2011-01-19T08:56:00Z</cp:lastPrinted>
  <dcterms:modified xsi:type="dcterms:W3CDTF">2011-04-01T05:31:00Z</dcterms:modified>
  <cp:revision>2</cp:revision>
  <dc:subject/>
  <dc:title>« УТВЕРЖДАЮ »</dc:title>
</cp:coreProperties>
</file>