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аздел 3.</w:t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ing1"/>
        <w:rPr/>
      </w:pPr>
      <w:r>
        <w:rPr/>
        <w:t xml:space="preserve">Республиканские физкультурные и спортивные мероприятия </w:t>
      </w:r>
    </w:p>
    <w:p>
      <w:pPr>
        <w:pStyle w:val="Heading1"/>
        <w:rPr/>
      </w:pPr>
      <w:r>
        <w:rPr/>
        <w:t>среди инвалидов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07"/>
        <w:gridCol w:w="1260"/>
        <w:gridCol w:w="1620"/>
        <w:gridCol w:w="900"/>
        <w:gridCol w:w="2160"/>
      </w:tblGrid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портивных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провед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ая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Зимний чемпионат и первенство ЧР по легкой атлетике среди спортсменов-инвалидов  с ПОДА, ПС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воче-боксарс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спорт ЧР, федерация 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Первенство ЧР по легкой атлетике среди лиц с нарушением интеллекта «Специальная Олимпиад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воче-боксарс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порт ЧР, ДЮСАШ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Первенство ЧР по настольному теннису среди лиц с нарушением интеллекта «Специальная Олимпиад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ебокса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порт ЧР, ДЮСАШ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lang w:val="en-US"/>
              </w:rPr>
            </w:pPr>
            <w:r>
              <w:rPr/>
              <w:t>Чемпионат ЧР по стрельбе из лука среди спортсменов-инвалидов с П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порт ЧР, федерац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Проведение чемпионата и первенства России по плаванию среди спортсменов – инвалидов по слух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15-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чебоксарс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порттуризм России,</w:t>
            </w:r>
          </w:p>
          <w:p>
            <w:pPr>
              <w:pStyle w:val="Normal"/>
              <w:jc w:val="center"/>
              <w:rPr/>
            </w:pPr>
            <w:r>
              <w:rPr/>
              <w:t>РССГ,</w:t>
            </w:r>
          </w:p>
          <w:p>
            <w:pPr>
              <w:pStyle w:val="Normal"/>
              <w:jc w:val="center"/>
              <w:rPr/>
            </w:pPr>
            <w:r>
              <w:rPr/>
              <w:t>Минспорт ЧР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Проведение чемпионата России по бадминтону среди  спортсменов- инвалидов по слух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4-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спорттуризм России, </w:t>
            </w:r>
          </w:p>
          <w:p>
            <w:pPr>
              <w:pStyle w:val="Normal"/>
              <w:jc w:val="center"/>
              <w:rPr/>
            </w:pPr>
            <w:r>
              <w:rPr/>
              <w:t>РССГ,</w:t>
            </w:r>
          </w:p>
          <w:p>
            <w:pPr>
              <w:pStyle w:val="Normal"/>
              <w:jc w:val="center"/>
              <w:rPr/>
            </w:pPr>
            <w:r>
              <w:rPr/>
              <w:t>Минспорт ЧР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Проведение чемпионата России по хоккею с шайбой среди спортсменов – инвалидов по слуху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че-боксарс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спорттуризм Росси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ССГ, </w:t>
            </w:r>
          </w:p>
          <w:p>
            <w:pPr>
              <w:pStyle w:val="Normal"/>
              <w:jc w:val="center"/>
              <w:rPr/>
            </w:pPr>
            <w:r>
              <w:rPr/>
              <w:t>Минспорт ЧР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Чемпионат и первенство ЧР по спортивной игре дартс среди спортсменов-инвалидов с ПОД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порт ЧР, федерация, ДЮСАШ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Чемпионат и первенство ЧР по  настольному теннису среди спортсменов-инвалидов ПОДА, П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порт ЧР, федерац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имнего чемпионата России по стрельбе из лука среди спортсменов-инвалидов  с П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ебокса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спорттуризм Росси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спорт ЧР 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лиц с ограниченными возможностями здоровья, посвященный 20-летию развития спорта инвалидов в Чувашской Республик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бокса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порт ЧР, федерация, ДЮСАШ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Чемпионат и первенство ЧР по  легкой атлетике среди спортсменов-инвалидов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 ПОДА, П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ебокса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порт ЧР, федерация, ДЮСАШ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Первенство ЧР по легкой атлетике среди лиц с нарушением интеллекта «Специальная Олимпиад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ебокса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порт ЧР, ДЮСАШ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Проведение учебно-тренировоч-ного сбора среди спортсменов-инвалидов по слуху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-2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спорттуризм России, </w:t>
            </w:r>
          </w:p>
          <w:p>
            <w:pPr>
              <w:pStyle w:val="Normal"/>
              <w:jc w:val="center"/>
              <w:rPr/>
            </w:pPr>
            <w:r>
              <w:rPr/>
              <w:t>РССГ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спорт ЧР 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Республиканская Спартакиада детей-инвалидов, посвященная Дню детей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порт ЧР, федерация, ДЮСАШ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Первенство ЧР по мини-футболу среди лиц с нарушением интеллек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порт ЧР, федерац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Чемпионат и первенство ЧР по  стрельбе из лука среди спортсменов-инвалидов с ПОД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порт ЧР, федерация С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Проведение чемпионата России по стрельбе из лука среди спортсменов-инвалидов с ПОД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спорттуризм России, </w:t>
            </w:r>
          </w:p>
          <w:p>
            <w:pPr>
              <w:pStyle w:val="Normal"/>
              <w:jc w:val="center"/>
              <w:rPr/>
            </w:pPr>
            <w:r>
              <w:rPr/>
              <w:t>Минспорт ЧР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Проведение чемпионата и первенства России по спортивной игре дартс среди спортсменов-инвалидов с ПОД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воче-боксарс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спорттуризм России, </w:t>
            </w:r>
          </w:p>
          <w:p>
            <w:pPr>
              <w:pStyle w:val="Normal"/>
              <w:jc w:val="center"/>
              <w:rPr/>
            </w:pPr>
            <w:r>
              <w:rPr/>
              <w:t>Минспорт ЧР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Чемпионат и первенство ЧР по шашкам среди инвалидов по зрению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ебокса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спорт ЧР, </w:t>
            </w:r>
          </w:p>
          <w:p>
            <w:pPr>
              <w:pStyle w:val="Normal"/>
              <w:jc w:val="center"/>
              <w:rPr/>
            </w:pPr>
            <w:r>
              <w:rPr/>
              <w:t>ЧРО ВОГ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Чемпионат и первенство ЧР по шахматам среди спортсменов- инвалидов по зрению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ебокса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спорт ЧР, </w:t>
            </w:r>
          </w:p>
          <w:p>
            <w:pPr>
              <w:pStyle w:val="Normal"/>
              <w:jc w:val="center"/>
              <w:rPr/>
            </w:pPr>
            <w:r>
              <w:rPr/>
              <w:t>ЧРО ВОГ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Чемпионат и первенство ЧР по  бадминтону среди спортсменов-инвалидов с ПОД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спорт ЧР, </w:t>
            </w:r>
          </w:p>
          <w:p>
            <w:pPr>
              <w:pStyle w:val="Normal"/>
              <w:jc w:val="center"/>
              <w:rPr/>
            </w:pPr>
            <w:r>
              <w:rPr/>
              <w:t>ДЮСШ № 1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Первенство ЧР по бадминтону  среди спортсменов-инвалидов по слуху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ебокса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спорт ЧР, </w:t>
            </w:r>
          </w:p>
          <w:p>
            <w:pPr>
              <w:pStyle w:val="Normal"/>
              <w:jc w:val="center"/>
              <w:rPr/>
            </w:pPr>
            <w:r>
              <w:rPr/>
              <w:t>ДЮСШ № 1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Проведение первенства России по бадминтону (личный) среди спортсменов-инвалидов по слух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05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спорттуризм России, </w:t>
            </w:r>
          </w:p>
          <w:p>
            <w:pPr>
              <w:pStyle w:val="Normal"/>
              <w:jc w:val="center"/>
              <w:rPr/>
            </w:pPr>
            <w:r>
              <w:rPr/>
              <w:t>РССГ,</w:t>
            </w:r>
          </w:p>
          <w:p>
            <w:pPr>
              <w:pStyle w:val="Normal"/>
              <w:jc w:val="center"/>
              <w:rPr/>
            </w:pPr>
            <w:r>
              <w:rPr/>
              <w:t>Минспорт ЧР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Республиканский Фестиваль спорта лиц с ограниченными возможностями здоровь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че-боксарс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порт ЧР, Минздравсоцраз-вития ЧР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роведение командного чемпионата России по бадминтону  среди спортсменов -инвалидов по слух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03-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ебокса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порттуризм Росс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спорт ЧР, </w:t>
            </w:r>
          </w:p>
          <w:p>
            <w:pPr>
              <w:pStyle w:val="Normal"/>
              <w:jc w:val="center"/>
              <w:rPr/>
            </w:pPr>
            <w:r>
              <w:rPr/>
              <w:t>ДЮСШ №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134" w:gutter="0" w:header="0" w:top="1134" w:footer="709" w:bottom="1134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44:00Z</dcterms:created>
  <dc:creator>Администратор</dc:creator>
  <dc:description/>
  <cp:keywords/>
  <dc:language>en-US</dc:language>
  <cp:lastModifiedBy>sport6</cp:lastModifiedBy>
  <cp:lastPrinted>2008-12-16T10:21:00Z</cp:lastPrinted>
  <dcterms:modified xsi:type="dcterms:W3CDTF">2009-01-23T12:44:00Z</dcterms:modified>
  <cp:revision>2</cp:revision>
  <dc:subject/>
  <dc:title>Раздел 3</dc:title>
</cp:coreProperties>
</file>