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5580" w:leader="none"/>
        </w:tabs>
        <w:rPr>
          <w:sz w:val="40"/>
        </w:rPr>
      </w:pPr>
      <w:r>
        <w:rPr>
          <w:sz w:val="40"/>
        </w:rPr>
        <w:t xml:space="preserve">Министерство по физической культуре, </w:t>
      </w:r>
    </w:p>
    <w:p>
      <w:pPr>
        <w:pStyle w:val="TextBody"/>
        <w:tabs>
          <w:tab w:val="clear" w:pos="708"/>
          <w:tab w:val="left" w:pos="5580" w:leader="none"/>
        </w:tabs>
        <w:rPr>
          <w:sz w:val="40"/>
        </w:rPr>
      </w:pPr>
      <w:r>
        <w:rPr>
          <w:sz w:val="40"/>
        </w:rPr>
        <w:t>спорту и туризму Чувашской Республики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 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 </w:t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/>
        <w:drawing>
          <wp:inline distT="0" distB="0" distL="0" distR="0">
            <wp:extent cx="1551940" cy="193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 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 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 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 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 </w:t>
      </w:r>
    </w:p>
    <w:p>
      <w:pPr>
        <w:pStyle w:val="TextBodyIndent"/>
        <w:spacing w:lineRule="auto" w:line="360"/>
        <w:ind w:hanging="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Итоги</w:t>
      </w:r>
    </w:p>
    <w:p>
      <w:pPr>
        <w:pStyle w:val="TextBodyIndent"/>
        <w:spacing w:lineRule="auto" w:line="360"/>
        <w:ind w:hanging="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 xml:space="preserve"> </w:t>
      </w:r>
      <w:r>
        <w:rPr>
          <w:b/>
          <w:bCs/>
          <w:sz w:val="48"/>
        </w:rPr>
        <w:t>развития физкультурно-оздоровительной, спортивно-массовой работы и туристской  отрасли в Чувашской Республике</w:t>
      </w:r>
    </w:p>
    <w:p>
      <w:pPr>
        <w:pStyle w:val="TextBodyIndent"/>
        <w:spacing w:lineRule="auto" w:line="360"/>
        <w:ind w:hanging="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 xml:space="preserve"> </w:t>
      </w:r>
      <w:r>
        <w:rPr>
          <w:b/>
          <w:bCs/>
          <w:sz w:val="48"/>
        </w:rPr>
        <w:t>за 2009 год</w:t>
      </w:r>
    </w:p>
    <w:p>
      <w:pPr>
        <w:pStyle w:val="TextBodyIndent"/>
        <w:spacing w:lineRule="auto" w:line="360"/>
        <w:ind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 </w:t>
      </w:r>
    </w:p>
    <w:p>
      <w:pPr>
        <w:pStyle w:val="TextBodyIndent"/>
        <w:ind w:hanging="0"/>
        <w:jc w:val="center"/>
        <w:rPr>
          <w:b/>
          <w:b/>
          <w:sz w:val="27"/>
          <w:szCs w:val="27"/>
        </w:rPr>
      </w:pPr>
      <w:r>
        <w:rPr>
          <w:b/>
          <w:bCs/>
          <w:szCs w:val="26"/>
        </w:rPr>
        <w:t> </w:t>
      </w:r>
    </w:p>
    <w:p>
      <w:pPr>
        <w:pStyle w:val="TextBodyIndent"/>
        <w:ind w:hanging="0"/>
        <w:jc w:val="center"/>
        <w:rPr>
          <w:b/>
          <w:b/>
          <w:sz w:val="27"/>
          <w:szCs w:val="27"/>
        </w:rPr>
      </w:pPr>
      <w:r>
        <w:rPr>
          <w:b/>
          <w:bCs/>
          <w:szCs w:val="26"/>
        </w:rPr>
        <w:t> </w:t>
      </w:r>
    </w:p>
    <w:p>
      <w:pPr>
        <w:pStyle w:val="TextBodyIndent"/>
        <w:ind w:hanging="0"/>
        <w:jc w:val="center"/>
        <w:rPr>
          <w:b/>
          <w:b/>
          <w:sz w:val="27"/>
          <w:szCs w:val="27"/>
        </w:rPr>
      </w:pPr>
      <w:r>
        <w:rPr/>
        <w:t> </w:t>
      </w:r>
      <w:r>
        <w:rPr>
          <w:b/>
          <w:bCs/>
          <w:szCs w:val="26"/>
        </w:rPr>
        <w:t> </w:t>
      </w:r>
    </w:p>
    <w:p>
      <w:pPr>
        <w:pStyle w:val="TextBodyIndent"/>
        <w:ind w:hanging="0"/>
        <w:jc w:val="center"/>
        <w:rPr>
          <w:b/>
          <w:b/>
          <w:sz w:val="27"/>
          <w:szCs w:val="27"/>
        </w:rPr>
      </w:pPr>
      <w:r>
        <w:rPr>
          <w:b/>
          <w:bCs/>
          <w:szCs w:val="26"/>
        </w:rPr>
        <w:t> </w:t>
      </w:r>
    </w:p>
    <w:p>
      <w:pPr>
        <w:pStyle w:val="TextBodyIndent"/>
        <w:ind w:hanging="0"/>
        <w:jc w:val="center"/>
        <w:rPr>
          <w:b/>
          <w:b/>
          <w:sz w:val="27"/>
          <w:szCs w:val="27"/>
        </w:rPr>
      </w:pPr>
      <w:r>
        <w:rPr>
          <w:b/>
          <w:bCs/>
          <w:szCs w:val="26"/>
        </w:rPr>
        <w:t> </w:t>
      </w:r>
    </w:p>
    <w:p>
      <w:pPr>
        <w:pStyle w:val="TextBodyIndent"/>
        <w:ind w:hanging="0"/>
        <w:jc w:val="center"/>
        <w:rPr>
          <w:b/>
          <w:b/>
          <w:sz w:val="27"/>
          <w:szCs w:val="27"/>
        </w:rPr>
      </w:pPr>
      <w:r>
        <w:rPr>
          <w:b/>
          <w:bCs/>
          <w:szCs w:val="26"/>
        </w:rPr>
        <w:t> </w:t>
      </w:r>
    </w:p>
    <w:p>
      <w:pPr>
        <w:pStyle w:val="TextBodyIndent"/>
        <w:ind w:hanging="0"/>
        <w:jc w:val="center"/>
        <w:rPr>
          <w:b/>
          <w:b/>
          <w:sz w:val="27"/>
          <w:szCs w:val="27"/>
        </w:rPr>
      </w:pPr>
      <w:r>
        <w:rPr>
          <w:b/>
          <w:bCs/>
          <w:szCs w:val="26"/>
        </w:rPr>
        <w:t> </w:t>
      </w:r>
    </w:p>
    <w:p>
      <w:pPr>
        <w:pStyle w:val="TextBodyIndent"/>
        <w:ind w:hanging="0"/>
        <w:jc w:val="center"/>
        <w:rPr/>
      </w:pPr>
      <w:r>
        <w:rPr>
          <w:rFonts w:cs="Arial" w:ascii="Arial" w:hAnsi="Arial"/>
          <w:bCs/>
          <w:sz w:val="32"/>
        </w:rPr>
        <w:t>Чебоксары – 2009</w:t>
      </w:r>
    </w:p>
    <w:p>
      <w:pPr>
        <w:pStyle w:val="TextBodyIndent"/>
        <w:ind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  <w:szCs w:val="26"/>
        </w:rPr>
        <w:t> </w:t>
      </w:r>
    </w:p>
    <w:p>
      <w:pPr>
        <w:pStyle w:val="TextBodyIndent"/>
        <w:ind w:hanging="0"/>
        <w:jc w:val="center"/>
        <w:rPr>
          <w:bCs/>
          <w:sz w:val="27"/>
          <w:szCs w:val="27"/>
        </w:rPr>
      </w:pPr>
      <w:r>
        <w:rPr>
          <w:bCs/>
          <w:szCs w:val="26"/>
        </w:rPr>
        <w:t> </w:t>
      </w:r>
    </w:p>
    <w:p>
      <w:pPr>
        <w:pStyle w:val="TextBodyIndent"/>
        <w:ind w:hanging="0"/>
        <w:jc w:val="center"/>
        <w:rPr>
          <w:bCs/>
          <w:sz w:val="27"/>
          <w:szCs w:val="27"/>
        </w:rPr>
      </w:pPr>
      <w:r>
        <w:rPr>
          <w:bCs/>
          <w:szCs w:val="26"/>
        </w:rPr>
        <w:t> </w:t>
      </w:r>
    </w:p>
    <w:p>
      <w:pPr>
        <w:pStyle w:val="TextBodyIndent"/>
        <w:ind w:hanging="0"/>
        <w:jc w:val="center"/>
        <w:rPr>
          <w:bCs/>
          <w:sz w:val="27"/>
          <w:szCs w:val="27"/>
        </w:rPr>
      </w:pPr>
      <w:r>
        <w:rPr>
          <w:bCs/>
          <w:szCs w:val="26"/>
        </w:rPr>
        <w:t> </w:t>
      </w:r>
    </w:p>
    <w:p>
      <w:pPr>
        <w:pStyle w:val="TextBodyIndent"/>
        <w:ind w:hanging="0"/>
        <w:jc w:val="center"/>
        <w:rPr>
          <w:bCs/>
          <w:sz w:val="27"/>
          <w:szCs w:val="27"/>
        </w:rPr>
      </w:pPr>
      <w:r>
        <w:rPr>
          <w:bCs/>
          <w:szCs w:val="26"/>
        </w:rPr>
        <w:t> </w:t>
      </w:r>
    </w:p>
    <w:p>
      <w:pPr>
        <w:pStyle w:val="TextBodyIndent"/>
        <w:ind w:hanging="0"/>
        <w:jc w:val="center"/>
        <w:rPr>
          <w:bCs/>
          <w:sz w:val="27"/>
          <w:szCs w:val="27"/>
        </w:rPr>
      </w:pPr>
      <w:r>
        <w:rPr>
          <w:bCs/>
          <w:szCs w:val="26"/>
        </w:rPr>
        <w:t> </w:t>
      </w:r>
    </w:p>
    <w:p>
      <w:pPr>
        <w:pStyle w:val="TextBodyIndent"/>
        <w:ind w:hanging="0"/>
        <w:jc w:val="center"/>
        <w:rPr>
          <w:bCs/>
          <w:sz w:val="27"/>
          <w:szCs w:val="27"/>
        </w:rPr>
      </w:pPr>
      <w:r>
        <w:rPr>
          <w:bCs/>
          <w:szCs w:val="26"/>
        </w:rPr>
        <w:t> </w:t>
      </w:r>
    </w:p>
    <w:p>
      <w:pPr>
        <w:pStyle w:val="TextBodyIndent"/>
        <w:ind w:hanging="0"/>
        <w:jc w:val="center"/>
        <w:rPr>
          <w:bCs/>
          <w:sz w:val="27"/>
          <w:szCs w:val="27"/>
        </w:rPr>
      </w:pPr>
      <w:r>
        <w:rPr>
          <w:bCs/>
          <w:szCs w:val="26"/>
        </w:rPr>
        <w:t> </w:t>
      </w:r>
    </w:p>
    <w:p>
      <w:pPr>
        <w:pStyle w:val="TextBodyIndent"/>
        <w:ind w:hanging="0"/>
        <w:jc w:val="center"/>
        <w:rPr>
          <w:bCs/>
          <w:sz w:val="27"/>
          <w:szCs w:val="27"/>
        </w:rPr>
      </w:pPr>
      <w:r>
        <w:rPr>
          <w:bCs/>
          <w:szCs w:val="26"/>
        </w:rPr>
        <w:t> </w:t>
      </w:r>
    </w:p>
    <w:p>
      <w:pPr>
        <w:pStyle w:val="TextBodyIndent"/>
        <w:ind w:hanging="0"/>
        <w:jc w:val="center"/>
        <w:rPr>
          <w:bCs/>
          <w:sz w:val="27"/>
          <w:szCs w:val="27"/>
        </w:rPr>
      </w:pPr>
      <w:r>
        <w:rPr>
          <w:bCs/>
          <w:szCs w:val="26"/>
        </w:rPr>
        <w:t> </w:t>
      </w:r>
    </w:p>
    <w:p>
      <w:pPr>
        <w:pStyle w:val="TextBodyIndent"/>
        <w:ind w:hanging="0"/>
        <w:jc w:val="center"/>
        <w:rPr>
          <w:bCs/>
          <w:sz w:val="27"/>
          <w:szCs w:val="27"/>
        </w:rPr>
      </w:pPr>
      <w:r>
        <w:rPr>
          <w:bCs/>
          <w:szCs w:val="26"/>
        </w:rPr>
        <w:t> </w:t>
      </w:r>
    </w:p>
    <w:p>
      <w:pPr>
        <w:pStyle w:val="TextBodyIndent"/>
        <w:ind w:hanging="0"/>
        <w:jc w:val="center"/>
        <w:rPr>
          <w:bCs/>
          <w:sz w:val="27"/>
          <w:szCs w:val="27"/>
        </w:rPr>
      </w:pPr>
      <w:r>
        <w:rPr>
          <w:bCs/>
          <w:szCs w:val="26"/>
        </w:rPr>
        <w:t>  </w:t>
      </w:r>
    </w:p>
    <w:p>
      <w:pPr>
        <w:pStyle w:val="TextBodyIndent"/>
        <w:ind w:hanging="0"/>
        <w:jc w:val="center"/>
        <w:rPr>
          <w:bCs/>
          <w:sz w:val="27"/>
          <w:szCs w:val="27"/>
        </w:rPr>
      </w:pPr>
      <w:r>
        <w:rPr>
          <w:bCs/>
          <w:szCs w:val="26"/>
        </w:rPr>
        <w:t> </w:t>
      </w:r>
    </w:p>
    <w:p>
      <w:pPr>
        <w:pStyle w:val="TextBodyIndent"/>
        <w:ind w:hanging="0"/>
        <w:jc w:val="center"/>
        <w:rPr>
          <w:bCs/>
          <w:sz w:val="27"/>
          <w:szCs w:val="27"/>
        </w:rPr>
      </w:pPr>
      <w:r>
        <w:rPr>
          <w:bCs/>
          <w:szCs w:val="26"/>
        </w:rPr>
        <w:t> </w:t>
      </w:r>
    </w:p>
    <w:p>
      <w:pPr>
        <w:pStyle w:val="TextBodyIndent"/>
        <w:ind w:hanging="0"/>
        <w:jc w:val="center"/>
        <w:rPr>
          <w:bCs/>
          <w:sz w:val="27"/>
          <w:szCs w:val="27"/>
        </w:rPr>
      </w:pPr>
      <w:r>
        <w:rPr>
          <w:bCs/>
          <w:szCs w:val="26"/>
        </w:rPr>
        <w:t> </w:t>
      </w:r>
    </w:p>
    <w:p>
      <w:pPr>
        <w:pStyle w:val="TextBodyIndent"/>
        <w:ind w:hanging="0"/>
        <w:rPr>
          <w:bCs/>
          <w:sz w:val="27"/>
          <w:szCs w:val="27"/>
        </w:rPr>
      </w:pPr>
      <w:r>
        <w:rPr>
          <w:bCs/>
          <w:szCs w:val="26"/>
        </w:rPr>
        <w:t> </w:t>
      </w:r>
    </w:p>
    <w:p>
      <w:pPr>
        <w:pStyle w:val="TextBodyIndent"/>
        <w:ind w:firstLine="708"/>
        <w:rPr>
          <w:bCs/>
          <w:sz w:val="27"/>
          <w:szCs w:val="27"/>
        </w:rPr>
      </w:pPr>
      <w:r>
        <w:rPr>
          <w:bCs/>
          <w:szCs w:val="26"/>
        </w:rPr>
        <w:t> </w:t>
      </w:r>
    </w:p>
    <w:p>
      <w:pPr>
        <w:pStyle w:val="TextBodyIndent"/>
        <w:ind w:firstLine="708"/>
        <w:rPr>
          <w:bCs/>
          <w:sz w:val="27"/>
          <w:szCs w:val="27"/>
        </w:rPr>
      </w:pPr>
      <w:r>
        <w:rPr>
          <w:bCs/>
          <w:szCs w:val="26"/>
        </w:rPr>
        <w:t> </w:t>
      </w:r>
    </w:p>
    <w:p>
      <w:pPr>
        <w:pStyle w:val="TextBodyIndent"/>
        <w:ind w:firstLine="708"/>
        <w:rPr>
          <w:bCs/>
          <w:szCs w:val="26"/>
        </w:rPr>
      </w:pPr>
      <w:r>
        <w:rPr>
          <w:bCs/>
          <w:szCs w:val="26"/>
        </w:rPr>
        <w:t> </w:t>
      </w:r>
    </w:p>
    <w:p>
      <w:pPr>
        <w:pStyle w:val="TextBodyIndent"/>
        <w:ind w:firstLine="708"/>
        <w:rPr>
          <w:bCs/>
          <w:szCs w:val="26"/>
        </w:rPr>
      </w:pPr>
      <w:r>
        <w:rPr>
          <w:bCs/>
          <w:szCs w:val="26"/>
        </w:rPr>
      </w:r>
    </w:p>
    <w:p>
      <w:pPr>
        <w:pStyle w:val="TextBodyIndent"/>
        <w:ind w:firstLine="708"/>
        <w:rPr>
          <w:bCs/>
          <w:szCs w:val="26"/>
        </w:rPr>
      </w:pPr>
      <w:r>
        <w:rPr>
          <w:bCs/>
          <w:szCs w:val="26"/>
        </w:rPr>
      </w:r>
    </w:p>
    <w:p>
      <w:pPr>
        <w:pStyle w:val="TextBodyIndent"/>
        <w:ind w:firstLine="708"/>
        <w:rPr>
          <w:bCs/>
          <w:szCs w:val="26"/>
        </w:rPr>
      </w:pPr>
      <w:r>
        <w:rPr>
          <w:bCs/>
          <w:szCs w:val="26"/>
        </w:rPr>
      </w:r>
    </w:p>
    <w:p>
      <w:pPr>
        <w:pStyle w:val="TextBodyIndent"/>
        <w:ind w:firstLine="708"/>
        <w:rPr>
          <w:bCs/>
          <w:szCs w:val="26"/>
        </w:rPr>
      </w:pPr>
      <w:r>
        <w:rPr>
          <w:bCs/>
          <w:szCs w:val="26"/>
        </w:rPr>
      </w:r>
    </w:p>
    <w:p>
      <w:pPr>
        <w:pStyle w:val="TextBodyIndent"/>
        <w:ind w:firstLine="708"/>
        <w:rPr>
          <w:bCs/>
          <w:szCs w:val="26"/>
        </w:rPr>
      </w:pPr>
      <w:r>
        <w:rPr>
          <w:bCs/>
          <w:szCs w:val="26"/>
        </w:rPr>
      </w:r>
    </w:p>
    <w:p>
      <w:pPr>
        <w:pStyle w:val="TextBodyIndent"/>
        <w:ind w:firstLine="708"/>
        <w:rPr>
          <w:bCs/>
          <w:szCs w:val="26"/>
        </w:rPr>
      </w:pPr>
      <w:r>
        <w:rPr>
          <w:bCs/>
          <w:szCs w:val="26"/>
        </w:rPr>
      </w:r>
    </w:p>
    <w:p>
      <w:pPr>
        <w:pStyle w:val="TextBodyIndent"/>
        <w:ind w:firstLine="708"/>
        <w:rPr>
          <w:bCs/>
          <w:szCs w:val="26"/>
        </w:rPr>
      </w:pPr>
      <w:r>
        <w:rPr>
          <w:bCs/>
          <w:szCs w:val="26"/>
        </w:rPr>
      </w:r>
    </w:p>
    <w:p>
      <w:pPr>
        <w:pStyle w:val="TextBodyIndent"/>
        <w:ind w:firstLine="708"/>
        <w:rPr>
          <w:bCs/>
          <w:szCs w:val="26"/>
        </w:rPr>
      </w:pPr>
      <w:r>
        <w:rPr>
          <w:bCs/>
          <w:szCs w:val="26"/>
        </w:rPr>
      </w:r>
    </w:p>
    <w:p>
      <w:pPr>
        <w:pStyle w:val="TextBodyIndent"/>
        <w:ind w:firstLine="708"/>
        <w:rPr>
          <w:bCs/>
          <w:szCs w:val="26"/>
        </w:rPr>
      </w:pPr>
      <w:r>
        <w:rPr>
          <w:bCs/>
          <w:szCs w:val="26"/>
        </w:rPr>
      </w:r>
    </w:p>
    <w:p>
      <w:pPr>
        <w:pStyle w:val="TextBodyIndent"/>
        <w:ind w:firstLine="708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TextBodyIndent"/>
        <w:ind w:firstLine="708"/>
        <w:rPr>
          <w:bCs/>
          <w:sz w:val="27"/>
          <w:szCs w:val="27"/>
        </w:rPr>
      </w:pPr>
      <w:r>
        <w:rPr>
          <w:bCs/>
          <w:szCs w:val="26"/>
        </w:rPr>
        <w:t> </w:t>
      </w:r>
    </w:p>
    <w:p>
      <w:pPr>
        <w:pStyle w:val="TextBodyIndent"/>
        <w:ind w:firstLine="708"/>
        <w:rPr>
          <w:bCs/>
          <w:sz w:val="27"/>
          <w:szCs w:val="27"/>
        </w:rPr>
      </w:pPr>
      <w:r>
        <w:rPr>
          <w:bCs/>
          <w:szCs w:val="26"/>
        </w:rPr>
        <w:t> </w:t>
      </w:r>
    </w:p>
    <w:p>
      <w:pPr>
        <w:pStyle w:val="2"/>
        <w:ind w:firstLine="708"/>
        <w:jc w:val="center"/>
        <w:rPr>
          <w:sz w:val="32"/>
        </w:rPr>
      </w:pPr>
      <w:r>
        <w:rPr>
          <w:sz w:val="32"/>
        </w:rPr>
        <w:t>Сборник подготовлен специалистами Министерства по  физической культуре, спорту и туризму Чувашской Республики</w:t>
      </w:r>
    </w:p>
    <w:p>
      <w:pPr>
        <w:pStyle w:val="TextBodyIndent"/>
        <w:ind w:firstLine="708"/>
        <w:jc w:val="center"/>
        <w:rPr>
          <w:bCs/>
          <w:sz w:val="28"/>
          <w:szCs w:val="27"/>
        </w:rPr>
      </w:pPr>
      <w:r>
        <w:rPr>
          <w:bCs/>
          <w:sz w:val="28"/>
          <w:szCs w:val="27"/>
        </w:rPr>
      </w:r>
    </w:p>
    <w:p>
      <w:pPr>
        <w:pStyle w:val="TextBodyIndent"/>
        <w:ind w:firstLine="708"/>
        <w:rPr>
          <w:bCs/>
          <w:sz w:val="27"/>
          <w:szCs w:val="27"/>
        </w:rPr>
      </w:pPr>
      <w:r>
        <w:rPr>
          <w:bCs/>
          <w:szCs w:val="26"/>
        </w:rPr>
        <w:t> </w:t>
      </w:r>
    </w:p>
    <w:p>
      <w:pPr>
        <w:pStyle w:val="TextBodyIndent"/>
        <w:ind w:firstLine="708"/>
        <w:rPr>
          <w:bCs/>
          <w:sz w:val="27"/>
          <w:szCs w:val="27"/>
        </w:rPr>
      </w:pPr>
      <w:r>
        <w:rPr>
          <w:bCs/>
          <w:szCs w:val="26"/>
        </w:rPr>
        <w:t> </w:t>
      </w:r>
    </w:p>
    <w:p>
      <w:pPr>
        <w:pStyle w:val="TextBodyIndent"/>
        <w:ind w:firstLine="708"/>
        <w:rPr>
          <w:bCs/>
          <w:sz w:val="27"/>
          <w:szCs w:val="27"/>
        </w:rPr>
      </w:pPr>
      <w:r>
        <w:rPr>
          <w:bCs/>
          <w:szCs w:val="26"/>
        </w:rPr>
        <w:t> </w:t>
      </w:r>
    </w:p>
    <w:p>
      <w:pPr>
        <w:pStyle w:val="TextBodyIndent"/>
        <w:ind w:firstLine="708"/>
        <w:rPr>
          <w:bCs/>
          <w:sz w:val="27"/>
          <w:szCs w:val="27"/>
        </w:rPr>
      </w:pPr>
      <w:r>
        <w:rPr>
          <w:bCs/>
          <w:szCs w:val="26"/>
        </w:rPr>
        <w:t> </w:t>
      </w:r>
    </w:p>
    <w:p>
      <w:pPr>
        <w:pStyle w:val="TextBodyIndent"/>
        <w:ind w:firstLine="708"/>
        <w:rPr>
          <w:bCs/>
          <w:sz w:val="27"/>
          <w:szCs w:val="27"/>
        </w:rPr>
      </w:pPr>
      <w:r>
        <w:rPr>
          <w:bCs/>
          <w:szCs w:val="26"/>
        </w:rPr>
        <w:t> </w:t>
      </w:r>
    </w:p>
    <w:p>
      <w:pPr>
        <w:pStyle w:val="TextBodyIndent"/>
        <w:ind w:firstLine="708"/>
        <w:rPr>
          <w:bCs/>
          <w:sz w:val="27"/>
          <w:szCs w:val="27"/>
        </w:rPr>
      </w:pPr>
      <w:r>
        <w:rPr>
          <w:bCs/>
          <w:szCs w:val="26"/>
        </w:rPr>
        <w:t> </w:t>
      </w:r>
    </w:p>
    <w:p>
      <w:pPr>
        <w:pStyle w:val="TextBodyIndent"/>
        <w:ind w:firstLine="708"/>
        <w:rPr>
          <w:bCs/>
          <w:sz w:val="27"/>
          <w:szCs w:val="27"/>
        </w:rPr>
      </w:pPr>
      <w:r>
        <w:rPr>
          <w:bCs/>
          <w:szCs w:val="26"/>
        </w:rPr>
        <w:t> </w:t>
      </w:r>
    </w:p>
    <w:p>
      <w:pPr>
        <w:pStyle w:val="TextBodyIndent"/>
        <w:ind w:firstLine="708"/>
        <w:rPr>
          <w:bCs/>
          <w:sz w:val="27"/>
          <w:szCs w:val="27"/>
        </w:rPr>
      </w:pPr>
      <w:r>
        <w:rPr>
          <w:bCs/>
          <w:szCs w:val="26"/>
        </w:rPr>
        <w:t> </w:t>
      </w:r>
    </w:p>
    <w:p>
      <w:pPr>
        <w:pStyle w:val="TextBodyIndent"/>
        <w:ind w:firstLine="708"/>
        <w:jc w:val="center"/>
        <w:rPr>
          <w:bCs/>
          <w:sz w:val="28"/>
        </w:rPr>
      </w:pPr>
      <w:r>
        <w:rPr>
          <w:bCs/>
          <w:sz w:val="28"/>
        </w:rPr>
        <w:t xml:space="preserve">                                                </w:t>
      </w:r>
    </w:p>
    <w:p>
      <w:pPr>
        <w:pStyle w:val="TextBodyIndent"/>
        <w:ind w:hanging="0"/>
        <w:jc w:val="right"/>
        <w:rPr>
          <w:bCs/>
          <w:sz w:val="27"/>
          <w:szCs w:val="27"/>
        </w:rPr>
      </w:pPr>
      <w:r>
        <w:rPr>
          <w:bCs/>
          <w:szCs w:val="26"/>
        </w:rPr>
        <w:t> </w:t>
      </w:r>
    </w:p>
    <w:p>
      <w:pPr>
        <w:pStyle w:val="TextBodyIndent"/>
        <w:ind w:hanging="0"/>
        <w:jc w:val="right"/>
        <w:rPr>
          <w:bCs/>
          <w:sz w:val="27"/>
          <w:szCs w:val="27"/>
        </w:rPr>
      </w:pPr>
      <w:r>
        <w:rPr>
          <w:bCs/>
          <w:szCs w:val="26"/>
        </w:rPr>
        <w:t> </w:t>
      </w:r>
    </w:p>
    <w:p>
      <w:pPr>
        <w:pStyle w:val="TextBodyIndent"/>
        <w:ind w:hanging="0"/>
        <w:jc w:val="right"/>
        <w:rPr>
          <w:bCs/>
          <w:sz w:val="27"/>
          <w:szCs w:val="27"/>
        </w:rPr>
      </w:pPr>
      <w:r>
        <w:rPr>
          <w:bCs/>
          <w:szCs w:val="26"/>
        </w:rPr>
        <w:t> </w:t>
      </w:r>
    </w:p>
    <w:p>
      <w:pPr>
        <w:pStyle w:val="TextBodyIndent"/>
        <w:ind w:hanging="0"/>
        <w:jc w:val="right"/>
        <w:rPr>
          <w:bCs/>
          <w:sz w:val="27"/>
          <w:szCs w:val="26"/>
        </w:rPr>
      </w:pPr>
      <w:r>
        <w:rPr>
          <w:bCs/>
          <w:sz w:val="27"/>
          <w:szCs w:val="26"/>
        </w:rPr>
      </w:r>
    </w:p>
    <w:p>
      <w:pPr>
        <w:pStyle w:val="TextBodyIndent"/>
        <w:ind w:hanging="0"/>
        <w:jc w:val="right"/>
        <w:rPr>
          <w:bCs/>
          <w:szCs w:val="26"/>
        </w:rPr>
      </w:pPr>
      <w:r>
        <w:rPr>
          <w:bCs/>
          <w:szCs w:val="26"/>
        </w:rPr>
      </w:r>
    </w:p>
    <w:p>
      <w:pPr>
        <w:pStyle w:val="TextBodyIndent"/>
        <w:ind w:hanging="0"/>
        <w:jc w:val="right"/>
        <w:rPr>
          <w:bCs/>
          <w:szCs w:val="26"/>
        </w:rPr>
      </w:pPr>
      <w:r>
        <w:rPr>
          <w:bCs/>
          <w:szCs w:val="26"/>
        </w:rPr>
      </w:r>
    </w:p>
    <w:p>
      <w:pPr>
        <w:pStyle w:val="TextBodyIndent"/>
        <w:ind w:hanging="0"/>
        <w:jc w:val="right"/>
        <w:rPr>
          <w:bCs/>
          <w:sz w:val="27"/>
          <w:szCs w:val="27"/>
        </w:rPr>
      </w:pPr>
      <w:r>
        <w:rPr>
          <w:bCs/>
          <w:szCs w:val="26"/>
        </w:rPr>
        <w:t> </w:t>
      </w:r>
    </w:p>
    <w:p>
      <w:pPr>
        <w:pStyle w:val="TextBodyIndent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тоги развития физкультурно-оздоровительной,</w:t>
      </w:r>
    </w:p>
    <w:p>
      <w:pPr>
        <w:pStyle w:val="TextBodyIndent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спортивно-массовой работы, туристской </w:t>
      </w:r>
    </w:p>
    <w:p>
      <w:pPr>
        <w:pStyle w:val="TextBodyIndent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трасли в Чувашской Республике за 2009 год.</w:t>
      </w:r>
    </w:p>
    <w:p>
      <w:pPr>
        <w:pStyle w:val="TextBodyIndent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Организационная работа.</w:t>
      </w:r>
    </w:p>
    <w:p>
      <w:pPr>
        <w:pStyle w:val="TextBodyIndent"/>
        <w:ind w:firstLine="709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В течение 2009 года Министерством по физической культуре, спорту и туризму Чувашской Республики совместно с органами исполнительной власти и местного самоуправления велась целенаправленная работа по дальнейшему развитию физической культуры и спорта. Большое внимание было уделено сохранению и развитию спортивной инфраструктуры в целях массового приобщения населения к систематическим занятиям физической культурой и спортом, являющимся одним из приоритетных направлений сферы деятельности. Благодаря этому численность населения, систематически занимающегося физической культурой и спортом, по сравнению с предыдущим годом увеличилась на 20558 человек, тем самым удельный вес физкультурников и спортсменов  увеличился с 23,9% до 25,5% или на 1,6%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В среднем в России 15,9% всего населения охвачено занятиями физкультурно-спортивной направленности, в Приволжском Федеральном округе – 19%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Большое значение в массовом привлечении населения к активным занятиям физической культурой и спортом имеет наличие соответствующей материально-технической базы. </w:t>
      </w:r>
      <w:r>
        <w:rPr>
          <w:sz w:val="26"/>
          <w:szCs w:val="26"/>
        </w:rPr>
        <w:t>На конец 2009 года к услугам населения республики предоставлены 3732 единицы спортивных сооружений с единовременной пропускной способностью 88,2 тыс. человек, из них 10 стадионов, 709 спортивных залов, 56 плавательных бассейнов и 2175 спортивных плоскостных площадок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 рамках реализации мероприятий Федеральной целевой программы «Развитие физической культуры и спорта в Российской Федерации на 2006-2015 годы» ведется активное строительство физкультурно-спортивных комплексов за счет привлечения средств федерального и республиканского бюджетов. Всего в республике сданы в эксплуатацию 18 физкультурно-спортивных комплексов, в том числе в 2009 году сданы в эксплуатацию 6 ФСК: с. Аликово, с. Атрать Алатырского района, г. Козловка, пос.Урмары, г. Ядрин и с. Торханы Шумерлинского района. В целом на их строительство в 2009 году было освоено средств из федерального бюджета  60 млн. руб., из республиканского бюджета –   342 млн. 889 тыс. руб.</w:t>
      </w:r>
      <w:r>
        <w:rPr>
          <w:b/>
          <w:sz w:val="25"/>
          <w:szCs w:val="25"/>
        </w:rPr>
        <w:t xml:space="preserve"> </w:t>
      </w:r>
    </w:p>
    <w:p>
      <w:pPr>
        <w:pStyle w:val="Normal"/>
        <w:ind w:firstLine="284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В основном, физкультурно-спортивные комплексы строятся в малых городах и сельской местности, где слабая обеспеченность социальной инфраструктурой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 2009 году Благотворительным Фондом спортивных программ «Новое поколение» в г. Чебоксары построен тренировочный ледовый каток со сметной стоимостью 180 млн. рублей.</w:t>
      </w:r>
    </w:p>
    <w:p>
      <w:pPr>
        <w:pStyle w:val="TextBody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должается строительство физкультурно-спортивных комплексов в с. Шемурша, г. Мариинский_Посад, г. Цивильск, конноспортивного комплекса в городе Новочебоксарск .</w:t>
      </w:r>
    </w:p>
    <w:p>
      <w:pPr>
        <w:pStyle w:val="TextBody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Благодаря активно проводимой работе по реконструкции действующих и строительству новых спортивных сооружений значительно улучшилась обеспеченность населения республики спортивными залами и плавательными бассейнами. </w:t>
      </w:r>
    </w:p>
    <w:p>
      <w:pPr>
        <w:pStyle w:val="TextBody"/>
        <w:ind w:firstLine="709"/>
        <w:jc w:val="both"/>
        <w:rPr/>
      </w:pPr>
      <w:r>
        <w:rPr>
          <w:sz w:val="25"/>
          <w:szCs w:val="25"/>
        </w:rPr>
        <w:t xml:space="preserve">Согласно утвержденным нормативам уровень обеспеченности населения Чувашской Республики плоскостными сооружениями составляет 48,2% (2008г.: ЧР-47,7%.РФ-24,0%, ПФО-28,0%), спортивными залами - 63,4% (2008г.: ЧР-62,4%, РФ-55,3%, ПФО-66,4%), плавательными бассейнами – 11,9% (2008г.: ЧР-10,9%, РФ-7,1%, ПФО-7,7%). </w:t>
      </w:r>
    </w:p>
    <w:p>
      <w:pPr>
        <w:pStyle w:val="Normal"/>
        <w:ind w:firstLine="284"/>
        <w:jc w:val="both"/>
        <w:rPr/>
      </w:pPr>
      <w:r>
        <w:rPr>
          <w:sz w:val="25"/>
          <w:szCs w:val="25"/>
        </w:rPr>
        <w:tab/>
        <w:t xml:space="preserve"> </w:t>
      </w:r>
      <w:r>
        <w:rPr>
          <w:color w:val="3B3B3B"/>
          <w:sz w:val="25"/>
          <w:szCs w:val="25"/>
        </w:rPr>
        <w:t xml:space="preserve"> </w:t>
      </w:r>
      <w:r>
        <w:rPr>
          <w:sz w:val="25"/>
          <w:szCs w:val="25"/>
        </w:rPr>
        <w:t>Со строительством современных физкультурно-спортивных комплексов в республике намного улучшились условия развития физического воспитания и оздоровления на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>О</w:t>
      </w:r>
      <w:r>
        <w:rPr>
          <w:sz w:val="25"/>
          <w:szCs w:val="25"/>
        </w:rPr>
        <w:t xml:space="preserve">рганы местного самоуправления, которые в настоящее время обеспечивают содержание новых физкультурно-спортивных комплексов, принимают необходимые меры по обеспечению эффективного их использования в целях активного привлечения населения к занятиям физической культурой и спортом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чень актуальным является эффективное использование ФСК в рамках организации внеурочной оздоровительной работы и летнего активного досуга детей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За летний сезон 2009 года в новых физкультурно-спортивных комплексах было организовано бесплатное и льготное оздоровление более 16 тыс. детей, из них около 4 тыс. детей загородных и свыше 13 тыс. детей пришкольных детских оздоровительных лагерей и других организованных объединений согласно утвержденному графику. </w:t>
      </w:r>
    </w:p>
    <w:p>
      <w:pPr>
        <w:pStyle w:val="TextBodyIndent"/>
        <w:ind w:firstLine="709"/>
        <w:rPr>
          <w:i/>
          <w:i/>
          <w:sz w:val="25"/>
          <w:szCs w:val="25"/>
        </w:rPr>
      </w:pPr>
      <w:r>
        <w:rPr>
          <w:sz w:val="25"/>
          <w:szCs w:val="25"/>
        </w:rPr>
        <w:t>Новые физкультурно-спортивные комплексы несут значимую социальную функцию, оказывая бесплатные и льготные услуги пенсионерам, инвалидам, детям из социально незащищенных семей, учащимся ДЮСШ. С начала 2009 года 57,5 процента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посетителей комплексов получили предоставляемые услуги на льготной и бесплатной основе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Для постоянного координирования работы по эффективному использованию физкультурно-спортивных комплексов Минспортом Чувашии осуществляется ежемесячный мониторинг загрузки этих комплексов. Местные органы самоуправления совместно с руководством физкультурно-спортивных комплексов постоянно анализируют и представляют сведения по загрузке комплексов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Для улучшения работы по подбору и расстановке кадров, повышения их профессиональной подготовленности Министерством по физической культуре, спорту и туризму Чувашской Республики проводятся курсы повышения квалификации и семинары с руководящим составом и специалистами ФСК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целях улучшения использования новых физкультурно-спортивных комплексов в рамках совершенствования физического воспитания населения по инициативе Минспорта Чувашии на базе ФСК в с. Шихазаны Канашского района 21 октября 2009 года проведено республиканское совещание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течение 2009 года подведомственными физкультурно-оздоровительными центрами «Росинка» и «Белые камни» было организовано оздоровление 2879 детей. </w:t>
      </w:r>
    </w:p>
    <w:p>
      <w:pPr>
        <w:pStyle w:val="1"/>
        <w:widowControl/>
        <w:ind w:firstLine="72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Также физкультурно-спортивными учреждениями Минспорта Чувашии путем организации 11 спортивных лагерей и 19 спортивных смен был организован отдых для 976 детей. Параллельно с летним оздоровлением детей на базе лагерей «Росинка» и «Белые камни» были организованы учебно-тренировочные сборы для 141 спортсмена подведомственных детско-юношеских спортивных школ.</w:t>
      </w:r>
    </w:p>
    <w:p>
      <w:pPr>
        <w:pStyle w:val="Normal"/>
        <w:ind w:firstLine="709"/>
        <w:jc w:val="both"/>
        <w:rPr>
          <w:color w:val="000000"/>
          <w:sz w:val="25"/>
          <w:szCs w:val="25"/>
          <w:lang w:val="tt-RU"/>
        </w:rPr>
      </w:pPr>
      <w:r>
        <w:rPr>
          <w:sz w:val="25"/>
          <w:szCs w:val="25"/>
        </w:rPr>
        <w:t xml:space="preserve">В целях повышения качества проводимых физкультурно-оздоровительных мероприятий и безопасности детей при их проведении в летних оздоровительных лагерях Минспортом Чувашии ежегодно проводится методический семинар с инструкторами по плаванию и физической культуре с вручением специальных удостоверений на право работы в лагерях в летний оздоровительный сезон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целях совершенствования работы по развитию массового физкультурно-спортивного движения в республике проводятся следующие смотры-конкурсы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на лучшую постановку физкультурно-оздоровительной и спортивно-массовой работы среди городов и районов Чувашской Республики; по месту учебы и жительства детей и подростков;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на лучшее освещение развития физической культуры, спорта и пропаганды здорового образа жизни средствами массовой информации;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- на лучшую постановку физкультурно-оздоровительной и спортивно-массовой работы, пропаганду здорового образа жизни среди трудящихся на предприятиях и организациях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на лучшее использование физкультурно-спортивных комплексов.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В целях обеспечения нормативно-правовой базой развитие физической культуры и спорта Минспортом Чувашии была проведена значительная организационная работа по принятию </w:t>
      </w:r>
      <w:r>
        <w:rPr>
          <w:sz w:val="26"/>
          <w:szCs w:val="26"/>
        </w:rPr>
        <w:t>более 28 правовых актов, в том числе 2 Закона Чувашской Республики, 12 постановлений Кабинета Министров Чувашской Республики, 14 распоряжений Кабинета Министров Чувашской Республики. К наиболее значимым относятся следующие постановления Кабинета Министров Чувашской Республик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т 26 февраля 2009 года № 54 «Об утверждении Порядка обеспечения подготовки спортивного резерва для спортивных сборных команд Чувашской Республики, а также спортивных сборных команд Чувашской Республики, в том числе среди инвалидов и лиц с ограниченными возможностями здоровья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от 27 марта 2009 года № 95 «О стипендиях для спортсменов Чувашской Республики – кандидатов в сборные команды Российской Федерации для участия в </w:t>
      </w:r>
      <w:r>
        <w:rPr>
          <w:sz w:val="26"/>
          <w:szCs w:val="26"/>
          <w:lang w:val="en-US"/>
        </w:rPr>
        <w:t>XXI</w:t>
      </w:r>
      <w:r>
        <w:rPr>
          <w:sz w:val="26"/>
          <w:szCs w:val="26"/>
        </w:rPr>
        <w:t xml:space="preserve"> летних Сурдлимпийских играх 2009 года в г. Тайбее (Тайвань)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от 29 апреля 2009 года № 146 «О республиканской целевой программе «Развитие физической культуры и спорта в Чувашской Республике на 2010-2020 годы».      </w:t>
      </w:r>
    </w:p>
    <w:p>
      <w:pPr>
        <w:pStyle w:val="Normal"/>
        <w:ind w:firstLine="709"/>
        <w:jc w:val="center"/>
        <w:rPr>
          <w:b/>
          <w:b/>
          <w:bCs/>
          <w:sz w:val="25"/>
          <w:szCs w:val="26"/>
        </w:rPr>
      </w:pPr>
      <w:r>
        <w:rPr>
          <w:b/>
          <w:bCs/>
          <w:sz w:val="25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5"/>
        </w:rPr>
      </w:pPr>
      <w:r>
        <w:rPr>
          <w:b/>
          <w:bCs/>
          <w:sz w:val="25"/>
        </w:rPr>
        <w:t>2. Работа с физкультурными кадрами.</w:t>
      </w:r>
    </w:p>
    <w:p>
      <w:pPr>
        <w:pStyle w:val="Normal"/>
        <w:ind w:firstLine="709"/>
        <w:jc w:val="center"/>
        <w:rPr>
          <w:b/>
          <w:b/>
          <w:bCs/>
          <w:sz w:val="25"/>
        </w:rPr>
      </w:pPr>
      <w:r>
        <w:rPr>
          <w:b/>
          <w:bCs/>
          <w:sz w:val="25"/>
        </w:rPr>
      </w:r>
    </w:p>
    <w:p>
      <w:pPr>
        <w:pStyle w:val="Normal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На начало 2010 года организацией физкультурно-оздоровительной, спортивно-массовой работы, </w:t>
      </w:r>
      <w:r>
        <w:rPr>
          <w:sz w:val="25"/>
          <w:szCs w:val="25"/>
        </w:rPr>
        <w:t xml:space="preserve">подготовкой спортивного резерва и спортсменов высокого класса в Чувашской Республике занимаются </w:t>
      </w:r>
      <w:r>
        <w:rPr>
          <w:color w:val="000000"/>
          <w:sz w:val="25"/>
          <w:szCs w:val="25"/>
        </w:rPr>
        <w:t>2301 физкультурный специалист, из них</w:t>
      </w:r>
      <w:r>
        <w:rPr>
          <w:color w:val="000000"/>
          <w:sz w:val="25"/>
          <w:szCs w:val="25"/>
          <w:lang w:val="en-US" w:eastAsia="en-US"/>
        </w:rPr>
        <w:t xml:space="preserve"> 1762 -</w:t>
      </w:r>
      <w:r>
        <w:rPr>
          <w:color w:val="000000"/>
          <w:sz w:val="25"/>
          <w:szCs w:val="25"/>
        </w:rPr>
        <w:t xml:space="preserve"> с высшим физкультурным образованием,</w:t>
      </w:r>
      <w:r>
        <w:rPr>
          <w:color w:val="000000"/>
          <w:sz w:val="25"/>
          <w:szCs w:val="25"/>
          <w:lang w:val="en-US" w:eastAsia="en-US"/>
        </w:rPr>
        <w:t xml:space="preserve"> 452 -</w:t>
      </w:r>
      <w:r>
        <w:rPr>
          <w:color w:val="000000"/>
          <w:sz w:val="25"/>
          <w:szCs w:val="25"/>
        </w:rPr>
        <w:t xml:space="preserve"> со средним специальным образованием. </w:t>
      </w:r>
      <w:r>
        <w:rPr>
          <w:sz w:val="25"/>
          <w:szCs w:val="25"/>
        </w:rPr>
        <w:t>По образовательному уровню 76,6% физкультурных работников имеют высшее профессиональное образование, 19,6% - среднее специальное образование</w:t>
      </w:r>
      <w:r>
        <w:rPr>
          <w:color w:val="000000"/>
          <w:sz w:val="25"/>
          <w:szCs w:val="25"/>
        </w:rPr>
        <w:t xml:space="preserve"> или 96,2% работников физической культуры и спорта имеют специальное физкультурное образование</w:t>
      </w:r>
      <w:r>
        <w:rPr>
          <w:sz w:val="25"/>
          <w:szCs w:val="25"/>
        </w:rPr>
        <w:t xml:space="preserve"> и 3,8% - не имеют профессионального образования.</w:t>
      </w:r>
    </w:p>
    <w:p>
      <w:pPr>
        <w:pStyle w:val="3"/>
        <w:rPr/>
      </w:pPr>
      <w:r>
        <w:rPr>
          <w:sz w:val="25"/>
          <w:szCs w:val="25"/>
          <w:lang w:val="tt-RU"/>
        </w:rPr>
        <w:t>Физическим воспитанием учащихся в</w:t>
      </w:r>
      <w:r>
        <w:rPr>
          <w:sz w:val="25"/>
          <w:szCs w:val="25"/>
        </w:rPr>
        <w:t xml:space="preserve"> общеобразовательных учреждениях заняты 705 человек, учреждениях начального профессионального образования – 46 человек, учреждениях среднего профессионального образования – 82 человека, учреждениях высшего профессионального образования – 135 человек, в системе учреждений дополнительного образования детей – 794 человека, из них в сети спортивных школ – 763 человека, 79 человек осуществляют физкультурно-оздоровительную работу на предприятиях и в организациях, 114 человек - по месту жительства.</w:t>
      </w:r>
    </w:p>
    <w:p>
      <w:pPr>
        <w:pStyle w:val="3"/>
        <w:rPr>
          <w:bCs/>
          <w:sz w:val="25"/>
          <w:szCs w:val="25"/>
        </w:rPr>
      </w:pPr>
      <w:r>
        <w:rPr>
          <w:bCs/>
          <w:sz w:val="25"/>
          <w:szCs w:val="25"/>
        </w:rPr>
        <w:t>В спортивных школах Чувашской Республики 70,8% специалистов работают с высшим специальным физкультурным образованием, 21,9% - со средним специальным образованием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2009 году звание «Судья по спорту 1 категории» присвоено 34 специалистам, «Судья по спорту 2 категории» - 3 специалистам, «Судья по спорту 3 категории» - 8 специалистам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За отчетный период 108 специалистов: тренеры-преподаватели и инструктора-методисты по спорту прошли переаттестацию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нспортом Чувашии были организованы курсы повышения квалификации для 79 тренеров-преподавателей и 39 заместителей директоров и инструкторов-методистов спортивных школ республики на базе факультета физической культуры ЧГПУ им. И.Яковлева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целях активного приобщения населения к занятиям физической культурой и спортом проведены курсы для 56 организаторов физкультурно-оздоровительной работы по месту жительства населения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нспортом Чувашии ежегодно проводятся конкурсы на определение лучших спортсменов среди учащихся училищ олимпийского резерва по итогам выступления на российских и международных соревнованиях. Лучшим спортсменом 2009 года стала заслуженный мастер спорта России Ирина Калентьева, выигравшая золотую медаль чемпионата мира по маунтинбайку. Также в число лучших спортсменов вошли чемпион и серебряный призер летних Сурдлимпийских игр в Тайване Михаил Ефремов и Светлана Захарова, завоевавшая бронзовую медаль Кубка мира по марафону (в командном зачете), а также выигравшая престижный международный марафон в Гонолулу. </w:t>
      </w:r>
    </w:p>
    <w:p>
      <w:pPr>
        <w:pStyle w:val="TextBody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Лучшими спортсменами в номинации «Золотой спортивный резерв» стали: Павел Магазеев, чемпион мира по летнему биатлону и серебряный призер чемпионата мира по биатлону среди юниоров, а также бронзовый призер чемпионата мира по спортивной ходьбе среди девушек  Светлана Васильева и победитель первенства Европы по самбо Сергей Иванов.</w:t>
      </w:r>
    </w:p>
    <w:p>
      <w:pPr>
        <w:pStyle w:val="Normal"/>
        <w:ind w:firstLine="709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3.Организация физического воспитания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5"/>
          <w:szCs w:val="25"/>
        </w:rPr>
        <w:t xml:space="preserve"> </w:t>
      </w:r>
      <w:r>
        <w:rPr>
          <w:b/>
          <w:color w:val="000000"/>
          <w:sz w:val="25"/>
          <w:szCs w:val="25"/>
        </w:rPr>
        <w:t>в  образовательных учреждениях.</w:t>
      </w:r>
    </w:p>
    <w:p>
      <w:pPr>
        <w:pStyle w:val="Normal"/>
        <w:ind w:firstLine="709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TextBodyIndent"/>
        <w:ind w:firstLine="709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В Чувашской Республике осуществляется единая государственная политика по дальнейшему развитию и совершенствованию системы физического воспитания в  учреждениях общего и дополнительного образования.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В республике налажена целостная система непрерывности физического воспитания по схеме «Детский сад – школа – спортивные школы»</w:t>
      </w:r>
      <w:r>
        <w:rPr>
          <w:color w:val="000000"/>
          <w:sz w:val="25"/>
          <w:szCs w:val="25"/>
        </w:rPr>
        <w:t>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о многих дошкольных образовательных учреждениях разработаны планы-программы по организации здоровьесберегающей деятельности. В настоящее время все дошкольные учреждения имеют совмещенные музыкально-спортивные залы, а более 24 процента - отдельные оборудованные физкультурные залы.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Физическим воспитанием детей дошкольных учреждений занимается 140 инструкторов физической культуры, из них 83 человек (59,3%) с высшим образованием, 55 сотрудников (39,3%) - со средним специальным.</w:t>
      </w:r>
    </w:p>
    <w:p>
      <w:pPr>
        <w:pStyle w:val="21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а протяжении ряда лет в них ведется мониторинг уровня физического развития ребенка, разработанный на основе научных и практических рекомендаций. Дошкольные учреждения имеют условия для организации эффективной работы по формированию у дошкольников здорового образа жизни. В целях физического воспитания оборудованы и оснащены необходимым инвентарём физкультурные залы, процедурные и физиотерапевтические кабинеты, в групповых комнатах имеются физкультурные уголки, работают секции и кружки физкультурно-спортивной направленности. Также постоянно проводятся мероприятия по профилактике и лечению наиболее распространённых среди детей патологий –  нарушения осанки и плоскостопия. В целях укрепления здоровья детей  дошкольные учреждения проводят физкультурно-оздоровительные занятия разной формы: игровые, комплексные, сюжетно-ролевые, круговые тренировки, фитнес-часы, широко применяется ритмическая и дыхательная гимнастика. В рамках создания системы физкультурно-оздоровительной работы в республике стало традиционным проведение массовых физкультурных соревнований среди дошкольников «Малышиада» как в муниципальных образованиях, так и республиканского уровня.</w:t>
      </w:r>
    </w:p>
    <w:p>
      <w:pPr>
        <w:pStyle w:val="31"/>
        <w:spacing w:before="0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бота во многих детских садах строится на основе Программ «Здоровье», разработанных коллективами ДОУ, целью которой являются оздоровление детей, снижение заболеваемости, повышение качества медико-социальных условий развития ребенка. Медицинские работники вместе с воспитателями, инструкторами по физической культуре и психологами составляют на каждого ребенка «Паспорт здоровья», что позволяет своевременно систематически вести диагностическое изучение ребенка по всем параметрам, прослеживать динамику физического, психического развития и предупредить нежелательные отклонения в состоянии здоровья детей. </w:t>
      </w:r>
    </w:p>
    <w:p>
      <w:pPr>
        <w:pStyle w:val="TextBodyIndent"/>
        <w:ind w:firstLine="708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В течение 2009 года была продолжена работа </w:t>
      </w:r>
      <w:r>
        <w:rPr>
          <w:color w:val="000000"/>
          <w:sz w:val="25"/>
          <w:szCs w:val="25"/>
        </w:rPr>
        <w:t xml:space="preserve">по дальнейшему развитию и совершенствованию системы физического воспитания в школах.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В рамках развития двигательной активности учащихся и формирования здорового образа жизни в учреждениях общего образования ведется трехчасовая недельная учебная нагрузка по физической культуре, проводятся подвижные перемены и различные физкультурно-оздоровительные мероприятия. Благодаря такой постановке работы двигательная активность учащихся в неделю достигает не менее 6-8 часов.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В школах республики работает 705 учителей физической культуры, из них 595(84,4%) с высшим специальным образованием, 100(14,2%)- со средним физкультурным образованием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Из-за реструктуризации общеобразовательной системы в последние три года ежегодно сокращались количество школ и общая численность школьников. В 2009 году по</w:t>
      </w:r>
      <w:r>
        <w:rPr>
          <w:color w:val="000000"/>
          <w:sz w:val="25"/>
          <w:szCs w:val="25"/>
        </w:rPr>
        <w:t xml:space="preserve"> сравнению с 2008 годом увеличилась численность учащихся школ, посещающих уроки физической культуры с </w:t>
      </w:r>
      <w:r>
        <w:rPr>
          <w:color w:val="000000"/>
          <w:sz w:val="25"/>
          <w:szCs w:val="25"/>
          <w:lang w:val="tt-RU" w:eastAsia="en-US"/>
        </w:rPr>
        <w:t>123418 до 12</w:t>
      </w:r>
      <w:r>
        <w:rPr>
          <w:color w:val="000000"/>
          <w:sz w:val="25"/>
          <w:szCs w:val="25"/>
          <w:lang w:val="en-US" w:eastAsia="en-US"/>
        </w:rPr>
        <w:t>5</w:t>
      </w:r>
      <w:r>
        <w:rPr>
          <w:color w:val="000000"/>
          <w:sz w:val="25"/>
          <w:szCs w:val="25"/>
          <w:lang w:val="tt-RU" w:eastAsia="en-US"/>
        </w:rPr>
        <w:t xml:space="preserve">816 </w:t>
      </w:r>
      <w:r>
        <w:rPr>
          <w:color w:val="000000"/>
          <w:sz w:val="25"/>
          <w:szCs w:val="25"/>
        </w:rPr>
        <w:t>школьников, т. е.</w:t>
      </w:r>
      <w:r>
        <w:rPr>
          <w:color w:val="000000"/>
          <w:sz w:val="25"/>
          <w:szCs w:val="25"/>
          <w:lang w:val="en-US" w:eastAsia="en-US"/>
        </w:rPr>
        <w:t xml:space="preserve"> на 2398 чел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К началу 2010 года в спортивных секциях школ регулярно занимается</w:t>
      </w:r>
      <w:r>
        <w:rPr>
          <w:sz w:val="25"/>
          <w:szCs w:val="25"/>
          <w:lang w:val="en-US" w:eastAsia="en-US"/>
        </w:rPr>
        <w:t xml:space="preserve"> свыше 77 </w:t>
      </w:r>
      <w:r>
        <w:rPr>
          <w:sz w:val="25"/>
          <w:szCs w:val="25"/>
          <w:lang w:val="tt-RU" w:eastAsia="en-US"/>
        </w:rPr>
        <w:t>тыс. у</w:t>
      </w:r>
      <w:r>
        <w:rPr>
          <w:sz w:val="25"/>
          <w:szCs w:val="25"/>
        </w:rPr>
        <w:t>чащихся</w:t>
      </w:r>
      <w:r>
        <w:rPr>
          <w:color w:val="000000"/>
          <w:sz w:val="25"/>
          <w:szCs w:val="25"/>
          <w:lang w:val="en-US" w:eastAsia="en-US"/>
        </w:rPr>
        <w:t>, что составляет 61,5% (в 2008г. – 59,3%) от численности всех школьников, посещающих учебные занятия по физической культуре.</w:t>
      </w:r>
      <w:r>
        <w:rPr>
          <w:sz w:val="25"/>
          <w:szCs w:val="25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В течение 2009 года доля численности школьников, освобожденных от уроков физической культуры по состоянию здоровья, незначительно сократилась с 3,97% до 3,92%. И с каждым годом улучшается охват данной категории учащихся  занятиями физической культуры и спорта по специальной программе, что составил  99,7% против 96,9%  на конец 2008 года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Большое значение в развитии физического воспитания и спортивного совершенствования детей имеет наличие и состояние соответствующей инфраструктуры. </w:t>
      </w:r>
      <w:r>
        <w:rPr>
          <w:rStyle w:val="FontStyle11"/>
          <w:rFonts w:cs="Times New Roman"/>
          <w:i w:val="false"/>
          <w:sz w:val="25"/>
          <w:szCs w:val="25"/>
        </w:rPr>
        <w:t>В целях физического воспитания детей 88 процентов школ имеют спортивные залы, в 14 школах функционируют бассейны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Кроме этого к услугам детей и подростков предоставлены современные физкультурно-оздоровительные комплексы с бассейнами и залами для занятий различными видами спорта.</w:t>
      </w:r>
    </w:p>
    <w:p>
      <w:pPr>
        <w:pStyle w:val="TextBodyIndent"/>
        <w:ind w:firstLine="709"/>
        <w:rPr>
          <w:sz w:val="25"/>
          <w:szCs w:val="25"/>
        </w:rPr>
      </w:pPr>
      <w:r>
        <w:rPr>
          <w:sz w:val="25"/>
          <w:szCs w:val="25"/>
        </w:rPr>
        <w:t xml:space="preserve">Общеобразовательные и детско-юношеские спортивные школы активно используют возможности физкультурно-спортивных комплексов в организации активного досуга и дальнейшем спортивном совершенствовании детей и молодежи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ущественное влияние на увеличение доли школьников, посещающих ФСК, оказала реализация программы «школьный автобус», в рамках которой обеспечивается подвоз детей из образовательных и оздоровительных учреждений в эти комплексы на специализированных автобусах. </w:t>
      </w:r>
    </w:p>
    <w:p>
      <w:pPr>
        <w:pStyle w:val="TextBodyIndent"/>
        <w:ind w:firstLine="709"/>
        <w:rPr/>
      </w:pPr>
      <w:r>
        <w:rPr>
          <w:sz w:val="25"/>
          <w:szCs w:val="25"/>
        </w:rPr>
        <w:t>Всего с начала 2009 года фактическая загрузка  комплексов составляет свыше 888 тысяч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человек-посещений. Из них школьники составляют свыше 29% (260556чел.), учащиеся спортивных школ – около 25% (218723чел.). Благодаря этому с начала этого года загрузка новых комплексов увеличилась почти на 480 тыс. человек-посещений, что составляет около 54% от общего контингента посетителей ФСК.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 xml:space="preserve">Сегодня со строительством этих современных физкультурно-спортивных комплексов в республике появилась возможность добиться более ощутимых результатов в </w:t>
      </w:r>
      <w:r>
        <w:rPr>
          <w:sz w:val="25"/>
          <w:szCs w:val="25"/>
        </w:rPr>
        <w:t xml:space="preserve">повышении уровня физической подготовленности школьников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чень актуальным является эффективное использование ФСК в рамках организации внеурочной оздоровительной работы и летнего активного досуга детей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Только за летний сезон 2009 года в новых физкультурно-спортивных комплексах было организовано бесплатное и льготное оздоровление более 16 тыс. детей, из них около 4 тыс. детей загородных и свыше 13 тыс. детей пришкольных детских оздоровительных лагерей и других организованных объединений согласно утвержденному графику. </w:t>
      </w:r>
    </w:p>
    <w:p>
      <w:pPr>
        <w:pStyle w:val="TextBody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Многие образовательные учреждения активно работают по внедрению в учебно-воспитательный процесс собственных здоровьесберегающих технологий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адо отметить, что 13 школ республики активно участвуют в реализации проекта Евросоюза «Обучение здоровью школьников».</w:t>
      </w:r>
    </w:p>
    <w:p>
      <w:pPr>
        <w:pStyle w:val="TextBodyIndent"/>
        <w:ind w:firstLine="709"/>
        <w:rPr>
          <w:sz w:val="25"/>
          <w:szCs w:val="25"/>
        </w:rPr>
      </w:pPr>
      <w:r>
        <w:rPr>
          <w:sz w:val="25"/>
          <w:szCs w:val="25"/>
        </w:rPr>
        <w:t>В городах и районах проводятся конкурсы на «Лучший урок физической культуры», «Лучшее внеклассное мероприятие по укреплению здоровья детей», «Самый спортивный класс», «Самая спортивная школа»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В республике значительное внимание уделено  вопросам сохранения и укрепления здоровья учащейся молодежи на основе создания системы массовых мероприятий. В течение 2009 года в республике проведено свыше 500 физкультурно-массовых мероприятий с участием детей и подростков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Проведены Спартакиады среди детей по многим видам состязаний, физкультурно-спортивные соревнования среди команд детей с родителями «Папа, мама, я – спортивная семья». С массовым участием учащихся и молодежи прошли в республике этапы Всероссийской массовой лыжной гонки «Лыжня России», Всероссийского турнира по уличному баскетболу «Оранжевый мяч», Всероссийского дня бега «Кросс Наций», республиканские легкоатлетические  пробеги и другие спортивно-массовые мероприятия.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С начала года в республике проведены такие популярные соревнованиями среди детей и подростков, как: «Президентские состязания», спартакиады среди школьников, республиканские турниры по хоккею «Золотая шайба», по футболу «Кожаный мяч», легкоатлетические пробеги, соревнования по восточным единоборствам и по другим видам спорт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Для дальнейшего развития юнармейского движения Минспортом Чувашии совместно Минобразованием Чувашии проведены республиканские финальные игры юнармейцев «Зарница» и «Орленок».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5"/>
          <w:szCs w:val="25"/>
        </w:rPr>
        <w:t xml:space="preserve">В рамках </w:t>
      </w:r>
      <w:r>
        <w:rPr>
          <w:bCs/>
          <w:sz w:val="25"/>
          <w:szCs w:val="25"/>
        </w:rPr>
        <w:t>духовно-нравственного и  физического</w:t>
      </w:r>
      <w:r>
        <w:rPr>
          <w:sz w:val="25"/>
          <w:szCs w:val="25"/>
        </w:rPr>
        <w:t xml:space="preserve"> воспитания детей в России создано движение "Дети России Образованны и Здоровы", которое активно развивается в нашей республике. С 2004 года проводится Всероссийский физкультурно-образовательный фестиваль «Дети России Образованны и Здоровы", где постоянное участие принимают школьники нашей республики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19-21 ноября в Чувашской Республике проводились финальные соревнования VI Всероссийского физкультурно-образовательного фестиваля Дети России Образованны и Здоровы – «ДРОЗД». Всего 22 команды с общей численностью 219 участников соревновались в легкоатлетическом многоборье, уличном баскетболе, плавании, а также активно участвовали в конкурсных программах по русскому языку и детскому творчеству. В общекомандном зачете победу одержала команда Пермского края. На втором месте – команда СОШ №14 г.Новочебоксарск, третьем –команда г.Воскресенск Московской област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се больше лучших результатов добиваются представители Чувашской Республики на  ежегодной Спартакиаде учащихся России. В Четвертой летней Спартакиаде текущего года учащиеся республики заняли 27 общекомандное место среди 79 субъектов России, завоевав 6 золотых, 8 серебряных и 19 бронзовых медалей (</w:t>
      </w:r>
      <w:r>
        <w:rPr>
          <w:sz w:val="25"/>
          <w:szCs w:val="25"/>
          <w:lang w:val="en-US"/>
        </w:rPr>
        <w:t>I</w:t>
      </w:r>
      <w:r>
        <w:rPr>
          <w:sz w:val="25"/>
          <w:szCs w:val="25"/>
        </w:rPr>
        <w:t xml:space="preserve"> Спартакиаде-34 место, </w:t>
      </w:r>
      <w:r>
        <w:rPr>
          <w:sz w:val="25"/>
          <w:szCs w:val="25"/>
          <w:lang w:val="en-US"/>
        </w:rPr>
        <w:t>I</w:t>
      </w:r>
      <w:r>
        <w:rPr>
          <w:sz w:val="25"/>
          <w:szCs w:val="25"/>
        </w:rPr>
        <w:t xml:space="preserve">I Спартакиаде-53 место, </w:t>
      </w:r>
      <w:r>
        <w:rPr>
          <w:sz w:val="25"/>
          <w:szCs w:val="25"/>
          <w:lang w:val="en-US"/>
        </w:rPr>
        <w:t>III</w:t>
      </w:r>
      <w:r>
        <w:rPr>
          <w:sz w:val="25"/>
          <w:szCs w:val="25"/>
        </w:rPr>
        <w:t xml:space="preserve"> Спартакиаде-38 место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ставе сборной команды России пять спортсменов из Чувашской Республики: Кошелев Максим и Дорида Николаева (плавание), Андреев Михаил (спортивная гимнастика), Ерошина Анна и Анна Блесткина (легкая атлетика) приняли участие во Всемирной Гимназиаде среди учащейся молодежи  в г.Доха (Катар). Анна Блесткина завоевала серебряную медаль в беге на дистанции 100 м с барьерами. Анна Ерошина заняла 11 место в метании копья . Гимнаст Михаил Андреев занял 8 место на перекладине, 12 место в опорном прыжке и 8 место в вольных упражнениях. Пловец Максим Кошелев занял 4 место в эстафете 4 х 100 м. Николаева Дорида на  дистанции 100 м (брасс) заняла 11 место. Сборная команда России заняла первое место в общекомандном зачет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sz w:val="25"/>
          <w:szCs w:val="25"/>
        </w:rPr>
        <w:t>4. Организация физкультурно-оздоровительной работы в учреждениях,  организациях, на предприятиях и объединениях.</w:t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color w:val="330000"/>
          <w:sz w:val="25"/>
          <w:szCs w:val="25"/>
        </w:rPr>
        <w:t xml:space="preserve">В развитии и сохранении профессионального здоровья и долголетия работающего населения </w:t>
      </w:r>
      <w:r>
        <w:rPr>
          <w:sz w:val="25"/>
          <w:szCs w:val="25"/>
        </w:rPr>
        <w:t>большое значение имеет постановка физкультурно-оздоровительной работы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В республике на начало 2010 года в 558 коллективах физической культуры </w:t>
      </w:r>
      <w:r>
        <w:rPr>
          <w:color w:val="000000"/>
          <w:sz w:val="25"/>
          <w:szCs w:val="25"/>
        </w:rPr>
        <w:t>79 штатных инструкторов</w:t>
      </w:r>
      <w:r>
        <w:rPr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организуют</w:t>
      </w:r>
      <w:r>
        <w:rPr>
          <w:sz w:val="25"/>
          <w:szCs w:val="25"/>
        </w:rPr>
        <w:t xml:space="preserve"> ф</w:t>
      </w:r>
      <w:r>
        <w:rPr>
          <w:color w:val="000000"/>
          <w:sz w:val="25"/>
          <w:szCs w:val="25"/>
        </w:rPr>
        <w:t>изкультурно-оздоровительную и спортивно-массовую работу среди 73768 трудящихся. За 2009 год численность занимающихся физической культурой и спортом на предприятиях и в организациях  увеличилась на 5955 человек.</w:t>
      </w:r>
      <w:r>
        <w:rPr>
          <w:sz w:val="25"/>
          <w:szCs w:val="25"/>
        </w:rPr>
        <w:t xml:space="preserve"> Однако остается низким удельный вес трудящихся, систематически занимающихся физической культурой и спортом, в общей численности населения – всего 5,8%. По этой же причине доля работающего населения, приобщенного к занятиям физкультурно-спортивной направленности, среди физкультурников и спортсменов республики составляет только 22,6% ( 2008 г- 22,2%)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аиболее активно занятиями физкультурно-спортивной направленности охвачены трудящиеся Батыревского, Ибресинского,  Комсомольского, Красноармейского, Красночетайского, Шемуршинского, Шумерлинского, Янтиковского районов и городов Алатырь, Чебоксары и Шумерля. </w:t>
      </w:r>
    </w:p>
    <w:p>
      <w:pPr>
        <w:pStyle w:val="TextBodyIndent"/>
        <w:ind w:firstLine="709"/>
        <w:rPr>
          <w:sz w:val="25"/>
          <w:szCs w:val="25"/>
        </w:rPr>
      </w:pPr>
      <w:r>
        <w:rPr>
          <w:sz w:val="25"/>
          <w:szCs w:val="25"/>
        </w:rPr>
        <w:t xml:space="preserve">Несмотря на финансовые трудности и отсутствия соответствующих кадров администрациями этих муниципальных образований совместно с руководителями предприятий проводится определенная работа по развитию массового спорта среди трудящихся.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Но в Алатырском, Аликовском, Марпосадком и Порецком районах остается низкой доля трудящихся занимающихся физической культурой и спортом. </w:t>
      </w:r>
    </w:p>
    <w:p>
      <w:pPr>
        <w:pStyle w:val="3"/>
        <w:rPr/>
      </w:pPr>
      <w:r>
        <w:rPr>
          <w:sz w:val="25"/>
          <w:szCs w:val="25"/>
        </w:rPr>
        <w:t xml:space="preserve">В республике с каждым годом шире становится география проводимых Спартакиад трудящихся как на муниципальном уровне, так и в самих трудовых коллективах, программа которых из года в год расширяется новыми видами массовых состязаний. В 2009 году во многих городах и районах проведены спартакиады среди коллективов физической культуры предприятий и организаций.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В рамках подготовки к VII Всероссийскому фестивалю среди спортивных клубов отраслей народного хозяйства 22-23 мая 2009 года в Чебоксарах состоялся второй Фестиваль физической культуры и спорта среди команд предприятий и организаций Чувашской Республики.  Программа фестиваля предусматривала 5 видов состязаний: волейбол, мини-футбол, гиревой спорт,</w:t>
        <w:tab/>
        <w:t>легкая атлетика и перетягивание каната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20-23 июня в г. Чебоксары проводился </w:t>
      </w:r>
      <w:r>
        <w:rPr>
          <w:sz w:val="25"/>
          <w:szCs w:val="25"/>
          <w:lang w:val="en-US"/>
        </w:rPr>
        <w:t>VII</w:t>
      </w:r>
      <w:r>
        <w:rPr>
          <w:sz w:val="25"/>
          <w:szCs w:val="25"/>
        </w:rPr>
        <w:t xml:space="preserve"> Фестиваль физической культуры и спорта спортивных клубов отраслей промышленности России. В соревнованиях приняли участие 28 команд предприятий и организаций газовой, энергетической, нефтеперерабатывающей промышленности из 12 регионов России, всего свыше 300 человек по шести наиболее популярным и доступным видам спорта – мини-футбол, волейбол, настольный теннис, легкоатлетическая эстафета, гиревой спорт и  перетягивание каната. </w:t>
      </w:r>
    </w:p>
    <w:p>
      <w:pPr>
        <w:pStyle w:val="TextBodyIndent"/>
        <w:ind w:firstLine="709"/>
        <w:rPr/>
      </w:pPr>
      <w:r>
        <w:rPr>
          <w:sz w:val="25"/>
          <w:szCs w:val="25"/>
        </w:rPr>
        <w:t>Наиболее активно проводят физкультурно-оздоровительную и спортивно-массовую работу среди трудящихся следующие организации и предприятия г. Чебоксары: отделение Сбербанка России, ООО «Чувашрегионгаз», АБС-Холдинг, Управление Федеральной налоговой службы Российской Федерации по Чувашской Республике, Чувашпотребсоюз. В рамках празднования Дня города Чебоксары стало традицией проведение массово-зрелищного городского культурно-спортивного фестиваля женщин «Волжская журавушка» с участием  женских сборных команд предприятий, организаций, учреждений города Чебоксары.</w:t>
      </w:r>
    </w:p>
    <w:p>
      <w:pPr>
        <w:pStyle w:val="TextBodyIndent"/>
        <w:ind w:firstLine="709"/>
        <w:rPr>
          <w:b/>
          <w:b/>
          <w:bCs/>
          <w:sz w:val="25"/>
          <w:szCs w:val="25"/>
        </w:rPr>
      </w:pPr>
      <w:r>
        <w:rPr>
          <w:sz w:val="25"/>
          <w:szCs w:val="25"/>
        </w:rPr>
        <w:t xml:space="preserve">Активную физкультурно-оздоровительную и спортивно-массовую работу среди трудящихся проводят предприятия г. Новочебоксарск. На двух предприятиях данного города функционируют  спортивные клубы. В целях развития массовой физкультурно-спортивной работы среди трудящихся проводятся отраслевые соревнования. Следует отметить хорошую работу по приобщению более 80% трудящихся к занятиям физической культурой и спортом в </w:t>
      </w:r>
      <w:r>
        <w:rPr>
          <w:bCs/>
          <w:iCs/>
          <w:sz w:val="25"/>
          <w:szCs w:val="25"/>
        </w:rPr>
        <w:t>МУП «Водоканал</w:t>
      </w:r>
      <w:r>
        <w:rPr>
          <w:sz w:val="25"/>
          <w:szCs w:val="25"/>
        </w:rPr>
        <w:t>». Организованы систематические оздоровительные занятия в спортивном зале и плавательном бассейне данного предприятия. Работники коллектива активно участвуют в городских физкультурно-массовых и спортивных мероприятиях. В отчетном году предприятием на развитие физической культуры и спорта израсходованы средства в размере 307,9 тыс. рублей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Активно поддерживает руководство Новочебоксарских городских электрических сетей стремление своих работников заниматься физической культурой и спортом, создавая соответствующие условия. На предприятии функционирует тренажерный зал, сауна, массажный кабинет,  установлены столы для настольного тенниса, бильярда, на улице - многофункциональная игровая площадка.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Должное внимание  уделяется развитию физкультурно-спортивной работы на предприятиях г.Шумерля. В течение последних лет традиционным стало проведение  городской спартакиады трудовых коллективов, в которых ежегодно принимает участие около 20  команд предприятий, учреждений и организаций с общим количеством участников более 600 человек. В 2009 году также массово и зрелищно бала организована </w:t>
      </w:r>
      <w:r>
        <w:rPr>
          <w:sz w:val="25"/>
          <w:szCs w:val="25"/>
          <w:lang w:val="en-US"/>
        </w:rPr>
        <w:t>VIII</w:t>
      </w:r>
      <w:r>
        <w:rPr>
          <w:sz w:val="25"/>
          <w:szCs w:val="25"/>
        </w:rPr>
        <w:t xml:space="preserve"> Спартакиада трудовых коллективов г. Шумерля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Активно используют предприятия города вновь построенный физкультурно-спортивный комплекс в целях послетрудового оздоровления трудящихся. Часто в спортивном комплексе проводятся физкультурно-спортивные соревнования среди семейных команд «Папа, мама, я – спортивная семья!» и соревнования по плаванию. Наиболее активно развивают физкультурно-спортивную работу ОАО «Комбинат автомобильных фургонов» и ОАО «Шумерлинский завод специализированных автомобилей». На этих предприятиях работают секции волейбола, футбола, клуб любителей зимней рыбалки, ежегодно проводятся конкурсы «Лучший спортсмен  завода» и «Лучшее спортивное подразделение завода». 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Должное внимание развитию физкультурно-спортивной работы уделяется в ООО «Ишлейский завод высоковольтной аппаратуры» Чебоксарского района. Администрация этого предприятия  ежегодно проводит Спартакиаду среди участков,  отделов и служб  по различным видам спорта с привлечением детей работников.  Заводская команда по футболу «Звезда-ИЗВА» является победителем республиканских соревнований. Участвуя в </w:t>
      </w:r>
      <w:r>
        <w:rPr>
          <w:sz w:val="25"/>
          <w:szCs w:val="25"/>
          <w:lang w:val="en-US"/>
        </w:rPr>
        <w:t>X</w:t>
      </w:r>
      <w:r>
        <w:rPr>
          <w:sz w:val="25"/>
          <w:szCs w:val="25"/>
        </w:rPr>
        <w:t xml:space="preserve"> межрегиональном турнире по мини-футболу среди ветеранов, памяти мастера спорта П.И.Валькевича команда заняла 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 xml:space="preserve"> место   среди сильнейших команд Приволжского федерального округа. В данном сельском районе ежегодно массово и зрелищно  проводится Спартакиада среди работников образовательных учреждений по 8 видам спорта, где принимают участие более 600  учителей. В районе проводится  смотр-конкурс на лучшую постановку физкультурно-оздоровительной и спортивно массовой работы среди предприятий, организаций и учреждений всех форм собственности, Победителям и призерам выдается спортивная форма и инвентарь на сумму 10000 рублей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Активная физкультурно-спортивная работа ведется среди трудящихся на Вурнарском заводе смесевых препаратов спортивным клубом «Химик». В данном коллективе проводятся корпоративные комплексные спортивно-массовые мероприятия. Работу спортивного клуба организуют 6  штатных физкультурных работника. При спортивном клубе созданы 4 футбольные  команды, которые постоянно участвуют в чемпионатах и первенствах Чувашской Республики. На стадионе завода ежегодно работает освещенный массовый каток и организован прокат коньков и лыж.  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5"/>
          <w:szCs w:val="25"/>
        </w:rPr>
      </w:pPr>
      <w:r>
        <w:rPr>
          <w:sz w:val="25"/>
          <w:szCs w:val="25"/>
        </w:rPr>
        <w:t>В целях активизации физкультурно-оздоровительной работы и формирования здорового образа жизни среди трудящихся Министерством по физической культуре, спорту и туризму Чувашской Республики ежегодно проводится республиканский смотр-конкурс на лучшую постановку массовой спортивно-оздоровительной работы и пропаганды здорового образа жизни среди трудящихся на предприятиях и в организациях всех форм собственности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5. Организация физкультурно-оздоровительной работы,</w:t>
      </w:r>
    </w:p>
    <w:p>
      <w:pPr>
        <w:pStyle w:val="Normal"/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подготовки спортивного резерва.</w:t>
      </w:r>
    </w:p>
    <w:p>
      <w:pPr>
        <w:pStyle w:val="Normal"/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2009 году в республике проведено около 1700 спортивно-массовых мероприятий, в том числе Минспортом Чувашии  проведено 345 спортивно-массовых мероприятий республиканского и Всероссийского уровня с участием более 150 тысяч человек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целях развития физической культуры и спорта в Чувашской Республике, привлечения финансовых средств из федерального бюджета проведены 1 международное, 47 всероссийских и 20 соревнований Приволжского федерального  округа.</w:t>
      </w:r>
    </w:p>
    <w:p>
      <w:pPr>
        <w:pStyle w:val="TextBody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отчетном году 1663 спортсмена, членов сборных команд Чувашской Республики по видам спорта выезжали  для участия  в региональных,  всероссийских  и  международных соревнованиях: на 36 международных соревнованиях – 81 чел., на 185 всероссийских   соревнованиях – 984 чел., на 47 региональных – 598 чел. </w:t>
      </w:r>
    </w:p>
    <w:p>
      <w:pPr>
        <w:pStyle w:val="TextBody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 составе  сборных  команд  России по видам спорта на учебно-тренировочных сборах в 2009 году приняло участие 343 спортсмена Чувашской Республики.</w:t>
      </w:r>
    </w:p>
    <w:p>
      <w:pPr>
        <w:pStyle w:val="TextBody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официальные списки кандидатов сборных команд России в 2009 году включены 134 спортсмена Чувашской Республики по 15 видам спорта, в том числе 18 спортсменов-инвалидов.</w:t>
      </w:r>
    </w:p>
    <w:p>
      <w:pPr>
        <w:pStyle w:val="TextBody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За отчетный период были подготовлены 4 мастера спорта России международного класса, 30 мастеров спорта России, 228 кандидатов в мастера спорта России,  445 спортсменов 1 разряда.  По итогам выступления в XXI летних Сурдлимпийских играх в г. Тайбэй (Тайвань) Ефремову Михаилу (бадминтон) и Андрееву Андрею (легкая атлетика) были вручены знаки «Заслуженный мастер спорта России».</w:t>
      </w:r>
    </w:p>
    <w:p>
      <w:pPr>
        <w:pStyle w:val="Normal"/>
        <w:widowControl w:val="false"/>
        <w:ind w:firstLine="708"/>
        <w:jc w:val="both"/>
        <w:rPr/>
      </w:pPr>
      <w:r>
        <w:rPr>
          <w:sz w:val="25"/>
          <w:szCs w:val="25"/>
        </w:rPr>
        <w:t>В целях совершенствования работы по подготовке резерва спорта высших достижений и качественной подготовки спортсменов Чувашской Республики к Олимпийским играм и международным соревнованиям Минспортом Чувашии осуществляются выплаты единовременного денежного поощрения спортсменам за  высокие результаты на международных соревнованиях. В 2009 году денежных поощрений удостоились учащиеся Центра спортивной подготовки сборных команд России: Иванов Сергей за 2 место на командном чемпионате Европы по легкой атлетике, Калентьева Ирина за серебряную медаль на Кубке Европы и золотую медаль на чемпионате мира по маунтинбайку, учащиеся РГУДОД «СДЮСШОР № 2» Павел Магазеев и Евгений Петров за вторые места на чемпионате мира по биатлону среди юниоров. Также единовременные премии получили учащиеся Чебоксарского училища олимпийского резерва Охотникова Нина - за 3 место в спортивной ходьбе на первенстве Европы по легкой атлетике среди юниоров, Михаил Ефремов, ставший чемпионом XXI Сурдолимийских игр по бадминтону, Андрей Андреев - серебряный призер по легкой атлетике на XXI Сурдлимпийских играх.</w:t>
      </w:r>
    </w:p>
    <w:p>
      <w:pPr>
        <w:pStyle w:val="TextBodyIndent"/>
        <w:ind w:firstLine="709"/>
        <w:rPr>
          <w:sz w:val="25"/>
          <w:szCs w:val="25"/>
        </w:rPr>
      </w:pPr>
      <w:r>
        <w:rPr>
          <w:sz w:val="25"/>
          <w:szCs w:val="25"/>
        </w:rPr>
        <w:t>За достигнутые успехи в 2009 году 119 спортсменам и специалистам в области физической культуры, спорта и туризма присуждена специальная стипендия Президента Чувашской Республики Н.В.Федоров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К наиболее значимым спортивным мероприятиям отчетного года, проводимым Минспортом Чувашии, относятся чемпионат России по полумарафону и первый Чебоксарский международный полумарафон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Чебоксарском международном полумарафоне приняли участие более 130 спортсменов из Кении, Эфиопии, Белоруссии, Украины и России. Среди женщин победительницей соревнований стала Сильвия Скворцова из Чувашской Республики, второе место заняла Лена Черуйот (Кения), бронзовую медаль завоевала  Галина Александрова, спортсменка из Чувашии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реди мужчин победителем стал Филимон Кисанг (Кения), серебряную медаль завоевал Сергей Лукин (Россия), бронзовым призером стал Сергей Емельянов из Чувашской Республики. 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Успешно выступили  в составе сборной команды России спортсмены нашей республики – бадминтонисты Михаил Ефремов, Анастасия Седова и легкоатлет Андрей Андреев  на XXI летних Сурдлимпийских играх в г. Тайбэй (Тайвань). В соревнованиях приняли участие свыше 4200 спортсменов с нарушением слуха из 80 стран мира. Было разыграно 560 комплектов наград в 20 видах спорта. Михаил Ефремов завоевал золотую медаль в паре со своим товарищем Артемием Карповым (также уроженцем Чувашии) и серебряную медаль в командном турнире. Анастасия Седова стала серебряным призером командного турнира по бадминтону. Андрей Андреев завоевал серебряную медаль в беге на 800 метров (1:52.99). 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На чемпионате мира по велоспорту-маунтинбайку в г.Канберра (Австралия) Ирина Калентьева стала чемпионкой мира. Вера Андреева финишировала с 10-м результатом в молодежной группе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На чемпионате России среди студентов по пауэрлифтингу победила Анастасия Петрова, установив новый рекорд России в жиме штанги лежа в весовой категории до 60 кг – 125 кг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а первенстве России по легкой атлетике среди юниоров в г.Казани Шмелев Иван занял 3 место на дистанции 200 метров, установив рекорд Чувашии – 21,30 сек. На чемпионате России по легкой атлетике среди студентов в г. Брянск он выиграл дистанцию 100 метров также с рекордом Чувашии – 10,39 сек. 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В Берлинском международном марафоне Сильвия Скворцова стала второй, установив личный рекорд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августе на Кубке мира по марафону в г.Берлине (Германия) в рамках чемпионата мира по легкой атлетике Светлана Захарова и Биктимирова Алевтина стали бронзовыми призерами в составе сборной команды России. 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На международном марафоне в г.Цюрих Ольга Россеева заняла первое место, Галина Александрова стала бронзовым призером международного марафона в г.Мадриде. В мае Петрова Татьяна стала победительницей Лос-анджелесского марафона. Лидия Григорьева стала бронзовым призером Чикагского марафона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Петрова Людмила стала серебряным призером международного марафона в г.Нью-Йорк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Сергей Емельянов стал победителем Московского международного полумарафона мира на дистанции 10 км.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Две представительницы Чувашской Республики – Сильвия Скворцова и Галина Александрова в составе сборной России заняли 3 место на чемпионате мира по полумарафону в г.Бирмингеме (Великобритания)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Три медали на чемпионате мира по летнему биатлону в г.Оберхофе (Германия) завоевал Павел Магазеев: золотую медаль - в составе сборной команды России в лыжероллерной части программы и серебряные медали – в спринтерской гонке среди юниоров и  гонке преследования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На Всемирной Универсиаде в г.Белград (Сербия) Ольга Михайлова стала победительницей в спортивной ходьбе на 20 км, Людмила Кузьмина Людмила заняла 9 место в беге на 3000 м с препятствиями.</w:t>
      </w:r>
    </w:p>
    <w:p>
      <w:pPr>
        <w:pStyle w:val="TextBody"/>
        <w:ind w:firstLine="708"/>
        <w:jc w:val="both"/>
        <w:rPr/>
      </w:pPr>
      <w:r>
        <w:rPr>
          <w:sz w:val="25"/>
          <w:szCs w:val="25"/>
        </w:rPr>
        <w:t>В целях спортивного совершенствования детей и подростков в Чувашской Республике функционируют  57 спортивных школ по 40 видам спорта. В ведении Минспорта Чувашии находятся 11 СДЮСШОР и 2 – ДЮСШ, в ведении администраций городов и районов Чувашской Республики – 3 СДЮСШОР и 41 ДЮСШ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Спортивные школы созданы во всех городах и районах  Чувашской Республики, из них 36 - в городах (20907 чел.) и 21 -  в сельской местности (8161 чел.), где культивируются 40 видов спорта</w:t>
      </w:r>
    </w:p>
    <w:p>
      <w:pPr>
        <w:pStyle w:val="TextBody"/>
        <w:ind w:firstLine="708"/>
        <w:jc w:val="both"/>
        <w:rPr/>
      </w:pPr>
      <w:r>
        <w:rPr>
          <w:sz w:val="25"/>
          <w:szCs w:val="25"/>
        </w:rPr>
        <w:t xml:space="preserve">В 2009 году открыты две новые отделения по парусному спорту и гребле на байдарках и каноэ на базе МОУДОД «ДЮСШ по водным видам спорта» управления физической культуры, спорта и туризма администрации г.Чебоксары. </w:t>
      </w:r>
    </w:p>
    <w:p>
      <w:pPr>
        <w:pStyle w:val="TextBody"/>
        <w:ind w:firstLine="708"/>
        <w:jc w:val="both"/>
        <w:rPr>
          <w:sz w:val="25"/>
          <w:szCs w:val="25"/>
        </w:rPr>
      </w:pPr>
      <w:r>
        <w:rPr>
          <w:bCs/>
          <w:sz w:val="25"/>
          <w:szCs w:val="25"/>
        </w:rPr>
        <w:t>Всего</w:t>
      </w:r>
      <w:r>
        <w:rPr>
          <w:sz w:val="25"/>
          <w:szCs w:val="25"/>
        </w:rPr>
        <w:t xml:space="preserve"> учебно-тренировочными занятиями в спортивных школах Чувашской Республики охвачено 29068 человек. По этапам подготовки: в спортивно-оздоровительных группах занимаются 7056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чел., в группах начальной подготовки – 14180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чел., в учебно-тренировочных группах – 7433 чел., в группах спортивного совершенствования – 307 чел., в группах высшего спортивного мастерства – 92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чел.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>Детско-юношеские спортивные школы посещают</w:t>
      </w:r>
      <w:r>
        <w:rPr>
          <w:sz w:val="25"/>
          <w:szCs w:val="25"/>
          <w:lang w:val="en-US" w:eastAsia="en-US"/>
        </w:rPr>
        <w:t xml:space="preserve"> 29068 </w:t>
      </w:r>
      <w:r>
        <w:rPr>
          <w:sz w:val="25"/>
          <w:szCs w:val="25"/>
        </w:rPr>
        <w:t xml:space="preserve">или 19,1% учащихся общеобразовательных школ, учреждений начального и среднего профессионального образования ( в 2008г.- 18,7%).  </w:t>
      </w:r>
    </w:p>
    <w:p>
      <w:pPr>
        <w:pStyle w:val="TextBody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Самыми массовыми культивируемыми видами спорта являются: легкая атлетика – 5962   чел., футбол – 2448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чел., лыжные гонки </w:t>
      </w:r>
      <w:r>
        <w:rPr>
          <w:b/>
          <w:sz w:val="25"/>
          <w:szCs w:val="25"/>
        </w:rPr>
        <w:t xml:space="preserve">– </w:t>
      </w:r>
      <w:r>
        <w:rPr>
          <w:sz w:val="25"/>
          <w:szCs w:val="25"/>
        </w:rPr>
        <w:t xml:space="preserve">2496 чел., плавание – 2236 чел., вольная борьба – 2493 чел. </w:t>
      </w:r>
    </w:p>
    <w:p>
      <w:pPr>
        <w:pStyle w:val="BodyText2"/>
        <w:ind w:firstLine="709"/>
        <w:rPr/>
      </w:pPr>
      <w:r>
        <w:rPr>
          <w:sz w:val="25"/>
          <w:szCs w:val="25"/>
        </w:rPr>
        <w:t xml:space="preserve">Одним из приоритетных направлений работы Минспорта Чувашии является массовое привлечение населения всех возрастов и категорий к активным занятиям физической культурой и спортом в целях формирования и пропаганды здорового образа жизни. В целях популяризации здорового образа жизни среди населения проводятся фестивали, спартакиады, массовые оздоровительные мероприятия. Достаточно широкую популярность получили в республике массовые физкультурно-оздоровительные мероприятия с участием жителей разных возрастов, такие как этапы Всероссийского дня бега «Кросс Наций», массовой лыжной гонки «Лыжня России», турниры по уличному баскетболу «Оранжевый мяч», турниры по мини-футболу, легкоатлетические пробеги, эстафеты, соревнования среди семейных команд. 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Наиболее массовым спортивным мероприятием стал этап </w:t>
      </w:r>
      <w:r>
        <w:rPr>
          <w:sz w:val="25"/>
          <w:szCs w:val="25"/>
          <w:lang w:val="en-US"/>
        </w:rPr>
        <w:t>XXVII</w:t>
      </w:r>
      <w:r>
        <w:rPr>
          <w:sz w:val="25"/>
          <w:szCs w:val="25"/>
        </w:rPr>
        <w:t xml:space="preserve"> Всероссийской лыжной гонки «Лыжня России-2009», который проводился в феврале в парке культуры и отдыха им.500-летия г.Чебоксары, «Ельниковская роща» г. Новочебоксарска, в городах и районах Чувашской Республики. В соревнованиях приняло участие около 36 тысяч жителей республики.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Также в мае месяце массово были организованы всероссийские соревнования по спортивному ориентированию «Российский азимут-2009», где приняло участие 2841 человек.</w:t>
      </w:r>
    </w:p>
    <w:p>
      <w:pPr>
        <w:pStyle w:val="Normal"/>
        <w:ind w:firstLine="709"/>
        <w:jc w:val="both"/>
        <w:rPr/>
      </w:pPr>
      <w:r>
        <w:rPr>
          <w:bCs/>
          <w:sz w:val="25"/>
          <w:szCs w:val="25"/>
        </w:rPr>
        <w:t>На хорошо организованном уровне проводился традиционный</w:t>
      </w:r>
      <w:r>
        <w:rPr>
          <w:rStyle w:val="StrongEmphasis"/>
          <w:b w:val="false"/>
          <w:sz w:val="25"/>
          <w:szCs w:val="25"/>
        </w:rPr>
        <w:t xml:space="preserve"> </w:t>
      </w:r>
      <w:r>
        <w:rPr>
          <w:bCs/>
          <w:sz w:val="25"/>
          <w:szCs w:val="25"/>
        </w:rPr>
        <w:t>Республиканский фестиваль «Спортивная семья» на призы Президента Чувашской Республики Николая Федорова</w:t>
      </w:r>
      <w:r>
        <w:rPr>
          <w:sz w:val="25"/>
          <w:szCs w:val="25"/>
        </w:rPr>
        <w:t xml:space="preserve">. Всего 54 спортивных семей с детьми в возрасте от 5 до 12 лет практически со всех городов и районов республики стали участниками спортивных состязаний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В рамках Года молодежи с 30 июня по 2 июля проведена в республике Спартакиада молодежи России допризывного возраста Приволжского и Уральского федерального округов с участием 12 команд из 11 регионов России. Чувашия на данной Спартакиаде была представлена двумя командами – представителями Юманайской СОШ Шумерлинского района и профтехучилища г.Мариинский-Посад. Спортсмены состязались в многоборье – стрельбе из пневматической винтовки, плавании, метании гранаты, беге на 100 и 3000 м, а также в военизированной эстафете, пейнболе и военной подготовке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августе месяце в числе 40 городов из 28 регионов России в городах Чебоксары и Новочебоксарск прошли этапы  массовых Всероссийских соревнований по уличному баскетболу «Оранжевый мяч-2009». В турнире приняли участие свыше 1500 человек  из 375 команд.    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ab/>
        <w:t>20 сентября на набережной Чебоксарского залива, в г.Новочебоксарске, в городах и районах республики проведен один из массовых и зрелищных мероприятий- Всероссийский день бега «Кросс наций-2009», в котором приняло участие свыше 35 тысяч жителей республики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В целях пропаганды здорового образа жизни все больше спортивных состязаний в республике проводятся на призы выдающихся спортсменов и </w:t>
      </w:r>
      <w:r>
        <w:rPr>
          <w:color w:val="000000"/>
          <w:sz w:val="25"/>
          <w:szCs w:val="25"/>
        </w:rPr>
        <w:t xml:space="preserve">в честь героев-воинов, в числе них: </w:t>
      </w:r>
      <w:r>
        <w:rPr>
          <w:sz w:val="25"/>
          <w:szCs w:val="25"/>
        </w:rPr>
        <w:t xml:space="preserve">республиканский легкоатлетический эстафетный пробег и республиканские соревнования по дзюдо, кекусинкай-каратэ памяти летчика-космонавта СССР, дважды Героя Советского Союза А.Г. Николаева, </w:t>
      </w:r>
      <w:r>
        <w:rPr>
          <w:color w:val="000000"/>
          <w:sz w:val="25"/>
          <w:szCs w:val="25"/>
        </w:rPr>
        <w:t xml:space="preserve">легкоатлетический матч-встреча среди городов России в памяти Героя Советского Союза И. М. Дудецкого, Всероссийские турниры по вольной борьбе в памяти Героя гражданской войны В. И. Чапаева и </w:t>
      </w:r>
      <w:r>
        <w:rPr>
          <w:sz w:val="25"/>
          <w:szCs w:val="25"/>
        </w:rPr>
        <w:t xml:space="preserve">на призы  Героя России, генерал-лейтенанта Гаврилова Н. Ф. и множество других мероприятий. </w:t>
      </w:r>
    </w:p>
    <w:p>
      <w:pPr>
        <w:pStyle w:val="TextBodyIndent"/>
        <w:ind w:firstLine="709"/>
        <w:rPr/>
      </w:pPr>
      <w:r>
        <w:rPr>
          <w:sz w:val="25"/>
          <w:szCs w:val="25"/>
        </w:rPr>
        <w:t>В целях массового привлечения детей и подростков к физкультурно-спортивным занятиям в летний период уже восьмой год Минспортом Чувашии проводилась Республиканская спартакиада детей, отдыхающих в летних загородных детских оздоровительных лагерях с участием 16 команд.</w:t>
      </w:r>
    </w:p>
    <w:p>
      <w:pPr>
        <w:pStyle w:val="TextBodyIndent"/>
        <w:ind w:firstLine="709"/>
        <w:rPr>
          <w:sz w:val="25"/>
          <w:szCs w:val="25"/>
        </w:rPr>
      </w:pPr>
      <w:r>
        <w:rPr>
          <w:sz w:val="25"/>
          <w:szCs w:val="25"/>
        </w:rPr>
        <w:t>С активным строительством современных физкультурно-спортивных комплексов в республике намного улучшилась материально-техническая база для развития массовой физкультурно-спортивной работы, особенно в сельской мест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>О</w:t>
      </w:r>
      <w:r>
        <w:rPr>
          <w:sz w:val="25"/>
          <w:szCs w:val="25"/>
        </w:rPr>
        <w:t xml:space="preserve">рганы местного самоуправления, которые в настоящее время обеспечивают содержание новых физкультурно-спортивных комплексов, принимают необходимые меры по обеспечению эффективного их использования в целях активного привлечения населения к занятиям физической культурой и спортом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одтверждением является то, что в городах и районах, где функционируют новые комплексы, удельный вес активно занимающихся физической культурой и спортом за отчетный период увеличился в среднем на 2,2 процента против роста среднереспубликанского показателя  на 1,6 процента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Всего с начала 2009 года фактическая загрузка  комплексов составляет около 890 тысяч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человек-посещений. В спортивных комплексах работают множество групп физкультурно-оздоровительной направленности и 134 спортивные секции по 20 видам спорта, которые ведут 50 тренеров-преподавателей детско-юношеских спортивных школ и 13 штатных тренеров-преподавателей физкультурно-спортивных комплексов.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рамках приобщения населения к систематическим занятиям физической культурой и спортом и пропаганды здорового образа жизни активизировалась работа по развитию сети клубных объединений физкультурно-спортивной направленности, которые являются одним из эффективных форм организации активного досуга по месту жительства. Если в 2005 году в республике функционировало около 100 физкультурно-спортивных клубов с численностью занимающихся более 16 тыс. человек, то в2009 году в республике функционировало 246 физкультурно-спортивных клубов, в которых занимаются около 38 тыс. человек. Наиболее активная работа по развитию сети клубных объединений проводится в городах Новочебоксарск, Чебоксары, Алатырском, Канашском, Козловском, Красночетайском, Урмарском, Шумерлинском, Чебоксарском и Ядринском районах.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Для выявления лучших спортивных клубов и в целях совершенствования их работы Минспортом Чувашии ежегодно проводится республиканский смотр-конкурс на лучшую постановку физкультурно-оздоровительной и спортивно-массовой работы по месту жительства и учебы детей, подростков и молодежи. Победители смотра-конкурса награждаются денежными вознаграждениями на проведение спортивно-массовых мероприятий. В 2009 году лучшими спортивными клубами стали: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- среди городских общественных физкультурно-спортивных объединений, клубов по месту жительства и учебы – МОУ «Учебно-воспитательный центр молодежного жилого комплекса г. Чебоксары»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среди общественных физкультурно-спортивных объединений, клубов по месту жительства и учебы патриотической направленности – школу профессиональной подготовки учащихся «Детская полицейская академия» г.Чебоксары. Кроме этого, данные организации стали лауреатами Всероссийского смотра-конкурса. Победители делегируются на аналогичный Всероссийский конкурс, где клубные объединения республики зарекомендовали себя в числе лучших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color w:val="000000"/>
          <w:spacing w:val="-10"/>
          <w:sz w:val="25"/>
          <w:szCs w:val="25"/>
        </w:rPr>
        <w:t>Надо признать, что н</w:t>
      </w:r>
      <w:r>
        <w:rPr>
          <w:sz w:val="25"/>
          <w:szCs w:val="25"/>
        </w:rPr>
        <w:t>аиболее эффективной и демократичной формой пропаганды здорового образа жизни является дворовый спорт. Но</w:t>
      </w:r>
      <w:r>
        <w:rPr>
          <w:color w:val="000000"/>
          <w:spacing w:val="-10"/>
          <w:sz w:val="25"/>
          <w:szCs w:val="25"/>
        </w:rPr>
        <w:t xml:space="preserve"> одним из основных проблем в организации физкультурно-спортивной работы среди детей и подростков по месту жительства является отсутствие соответствующих кад</w:t>
        <w:softHyphen/>
      </w:r>
      <w:r>
        <w:rPr>
          <w:color w:val="000000"/>
          <w:spacing w:val="-4"/>
          <w:sz w:val="25"/>
          <w:szCs w:val="25"/>
        </w:rPr>
        <w:t>ров</w:t>
      </w:r>
      <w:r>
        <w:rPr>
          <w:color w:val="000000"/>
          <w:spacing w:val="-7"/>
          <w:sz w:val="25"/>
          <w:szCs w:val="25"/>
        </w:rPr>
        <w:t xml:space="preserve">, в особенности в сельской местности. </w:t>
      </w:r>
      <w:r>
        <w:rPr>
          <w:color w:val="000000"/>
          <w:spacing w:val="-6"/>
          <w:sz w:val="25"/>
          <w:szCs w:val="25"/>
        </w:rPr>
        <w:t>Как положительный пример необходимо отметить опыт работы администрации г. Чебоксары. Р</w:t>
      </w:r>
      <w:r>
        <w:rPr>
          <w:sz w:val="25"/>
          <w:szCs w:val="25"/>
        </w:rPr>
        <w:t xml:space="preserve">аспоряжением главы администрации г. Чебоксары создано муниципальное учреждение дополнительного образования детей «Городской дворец спорта для детей и юношества» со штатной численностью 42 человека, из них 36 организаторов-педагогов по месту жительства молодежи и 8 человек педагогов дополнительного образования по футболу, хоккею, шашкам и шахматам.  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В городе Чебоксары активно проводится физкультурно-оздоровительная работа по месту жительства детей и молодежи. Большое внимание уделяется более тесному сотрудничеству с территориальными органами самоуправления, социально-культурными центрами, общеобразовательными школами города. Среди 37 любительских дворовых команд по месту жительства в течение 2009 года проводилась комплексная спартакиада  по 11 наиболее популярным видам спорта. Традиционным стало проведение конкурса по массовому мини-футболу «Футбол – игра народная». За отчетный период по инициативе педагогов-организаторов проведено 235 физкультурно-оздоровительных мероприятий с участием более 26 тысяч человек. </w:t>
      </w:r>
    </w:p>
    <w:p>
      <w:pPr>
        <w:pStyle w:val="TextBody"/>
        <w:ind w:firstLine="709"/>
        <w:jc w:val="both"/>
        <w:rPr>
          <w:sz w:val="25"/>
          <w:szCs w:val="25"/>
        </w:rPr>
      </w:pPr>
      <w:r>
        <w:rPr>
          <w:spacing w:val="-7"/>
          <w:sz w:val="25"/>
          <w:szCs w:val="25"/>
        </w:rPr>
        <w:t>На хорошем уровне поставлена физкультурно-спортивн</w:t>
      </w:r>
      <w:r>
        <w:rPr>
          <w:sz w:val="25"/>
          <w:szCs w:val="25"/>
        </w:rPr>
        <w:t>ая работа по месту жительства детей и подростков в г. Новочебоксарске. Здесь созда</w:t>
        <w:softHyphen/>
      </w:r>
      <w:r>
        <w:rPr>
          <w:spacing w:val="-5"/>
          <w:sz w:val="25"/>
          <w:szCs w:val="25"/>
        </w:rPr>
        <w:t xml:space="preserve">ны комитеты самоуправления микрорайонов, которые проводят активную </w:t>
      </w:r>
      <w:r>
        <w:rPr>
          <w:spacing w:val="-6"/>
          <w:sz w:val="25"/>
          <w:szCs w:val="25"/>
        </w:rPr>
        <w:t xml:space="preserve">работу по массовому привлечению </w:t>
      </w:r>
      <w:r>
        <w:rPr>
          <w:spacing w:val="-2"/>
          <w:sz w:val="25"/>
          <w:szCs w:val="25"/>
        </w:rPr>
        <w:t xml:space="preserve">детей и </w:t>
      </w:r>
      <w:r>
        <w:rPr>
          <w:spacing w:val="-9"/>
          <w:sz w:val="25"/>
          <w:szCs w:val="25"/>
        </w:rPr>
        <w:t>подростков, в свободное от учебы время,</w:t>
      </w:r>
      <w:r>
        <w:rPr>
          <w:spacing w:val="-6"/>
          <w:sz w:val="25"/>
          <w:szCs w:val="25"/>
        </w:rPr>
        <w:t xml:space="preserve"> к спортивно-оздоровительным мероприятиям. </w:t>
      </w:r>
      <w:r>
        <w:rPr>
          <w:spacing w:val="-2"/>
          <w:sz w:val="25"/>
          <w:szCs w:val="25"/>
        </w:rPr>
        <w:t xml:space="preserve"> </w:t>
      </w:r>
      <w:r>
        <w:rPr>
          <w:sz w:val="25"/>
          <w:szCs w:val="25"/>
        </w:rPr>
        <w:t xml:space="preserve">Большой вклад в приобщении молодежи к занятиям физической культурой и спортом вносят 16 спортивных клубов по месту жительства детей и подростков, где занимаются  около 3800 человек.  В целях формирования активного здорового образа жизни стало традицией проведение Спартакиад пришкольных оздоровительных лагерей и дворовых команд -  «Ребята нашего двора» по 8 видам спорта.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В рамках проведения в 2009 году Года молодежи в Российской Федерации и в целях дальнейшего развития физкультурно-оздоровительной и спортивно-массовой работы по месту жительства детей и молодежи  в отчетном году Министерством по физической культуре, спорту и туризму Чувашской Республики совместно с Министерством образования и молодежной политики Чувашской Республики инициировано проведение первой летней Спартакиады среди дворовых команд по месту жительства. Дворовые команды состязались в четырех видах: мини - футболе, стрит – баскете, дартсе и перетягивании каната. </w:t>
      </w:r>
      <w:r>
        <w:rPr>
          <w:color w:val="000000"/>
          <w:sz w:val="25"/>
          <w:szCs w:val="25"/>
        </w:rPr>
        <w:t>Команды, занявшие призовые места по итогам финальной части Спартакиады, награждались  соответствующими дипломами и памятными призами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ind w:firstLine="709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5"/>
          <w:szCs w:val="25"/>
        </w:rPr>
        <w:t xml:space="preserve">6. </w:t>
      </w:r>
      <w:r>
        <w:rPr>
          <w:b/>
          <w:bCs/>
          <w:color w:val="000000"/>
          <w:sz w:val="25"/>
          <w:szCs w:val="25"/>
        </w:rPr>
        <w:t>Организация физкультурно-спортивной работы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в сельской  местности.</w:t>
      </w:r>
    </w:p>
    <w:p>
      <w:pPr>
        <w:pStyle w:val="TextBody"/>
        <w:tabs>
          <w:tab w:val="clear" w:pos="708"/>
          <w:tab w:val="left" w:pos="5877" w:leader="none"/>
        </w:tabs>
        <w:ind w:firstLine="709"/>
        <w:jc w:val="both"/>
        <w:rPr/>
      </w:pPr>
      <w:r>
        <w:rPr>
          <w:sz w:val="25"/>
          <w:szCs w:val="25"/>
        </w:rPr>
        <w:t>В целях  дальнейшего укрепления материально-технической базы для массового охвата сельского населения активными занятиями физической культурой и спортом Чувашская Республика ведет активное строительство физкультурно-спортивных комплексов в рамках реализации мероприятий ФЦП «Развитие физической культуры и спорта в Российской Федерации на 2006-2015 годы». С 2006 года в Чувашской Республике ведены в эксплуатацию 18 физкультурно-спортивных комплексов, из которых 15 находятся в сельских муниципальных образованиях.  В течение 2009 года в сельской местности ведены в эксплуатацию 6 комплексов.</w:t>
      </w:r>
    </w:p>
    <w:p>
      <w:pPr>
        <w:pStyle w:val="TextBody"/>
        <w:tabs>
          <w:tab w:val="clear" w:pos="708"/>
          <w:tab w:val="left" w:pos="5877" w:leader="none"/>
        </w:tabs>
        <w:ind w:firstLine="709"/>
        <w:jc w:val="both"/>
        <w:rPr/>
      </w:pPr>
      <w:r>
        <w:rPr>
          <w:sz w:val="25"/>
          <w:szCs w:val="25"/>
        </w:rPr>
        <w:t>К услугам сельского населения республики предоставлены 2175 спортивных сооружений, в том числе: 1  стадион, 15 плавательных бассейнов, 9 лыжных баз, 425 спортивных залов и 1478 плоскостных спортивных площадок. Общая единовременная пропускная способность всех спортивных сооружений   сельской местности составляет свыше 52 тыс. чел.</w:t>
      </w:r>
    </w:p>
    <w:p>
      <w:pPr>
        <w:pStyle w:val="TextBody"/>
        <w:tabs>
          <w:tab w:val="clear" w:pos="708"/>
          <w:tab w:val="left" w:pos="5877" w:leader="none"/>
        </w:tabs>
        <w:ind w:firstLine="709"/>
        <w:jc w:val="both"/>
        <w:rPr/>
      </w:pPr>
      <w:r>
        <w:rPr>
          <w:sz w:val="25"/>
          <w:szCs w:val="25"/>
        </w:rPr>
        <w:t>Благодаря активной работе по строительству физкультурно-спортивных комплексов в республике ежегодно растет удельный вес сельского населения, систематически занимающегося физической культурой и спортом. На начало 2010 года она составила 139638 человек или 26,0</w:t>
      </w:r>
      <w:r>
        <w:rPr>
          <w:b/>
          <w:i/>
          <w:sz w:val="25"/>
          <w:szCs w:val="25"/>
        </w:rPr>
        <w:t xml:space="preserve">% </w:t>
      </w:r>
      <w:r>
        <w:rPr>
          <w:sz w:val="25"/>
          <w:szCs w:val="25"/>
        </w:rPr>
        <w:t>к общей численности сельского населения против 23,1% на начало 2009 года.</w:t>
      </w:r>
    </w:p>
    <w:p>
      <w:pPr>
        <w:pStyle w:val="21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Администрациями  сельских районов республики ведется активная работа по массовому привлечению населения к активным занятиям физической культурой и спортом. Сельское население Чувашской Республики все активнее участвует в проводимых массовых физкультурно-спортивных мероприятиях. Это: этапы Всероссийской массовой лыжной гонки «Лыжня России», Всероссийского дня бега «Кросс Наций» и Всероссийских соревнований «Оранжевый мяч», республиканский фестиваль «Спортивная семья»  на призы Президента Чувашской Республики Н.В. Федорова, республиканские летние и зимние спортивные сельские игры. </w:t>
      </w:r>
    </w:p>
    <w:p>
      <w:pPr>
        <w:pStyle w:val="TextBodyIndent"/>
        <w:ind w:firstLine="709"/>
        <w:rPr>
          <w:sz w:val="25"/>
          <w:szCs w:val="25"/>
        </w:rPr>
      </w:pPr>
      <w:r>
        <w:rPr>
          <w:sz w:val="25"/>
          <w:szCs w:val="25"/>
        </w:rPr>
        <w:t>Во исполнение  Указа Президента Чувашской Республики  Н. В. Федорова от 06.03.02г. №52 «О дополнительных мерах по поддержке и развитию массового спорта в Чувашской Республике» все больше массовых физкультурно-спортивных мероприятий проводятся на призы глав администраций сельских муниципальных образований и руководителей предприятий и организаций.</w:t>
      </w:r>
    </w:p>
    <w:p>
      <w:pPr>
        <w:pStyle w:val="TextBody"/>
        <w:ind w:firstLine="709"/>
        <w:jc w:val="both"/>
        <w:rPr/>
      </w:pPr>
      <w:r>
        <w:rPr>
          <w:sz w:val="25"/>
          <w:szCs w:val="25"/>
        </w:rPr>
        <w:t>С каждым годом все массовее становятся проводимые физкультурно-спортивные мероприятия среди сельского населения. Активнее начали проводиться спартакиады сельских трудящихся как на муниципальном уровне, так и в самих трудовых коллективах, программы которых из года в год расширяются новыми видами массовых состязаний. В трудовых коллективах традиционно проводятся Спартакиады по многим видам состязаний, физкультурно-спортивные соревнования среди семейных команд «Папа, мама, я – спортивная семья».</w:t>
      </w:r>
    </w:p>
    <w:p>
      <w:pPr>
        <w:pStyle w:val="TextBodyIndent"/>
        <w:ind w:firstLine="709"/>
        <w:rPr/>
      </w:pPr>
      <w:r>
        <w:rPr>
          <w:sz w:val="25"/>
          <w:szCs w:val="25"/>
        </w:rPr>
        <w:t xml:space="preserve">В рамках развития сельского физкультурно-спортивного движения  возрождено Чувашское республиканское физкультурно-спортивное общество «Урожай».  Минспортом Чувашии совместно с ЧРФСО «Урожай» проводятся множество спортивно-массовых мероприятий среди населения сельской местности: чемпионаты спортивного общества по многим видам спорта, республиканские летние и зимние сельские спортивные игры. Сборная команда Чувашской Республики является активным участником ежегодных Всероссийских сельских спортивных игр, где спортсмены республики неоднократно становились победителями и призерами.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27-28 февраля отчетного года в с. Моргауши Моргашуского района проводились финальные соревнования </w:t>
      </w:r>
      <w:r>
        <w:rPr>
          <w:sz w:val="25"/>
          <w:szCs w:val="25"/>
          <w:lang w:val="en-US"/>
        </w:rPr>
        <w:t>IV</w:t>
      </w:r>
      <w:r>
        <w:rPr>
          <w:sz w:val="25"/>
          <w:szCs w:val="25"/>
        </w:rPr>
        <w:t xml:space="preserve"> Республиканских зимних сельских спортивных игр с участием более 400 сельских спортсменов из 21 команды. Соревнования были организованы по восьми видам: лыжным гонкам, полиатлону, гиревому спорту, шашкам, шахматам, плаванию, соревнования спортивных семей, механизаторов. Впервые в программу зимних Игр были включены соревнования механизаторов, которые состязались в лыжных гонках, пулевой стрельбе и фигурном вождении трактора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Впоследствии сборная команда Чувашии принимала участие в IV Всероссийских зимних сельских спортивных играх, которые состоялись с 2 по 6 марта т.г. в г. Ханты-Мансийске. Спортсмены Чувашии завоевали четыре медали: одну серебряную, две бронзовые медали в гиревом спорте и одну бронзовую в соревнованиях механизаторов.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В общекомандном зачете сборная команда Чувашии в группе с численностью сельского населения до 600 тыс. человек стала бронзовым призером.</w:t>
      </w:r>
    </w:p>
    <w:p>
      <w:pPr>
        <w:pStyle w:val="TextBody"/>
        <w:ind w:firstLine="708"/>
        <w:jc w:val="both"/>
        <w:rPr/>
      </w:pPr>
      <w:r>
        <w:rPr>
          <w:sz w:val="25"/>
          <w:szCs w:val="25"/>
        </w:rPr>
        <w:t xml:space="preserve">В честь </w:t>
      </w:r>
      <w:hyperlink r:id="rId3">
        <w:r>
          <w:rPr>
            <w:rStyle w:val="InternetLink"/>
            <w:bCs/>
            <w:iCs/>
            <w:sz w:val="25"/>
            <w:szCs w:val="25"/>
          </w:rPr>
          <w:t xml:space="preserve">Дня Республики  </w:t>
        </w:r>
      </w:hyperlink>
      <w:r>
        <w:rPr>
          <w:sz w:val="25"/>
          <w:szCs w:val="25"/>
        </w:rPr>
        <w:t xml:space="preserve"> 25 июня на опушке села Новое Чурашево Ибресинского  района  состоялась III Республиканская спартакиада команд сельских поселений Чувашской Республики. В соревнованиях приняли участие 230 человек из 11 команд Аликовского, Батыревского, Ибресинского, Канашского, Моргаушского, Шемуршинского и Ядринского районов. 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6"/>
          <w:szCs w:val="26"/>
        </w:rPr>
        <w:t xml:space="preserve">В эти же сроки в данном районе проводился  традиционный </w:t>
      </w:r>
      <w:hyperlink r:id="rId4">
        <w:r>
          <w:rPr>
            <w:rStyle w:val="InternetLink"/>
            <w:bCs/>
            <w:iCs/>
            <w:sz w:val="26"/>
            <w:szCs w:val="26"/>
          </w:rPr>
          <w:t>XII-ый конноспортивный турнир крестьянских коней «Кони Камаева поля – 2009»</w:t>
        </w:r>
      </w:hyperlink>
    </w:p>
    <w:p>
      <w:pPr>
        <w:pStyle w:val="TextBodyIndent"/>
        <w:ind w:firstLine="709"/>
        <w:rPr>
          <w:sz w:val="25"/>
          <w:szCs w:val="25"/>
        </w:rPr>
      </w:pPr>
      <w:r>
        <w:rPr>
          <w:sz w:val="25"/>
          <w:szCs w:val="25"/>
        </w:rPr>
        <w:t>3-5 июля т.г. в г. Чебоксары Министерством сельского хозяйства Российской Федерации и Межрегиональным общественным союзом «Добровольное спортивное общество «Урожай» проводились Всероссийские соревнования по традиционным для России (национальным) видам спорта среди сельского населения Российской Федерации. В соревнованиях приняли участие около 300 сельских спортсменов из 14 регионов России. Соревнования прошли по следующим видам спорта: вольная борьба, гиревой спорт, легкая атлетика, в том числе бег по пересеченной местности и спортивная ходьба, а также перетягивание каната. В общекомандном зачете победу одержала сборная команда Чувашской Республики.</w:t>
      </w:r>
    </w:p>
    <w:p>
      <w:pPr>
        <w:pStyle w:val="1"/>
        <w:widowControl/>
        <w:ind w:firstLine="709"/>
        <w:jc w:val="both"/>
        <w:rPr/>
      </w:pPr>
      <w:r>
        <w:rPr>
          <w:sz w:val="25"/>
          <w:lang w:val="ru-RU"/>
        </w:rPr>
        <w:t xml:space="preserve">В организации физкультурно-спортивной работы среди сельского </w:t>
      </w:r>
      <w:r>
        <w:rPr>
          <w:sz w:val="25"/>
          <w:szCs w:val="25"/>
          <w:lang w:val="ru-RU"/>
        </w:rPr>
        <w:t xml:space="preserve">населения </w:t>
      </w:r>
      <w:r>
        <w:rPr>
          <w:sz w:val="25"/>
          <w:lang w:val="ru-RU"/>
        </w:rPr>
        <w:t xml:space="preserve">основной  проблемой является </w:t>
      </w:r>
      <w:r>
        <w:rPr>
          <w:sz w:val="25"/>
          <w:szCs w:val="25"/>
          <w:lang w:val="ru-RU"/>
        </w:rPr>
        <w:t>отсутствие необходимой материально-технической базы и кад</w:t>
        <w:softHyphen/>
      </w:r>
      <w:r>
        <w:rPr>
          <w:spacing w:val="-4"/>
          <w:sz w:val="25"/>
          <w:szCs w:val="25"/>
          <w:lang w:val="ru-RU"/>
        </w:rPr>
        <w:t>ров</w:t>
      </w:r>
      <w:r>
        <w:rPr>
          <w:color w:val="000000"/>
          <w:spacing w:val="-7"/>
          <w:sz w:val="25"/>
          <w:szCs w:val="25"/>
          <w:lang w:val="ru-RU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 xml:space="preserve">Федеральный закон от 6 октября 2003 г. N 131-ФЗ "Об общих принципах организации местного самоуправления  в Российской Федерации" шире наделил полномочиями поселения, муниципальные районы, городские округа в сфере физической культуры и спорта. В течение 2009 года </w:t>
      </w:r>
      <w:r>
        <w:rPr>
          <w:bCs/>
          <w:sz w:val="25"/>
          <w:szCs w:val="25"/>
        </w:rPr>
        <w:t xml:space="preserve">местные поселения продолжили  физкультурно-оздоровительную работу и пропаганду здорового образа жизни среди населения по месту жительства. </w:t>
      </w:r>
    </w:p>
    <w:p>
      <w:pPr>
        <w:pStyle w:val="Normal"/>
        <w:ind w:firstLine="708"/>
        <w:jc w:val="both"/>
        <w:rPr/>
      </w:pPr>
      <w:r>
        <w:rPr>
          <w:bCs/>
          <w:sz w:val="25"/>
          <w:szCs w:val="25"/>
        </w:rPr>
        <w:t xml:space="preserve">Хорошо налажена физкультурно-спортивная работа среди сельского населения в Алатырском районе. </w:t>
      </w:r>
      <w:r>
        <w:rPr>
          <w:sz w:val="25"/>
          <w:szCs w:val="25"/>
        </w:rPr>
        <w:t xml:space="preserve">С вводом в эксплуатацию современного физкультурно-спортивного комплекса у жителей района появилась возможность активнее заниматься физкультурой и спортом. Спорткомплекс оснащён современным спортивным оборудованием и спортинвентарём и находится рядом с комплексной спортивной площадкой им. А.Г. Николаева и лыжной базой. Благодаря этому активизировалась массовая физкультурно-спортивная работа и на качественно новом уровне начали проводиться районные спортивные мероприятия. С 1997 года ведется добрая традиция проведения районных Олимпийских игр раз в 4 года. Ежегодно проводится зимняя и летняя Спартакиады среди общеобразовательных школ, молодежная Спартакиада. С 2005 года проводятся отраслевые Спартакиады среди работающего населения. </w:t>
      </w:r>
    </w:p>
    <w:p>
      <w:pPr>
        <w:pStyle w:val="Normal"/>
        <w:jc w:val="both"/>
        <w:rPr>
          <w:sz w:val="25"/>
          <w:szCs w:val="25"/>
        </w:rPr>
      </w:pPr>
      <w:r>
        <w:rPr/>
        <w:t xml:space="preserve">  </w:t>
      </w:r>
      <w:r>
        <w:rPr/>
        <w:tab/>
      </w:r>
      <w:r>
        <w:rPr>
          <w:sz w:val="25"/>
          <w:szCs w:val="25"/>
        </w:rPr>
        <w:t>В рамках массового приобщения населения к систематическим занятиям физической культурой и спортом в Алатырском районе ведется активная работа по развитию сети клубных объединений. В районе действуют 17 клубов спортивно-оздоровительной направленности, из них 10 клубов созданы в 2007 году. Работу клубов координирует районный физкультурно-оздоровительный центр «Здоровье». Благодаря этому в районе 2565 человек или 14% населения охвачены физкультурно-оздоровительной работой по месту жительства, что является наилучшим показателем в республик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5"/>
          <w:szCs w:val="25"/>
        </w:rPr>
        <w:t xml:space="preserve">Должное внимание физкультурно-спортивной работе по месту жительства населения уделяется в Аликовском, Вурнарском, Канашском, Моргаушском,  Чебоксарском и Порецком  районах. 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рамках массового привлечения населения к систематическим занятиям физической культурой и спортом в Аликовском районе функционируют 10 клубов физкультурно-спортивной направленности, в которых занимаются 1674 человека или 8,8% населения района.</w:t>
      </w:r>
    </w:p>
    <w:p>
      <w:pPr>
        <w:pStyle w:val="TextBody"/>
        <w:jc w:val="both"/>
        <w:rPr>
          <w:sz w:val="25"/>
          <w:szCs w:val="25"/>
        </w:rPr>
      </w:pPr>
      <w:r>
        <w:rPr>
          <w:sz w:val="24"/>
        </w:rPr>
        <w:tab/>
      </w:r>
      <w:r>
        <w:rPr>
          <w:sz w:val="25"/>
          <w:szCs w:val="25"/>
        </w:rPr>
        <w:t xml:space="preserve">В целях улучшения физкультурно-оздоровительной и спортивно-массовой работы по месту жительства населения в Чебоксарском районе ведены 6 штатных работников при сельских поселениях. По итогам отчетного года в районе 4683 человека или 7,87% привлечены к активным физкультурно-спортивным занятиям по месту жительства. </w:t>
      </w:r>
    </w:p>
    <w:p>
      <w:pPr>
        <w:pStyle w:val="Style12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В Канашском районе организована целенаправленная работа по развитию сети клубов физкультурно-спортивной направленности. На начало 2010 года здесь успешно функционируют 11 физкультурно-спортивных клубов с общей численностью занимающихся 2524 человека. Наиболее активно организуют работу по массовому привлечению населения к занятиям физической культурой и спортом  клубы «Сугай», «Эндрияль», «Гранит», «Леонтус» и «Бриз» при сельских поселениях. </w:t>
      </w:r>
    </w:p>
    <w:p>
      <w:pPr>
        <w:pStyle w:val="Style12"/>
        <w:spacing w:before="0" w:after="0"/>
        <w:ind w:firstLine="708"/>
        <w:jc w:val="both"/>
        <w:rPr/>
      </w:pPr>
      <w:r>
        <w:rPr>
          <w:sz w:val="25"/>
          <w:szCs w:val="25"/>
        </w:rPr>
        <w:t xml:space="preserve">При клубе «Сугай» построена освященная хоккейная коробка, созданы хоккейные и футбольные команды. В 2009 году взрослая хоккейная команда данного клуба заняла 6 место на чемпионате Чувашии, юношеская команда - 4 место. Детская команда по хоккею с шайбой заняла 2 место на республиканских соревнованиях в зачет Спартакиады школьников на Кубок Президента Чувашской Республики. </w:t>
      </w:r>
    </w:p>
    <w:p>
      <w:pPr>
        <w:pStyle w:val="TextBody"/>
        <w:tabs>
          <w:tab w:val="clear" w:pos="708"/>
          <w:tab w:val="left" w:pos="587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tabs>
          <w:tab w:val="clear" w:pos="708"/>
          <w:tab w:val="left" w:pos="587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7. Физическая культура и спорт среди инвалидов</w:t>
      </w:r>
    </w:p>
    <w:p>
      <w:pPr>
        <w:pStyle w:val="Normal"/>
        <w:ind w:firstLine="709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Style12"/>
        <w:spacing w:before="0" w:after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5"/>
          <w:szCs w:val="25"/>
        </w:rPr>
        <w:t>В Чувашской Республике должное внимание уделяется развитию физической культуры и спорта среди детей-инвалидов. В целях системного развития адаптивной физкультурно-спортивной работы в республике  функционируют детско-юношеская спортивно-адаптивная школа в г. Чебоксары, отделения по видам спорта при республиканских детско-юношеских спортивных школах, 4 физкультурно-спортивных клуба, общественная организация «Федерация физической культуры и спорта инвалидов Чувашской Республики». В целях спортивного совершенствования инвалидов развиваются следующие виды спорта: бадминтон, стрельба из лука, легкая атлетика, дартс, настольный теннис, дзюдо, шашки, шахматы, армспорт. С начала 2009 года в республике проведено 17 спортивно-массовых мероприятий республиканского и российского уровня среди инвалидов, в том числе чемпионаты и первенства Чувашской Республики по легкой атлетике, настольному теннису, стрельбе из лука, спортивной игре «дартс», а также всероссийские соревнования: чемпионат и первенство России по плаванию, зимний чемпионат и первенство России по бадминтону среди спортсменов-инвалидов по слуху, зимний чемпионат России по стрельбе из лука среди лиц с поражением опорно-двигательного аппарата, командный чемпионат России по бадминтону среди спортсменов-инвалидов по слуху, чемпионат России по дартсу с поражением опорно-двигательного аппарата, Кубок России по стрельбе из лука с поражением опорно-двигательного аппарата.</w:t>
      </w:r>
    </w:p>
    <w:p>
      <w:pPr>
        <w:pStyle w:val="Normal"/>
        <w:ind w:firstLine="703"/>
        <w:jc w:val="both"/>
        <w:rPr>
          <w:sz w:val="25"/>
          <w:szCs w:val="25"/>
        </w:rPr>
      </w:pPr>
      <w:r>
        <w:rPr>
          <w:sz w:val="25"/>
          <w:szCs w:val="25"/>
        </w:rPr>
        <w:t>Активную работу по развитию физической культуры и спорту среди инвалидов проводит физкультурно-оздоровительный клуб инвалидов "Феникс". В целях развития спорта среди инвалидов в республике четыре года назад создана и успешно функционирует Детско-юношеская спортивно-адаптивная школа, где успешно развиваются такие виды спорта, как настольный теннис, легкая атлетика, плавание и дартс. Большой вклад в развитие инвалидного спорта вносят Республиканская специализированная детско-юношеская школа олимпийского резерва №1, ДЮСШ №1 администрации г. Чебоксары.</w:t>
      </w:r>
    </w:p>
    <w:p>
      <w:pPr>
        <w:pStyle w:val="Style12"/>
        <w:spacing w:before="0" w:after="0"/>
        <w:ind w:firstLine="705"/>
        <w:jc w:val="both"/>
        <w:rPr>
          <w:sz w:val="25"/>
          <w:szCs w:val="25"/>
        </w:rPr>
      </w:pPr>
      <w:r>
        <w:rPr>
          <w:sz w:val="25"/>
          <w:szCs w:val="25"/>
        </w:rPr>
        <w:t>Миснпортом Чувашии ведется работа по обеспечению выезда и участия спортсменов-инвалидов Чувашской Республики на всероссийских и международных  соревнованиях.</w:t>
      </w:r>
    </w:p>
    <w:p>
      <w:pPr>
        <w:pStyle w:val="Style12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ab/>
        <w:t>В феврале в Финляндии прошел чемпионат мира по лыжным гонкам среди лиц с поражением опорно-двигательного аппарата, где спортсмен из Чувашии, мастер спорта России международного класса Юрий Ильин занял 11 место в гонках на 10 км.</w:t>
      </w:r>
    </w:p>
    <w:p>
      <w:pPr>
        <w:pStyle w:val="Style12"/>
        <w:spacing w:before="0" w:after="0"/>
        <w:jc w:val="both"/>
        <w:rPr/>
      </w:pPr>
      <w:r>
        <w:rPr>
          <w:sz w:val="25"/>
          <w:szCs w:val="25"/>
        </w:rPr>
        <w:tab/>
      </w:r>
      <w:r>
        <w:rPr>
          <w:rStyle w:val="StrongEmphasis"/>
          <w:b w:val="false"/>
          <w:sz w:val="25"/>
          <w:szCs w:val="25"/>
        </w:rPr>
        <w:t xml:space="preserve">21 марта в г.Зеленограде прошел Чемпионат России по дзюдо среди мужчин и женщин - инвалидов по слуху, где приняли участие четыре представителя Чувашии. </w:t>
      </w:r>
      <w:r>
        <w:rPr>
          <w:sz w:val="25"/>
          <w:szCs w:val="25"/>
        </w:rPr>
        <w:t>Владимир Ядринцев занял второе место в весовой категории свыше 90 кг.</w:t>
      </w:r>
    </w:p>
    <w:p>
      <w:pPr>
        <w:pStyle w:val="Normal"/>
        <w:ind w:firstLine="705"/>
        <w:jc w:val="both"/>
        <w:rPr>
          <w:sz w:val="25"/>
          <w:szCs w:val="25"/>
        </w:rPr>
      </w:pPr>
      <w:r>
        <w:rPr>
          <w:sz w:val="25"/>
          <w:szCs w:val="25"/>
        </w:rPr>
        <w:tab/>
        <w:t>Также команда РГОУ «Чебоксарская специальная «коррекционная» общеобразовательная школа-интернат» приняла участие во Всероссийском шахматном фестивале «Аленький цветочек», проходившем с 22 по 31 марта в г. Пензе, и завоевала первое место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тчетный год для спортсменов-инвалидов был плодотворным и успешным. На XXI летних Сурдлимпийских играх в г. Тайбее (Тайвань) приняли участие 3 спортсмена из Чувашии. Михаил Ефремов стал обладателем золотой медали в парном разряде по бадминтону, Андрей Андреев занял второе место в беге на 800 метров. Андрей до Сурдлимпийских игр стал серебряным призером на чемпионате Европы по легкой атлетике среди слабослышащих спортсменов. Успешно выступили в легкоатлетическом сезоне 2009 года Сорокина Анна и Евграфов Святослав на Всемирных юношеских играх в Америке. Аня привезла 4 золотые медали и одну медаль – Святослав. Спортсменам выплачены разовые материальные вознаграждения от Федерации физической культуры и спорта инвалидов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День Республики Минспортом Чувашии совместно с Минэкономразвития Чувашии при участии Федерации инвалидов и Федерации футбола Чувашской Республики был организован благотворительный футбольный матч. Собранные средства пошли в коррекционные учебные заведения, в которых успешно занимаются физической культурой и спортом. Адресная помощь составила 20 тысяч рублей каждому учреждению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целях активизации работы по приобщению инвалидов к занятиям физической культурой и спортом ежегодно в республике проводится Республиканский фестиваль лиц с ограниченными возможностями здоровья. В отчетном году был проведен традиционный XI фестиваль, посвященный Международному дню инвалидов. В двухдневной спортивной борьбе определились победители и призеры в соревнованиях по пяти видам спорт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 </w:t>
      </w:r>
      <w:r>
        <w:rPr>
          <w:sz w:val="25"/>
          <w:szCs w:val="25"/>
        </w:rPr>
        <w:t>Победители и призеры соревнований награждались памятными медалями, дипломами и призами. Все дети получили сладкие новогодние подарк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ind w:firstLine="709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                    </w:t>
      </w:r>
      <w:r>
        <w:rPr>
          <w:b/>
          <w:sz w:val="25"/>
          <w:szCs w:val="25"/>
        </w:rPr>
        <w:t>8. Пропаганда физической культуры и спорта</w:t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 xml:space="preserve">В течение 2009 года пресс-службой Минспорта Чувашии совместно с республиканскими средствами массовой информации  велась активная работа по широкому освещению выступлений спортсменов Чувашской Республики на всероссийских и международных соревнованиях и проводимых спортивно-массовых мероприятиях. </w:t>
      </w:r>
    </w:p>
    <w:p>
      <w:pPr>
        <w:pStyle w:val="Normal"/>
        <w:ind w:firstLine="708"/>
        <w:jc w:val="both"/>
        <w:rPr/>
      </w:pPr>
      <w:r>
        <w:rPr>
          <w:color w:val="000000"/>
          <w:sz w:val="25"/>
          <w:szCs w:val="25"/>
        </w:rPr>
        <w:t>Все республиканские и значимые муниципальные массовые физкультурно-спортивные мероприятия сопровождались активным освещением в средствах массовой информации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В течение года на интернет-сайте Министерства по физической культуре, спорту и туризму Чувашской Республики всегда освещалась работа министерства, подведомственных физкультурно-спортивных организаций, федераций по видам спорт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На всех официальных сайтах городов и районов республики по рекомендации министерства созданы отдельные баннеры, посвященные пропаганде здорового образа жизни.  Также все подведомственные Минспорту Чувашии организации, многие Федерации по видам спорта, спортивные клубы открыли свои интернет-сайты.</w:t>
      </w:r>
    </w:p>
    <w:p>
      <w:pPr>
        <w:pStyle w:val="Normal"/>
        <w:ind w:firstLine="709"/>
        <w:jc w:val="both"/>
        <w:rPr>
          <w:sz w:val="25"/>
        </w:rPr>
      </w:pPr>
      <w:r>
        <w:rPr>
          <w:sz w:val="25"/>
        </w:rPr>
        <w:t>Муниципальными органами исполнительной в пропаганде здорового образа жизни широко стала использоваться уличная реклама социального характера. Хорошим примером являются размещенные  баннеры «Спорт – это жизнь», «Спорт – это сила», «Спорт – это здоровье», «Спорт - это красота»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5"/>
          <w:szCs w:val="25"/>
        </w:rPr>
      </w:pPr>
      <w:r>
        <w:rPr>
          <w:sz w:val="25"/>
          <w:szCs w:val="25"/>
        </w:rPr>
        <w:t xml:space="preserve">В целях совершенствования работы средств массовой информации по пропаганде здорового образа жизни пресс-службой Минспорта Чувашии ежегодно проводится </w:t>
      </w:r>
      <w:r>
        <w:rPr>
          <w:color w:val="000000"/>
          <w:spacing w:val="6"/>
          <w:sz w:val="25"/>
          <w:szCs w:val="25"/>
        </w:rPr>
        <w:t xml:space="preserve">Республиканский смотр-конкурс среди СМИ и журналистов на </w:t>
      </w:r>
      <w:r>
        <w:rPr>
          <w:color w:val="000000"/>
          <w:spacing w:val="1"/>
          <w:sz w:val="25"/>
          <w:szCs w:val="25"/>
        </w:rPr>
        <w:t xml:space="preserve">лучшее освещение развития физической культуры, спорта, туризма, олимпийского движения и </w:t>
      </w:r>
      <w:r>
        <w:rPr>
          <w:color w:val="000000"/>
          <w:sz w:val="25"/>
          <w:szCs w:val="25"/>
        </w:rPr>
        <w:t>пропаганды здорового образа жизни.</w:t>
      </w:r>
    </w:p>
    <w:p>
      <w:pPr>
        <w:pStyle w:val="TextBodyIndent"/>
        <w:ind w:firstLine="708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</w:r>
    </w:p>
    <w:p>
      <w:pPr>
        <w:pStyle w:val="21"/>
        <w:ind w:hanging="0"/>
        <w:jc w:val="center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</w:r>
    </w:p>
    <w:p>
      <w:pPr>
        <w:pStyle w:val="21"/>
        <w:ind w:hanging="0"/>
        <w:jc w:val="center"/>
        <w:rPr/>
      </w:pPr>
      <w:r>
        <w:rPr>
          <w:b/>
          <w:bCs/>
          <w:color w:val="000000"/>
        </w:rPr>
        <w:t xml:space="preserve">9. Развитие туристской отрасли </w:t>
      </w:r>
      <w:r>
        <w:rPr>
          <w:b/>
          <w:bCs/>
        </w:rPr>
        <w:t>в Чувашской Республике</w:t>
      </w:r>
    </w:p>
    <w:p>
      <w:pPr>
        <w:pStyle w:val="Normal"/>
        <w:ind w:firstLine="72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31"/>
        <w:spacing w:before="0" w:after="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течение 2009 года продолжена работа по развитию системы государственного регулирования и информационного обеспечения туристской деятельности, формированию образа Чувашской Республики, как региона, благоприятного для туризма.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Истекший год был достаточно плодотворным и одновременно тяжелым для развития туристической отрасли республики, как и для всей Российской Федерации в целом. По сравнению с предыдущим годом численность туристов, посетивших Россию, сократилась на 20%, иностранцев - на 50%.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временных экономических условиях, ряд туристических агентств вынуждены были прекратить либо приостановить свою деятельность на зимний сезон. Так, сегодня на рынке остаются около 75 агентств и 2 туроператора, зарегистрированных в Едином федеральном реестре туроператоров. </w:t>
      </w:r>
    </w:p>
    <w:p>
      <w:pPr>
        <w:pStyle w:val="TextBody"/>
        <w:tabs>
          <w:tab w:val="clear" w:pos="708"/>
          <w:tab w:val="left" w:pos="882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 мониторингом туристкой отрасли число обслуженных туристскими организациями граждан сократилось лишь на 4%, а объемы оказанных услуг аналогичны данным 2008 года.   </w:t>
      </w:r>
    </w:p>
    <w:p>
      <w:pPr>
        <w:pStyle w:val="TextBody"/>
        <w:tabs>
          <w:tab w:val="clear" w:pos="708"/>
          <w:tab w:val="left" w:pos="882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За 2009 год турфирмы Чувашии обслужили свыше 125 тысяч человек против 130 тысяч в 2008 году, из них за пределы республики выехали свыше 22 тысяч человек, что на 5 тысяч меньше по сравнению с предыдущим годом, более 40 тыс. человек отдохнули в Чувашии.</w:t>
      </w:r>
    </w:p>
    <w:p>
      <w:pPr>
        <w:pStyle w:val="TextBody"/>
        <w:tabs>
          <w:tab w:val="clear" w:pos="708"/>
          <w:tab w:val="left" w:pos="882" w:leader="none"/>
        </w:tabs>
        <w:ind w:firstLine="720"/>
        <w:jc w:val="both"/>
        <w:rPr/>
      </w:pPr>
      <w:r>
        <w:rPr>
          <w:sz w:val="25"/>
          <w:szCs w:val="25"/>
        </w:rPr>
        <w:t xml:space="preserve">Наибольшим спросом пользовались туры в следующие зарубежные страны: Турция, Египет, Испания, ОАЭ, Таиланд, страны СНГ и Юго-Восточной Азии. В туры по России было отправлено более 48 тысяч человек, из них спросом пользовались: Чувашская Республика, Республика Татарстан, Краснодарский Край, Республика Марий Эл, Ленинградская область, Нижегородская область, Московская область, Владимирская область и другие регионы. </w:t>
      </w:r>
    </w:p>
    <w:p>
      <w:pPr>
        <w:pStyle w:val="TextBody"/>
        <w:tabs>
          <w:tab w:val="clear" w:pos="708"/>
          <w:tab w:val="left" w:pos="882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ыручка туристских организаций от оказания туристских услуг составила более 72 млн. рублей, против 74 млн.руб. в 2008 году. </w:t>
      </w:r>
    </w:p>
    <w:p>
      <w:pPr>
        <w:pStyle w:val="TextBody"/>
        <w:tabs>
          <w:tab w:val="clear" w:pos="708"/>
          <w:tab w:val="left" w:pos="882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аибольшие показатели по организации выезда туристов за пределы республики достигнуты турагентствами: Туристская компания «Спутник», ЗАО «Интурист», ООО «Ровер», турагентство «Анатан», ООО «Дорисс-тур», туристская компания «Якорь», турагентство «Чувашия турист», турагентство «Элит тур», турагентство «Четыре сезона», турагентство «Классика-тур». Данные организации обеспечили  более 60 % всех выездных туристов отчетного года.  </w:t>
      </w:r>
    </w:p>
    <w:p>
      <w:pPr>
        <w:pStyle w:val="TextBody"/>
        <w:tabs>
          <w:tab w:val="clear" w:pos="708"/>
          <w:tab w:val="left" w:pos="882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сего приемом туристов занимались 5 туристических организаций:  «Мир экскурсий», «Турсервис», «Чебоксарское бюро путешествий и экскурсий», «Якорь», «Чувашия турист». Количество принятых ими граждан по сравнению с 2008 годом снизилось на 30 тыс. человек и составляет 72 тыс. человек. </w:t>
      </w:r>
    </w:p>
    <w:p>
      <w:pPr>
        <w:pStyle w:val="TextBody"/>
        <w:tabs>
          <w:tab w:val="clear" w:pos="708"/>
          <w:tab w:val="left" w:pos="882" w:leader="none"/>
        </w:tabs>
        <w:ind w:firstLine="720"/>
        <w:jc w:val="both"/>
        <w:rPr/>
      </w:pPr>
      <w:r>
        <w:rPr>
          <w:sz w:val="25"/>
          <w:szCs w:val="25"/>
        </w:rPr>
        <w:t>По данным Чебоксарского речного порта в навигацию 2009 года в Чебоксары зашли 370 туристских теплоходов (2008г.-317), с общим  количеством экскурсантов – 64 тысячи, из них 670 иностранцев.. Это свидетельствует о востребованности круизных путешествий и большой работе туристских организаций. Активно работали</w:t>
      </w:r>
      <w:r>
        <w:rPr>
          <w:color w:val="212121"/>
          <w:sz w:val="25"/>
          <w:szCs w:val="25"/>
        </w:rPr>
        <w:t xml:space="preserve"> администрации Козловского и Марпосадского районов </w:t>
      </w:r>
      <w:r>
        <w:rPr>
          <w:sz w:val="25"/>
          <w:szCs w:val="25"/>
        </w:rPr>
        <w:t>по привлечению экскурсантов.</w:t>
      </w:r>
    </w:p>
    <w:p>
      <w:pPr>
        <w:pStyle w:val="21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дует отметить, что в последние годы Чебоксарский речной порт совместно с туристической компанией «Мир экскурсий» активизировали работу по налаживанию тесных контактов с круизными компаниями путем участия в различных выставках. </w:t>
      </w:r>
    </w:p>
    <w:p>
      <w:pPr>
        <w:pStyle w:val="21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перые в навигацию отчетного года был организован 10-дневный круиз на теплоходе «Василий Чапаев» по маршруту Москва – Ядрин – Чебоксары – Москва. Примечательным стал заход в реку Суру, ранее не осуществлявшийся ни одним круизным теплоходом. Однако на Суре отсутствует причал, способный принимать крупные туристические суда. В связи с этим администрацией города Ядрина начаты работы по проектированию строительства причала. </w:t>
      </w:r>
    </w:p>
    <w:p>
      <w:pPr>
        <w:pStyle w:val="21"/>
        <w:ind w:firstLine="720"/>
        <w:jc w:val="both"/>
        <w:rPr/>
      </w:pPr>
      <w:r>
        <w:rPr>
          <w:color w:val="000000"/>
          <w:sz w:val="25"/>
          <w:szCs w:val="25"/>
        </w:rPr>
        <w:t xml:space="preserve">По данным </w:t>
      </w:r>
      <w:r>
        <w:rPr>
          <w:sz w:val="25"/>
          <w:szCs w:val="25"/>
        </w:rPr>
        <w:t>Территориального органа Федеральной службы государственной статистики по Чувашской Республике в республике функционируют 106 коллективных средства размещения, что на 34 коллективных средств размещения больше, чем за аналогичный период 2008 года, из них: 50 гостиниц, 10 мотелей, 8 организаций гостиничного типа, 25 санаторно-курортных организаций, 10 организаций отдыха, 3 турбазы.</w:t>
      </w:r>
    </w:p>
    <w:p>
      <w:pPr>
        <w:pStyle w:val="21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2009 году ведущими гостиничными хозяйствами города Чебоксары обслужено более 70 тысяч человек, что на 20 тысяч человек больше, чем в 2008 году. Наиболее активнее работали гостиницы «Чувашия» и «Россия» ОАО «Отель». </w:t>
      </w:r>
      <w:r>
        <w:rPr>
          <w:spacing w:val="-5"/>
          <w:sz w:val="25"/>
          <w:szCs w:val="25"/>
        </w:rPr>
        <w:t xml:space="preserve">Деловые и профессиональные поездки по-прежнему остаются основными причинами пребывания в гостинцах.  </w:t>
      </w:r>
    </w:p>
    <w:p>
      <w:pPr>
        <w:pStyle w:val="TextBody"/>
        <w:tabs>
          <w:tab w:val="clear" w:pos="708"/>
          <w:tab w:val="left" w:pos="882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дним из главных направлений была работа по информационному продвижению туристского потенциала республики путем  участия в выставках, конференциях и семинарах.  </w:t>
      </w:r>
    </w:p>
    <w:p>
      <w:pPr>
        <w:pStyle w:val="TextBody"/>
        <w:tabs>
          <w:tab w:val="clear" w:pos="708"/>
          <w:tab w:val="left" w:pos="882" w:leader="none"/>
        </w:tabs>
        <w:ind w:firstLine="720"/>
        <w:jc w:val="both"/>
        <w:rPr/>
      </w:pPr>
      <w:r>
        <w:rPr>
          <w:sz w:val="25"/>
          <w:szCs w:val="25"/>
        </w:rPr>
        <w:t xml:space="preserve">Наиболее успешной для продвижения турпотенциала республики в 2009 году явилась Международная туристическая выставка «Интурмаркет-2009», проходившая в период с 21 по 24 марта 2009 года в Москве, в выставочном комплексе «Крокус Экспо». Выставка проводится ежегодно при поддержке Правительства Российской Федерации.  </w:t>
      </w:r>
    </w:p>
    <w:p>
      <w:pPr>
        <w:pStyle w:val="TextBody"/>
        <w:tabs>
          <w:tab w:val="clear" w:pos="708"/>
          <w:tab w:val="left" w:pos="882" w:leader="none"/>
        </w:tabs>
        <w:ind w:firstLine="720"/>
        <w:jc w:val="both"/>
        <w:rPr/>
      </w:pPr>
      <w:r>
        <w:rPr>
          <w:sz w:val="25"/>
          <w:szCs w:val="25"/>
        </w:rPr>
        <w:t xml:space="preserve">Чувашская Республика на данной выставке была представлена единым стендом, где были презентованы предприятия туристического комплекса Чувашии: санаторий «Волга», ООО «Компания «Мир экскурсий», ООО «Якорь», «Санаторий-профилакторий «Надежда», ЗАО «Санаторно-курортный комплекс «Солнечный берег», ОАО «Санаторий «Чувашия», ООО «Сурские зори». 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За время работы выставки было заключено свыше 50 агентских договоров и договоров на обслуживание туристских групп в Чувашской Республике. Проведены переговоры с региональными представителями органов исполнительной власти по организации совместных мероприятий. 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На данной выставке были достигнуты договоренности о подписании соглашений с Республикой Татарстан, Ульяновской и Самарской областей о сотрудничестве в сфере туризма и совместном продвижении бренда Средней Волги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В рамках II Чебоксарского экономического форума в ТРК «МТВ-Центр» г. Чебоксары состоялась конференция </w:t>
      </w:r>
      <w:r>
        <w:rPr>
          <w:sz w:val="25"/>
          <w:szCs w:val="25"/>
          <w:lang w:val="en-US" w:eastAsia="en-US"/>
        </w:rPr>
        <w:t>«</w:t>
      </w:r>
      <w:r>
        <w:rPr>
          <w:sz w:val="25"/>
          <w:szCs w:val="25"/>
        </w:rPr>
        <w:t xml:space="preserve">Развитие внутреннего туризма в России и за рубежом: наука и практика» с участием международных представителей: Консула Республики Намибия в Российской Федерации, Советника Почетного Консула Чешской Республики в Нижнем Новгороде, представителей туристического бизнеса  зарубежных стран, международных представителей исследовательских институтов и вузов в сфере туризма из Болгарии, Германии, Чехии.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целях привлечения туристов в Чувашскую Республику  разработан ряд масштабных проектов в сфере туризма: конно-туристический  комплекс «Заимка», который частично функционирует около деревни Мошкасы Чебоксарского района, туристский комплекс «Волжская деревня» в Заволжье, экологическая турбаза «Глухарина роща» в Ибресинском районе. Подобные проекты призваны привлечь наибольшее количество туристов в нашу республику. </w:t>
      </w:r>
    </w:p>
    <w:p>
      <w:pPr>
        <w:pStyle w:val="Normal"/>
        <w:widowControl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едется работа по развитию сельского туризма. Пилотными площадками по данному направлению являются Мариинско-Посадский, Ибресинский, Ядринский и Чебоксарский районы. </w:t>
      </w:r>
    </w:p>
    <w:p>
      <w:pPr>
        <w:pStyle w:val="TextBodyIndent"/>
        <w:rPr/>
      </w:pPr>
      <w:r>
        <w:rPr>
          <w:sz w:val="25"/>
          <w:szCs w:val="25"/>
        </w:rPr>
        <w:t xml:space="preserve">Продолжается строительство конно-туристического комплекса «Заимка» в Чебоксарском районе. А в Ибресинском районе готовятся к следующему сезону 10 гостевых домиков, достраивается </w:t>
      </w:r>
      <w:r>
        <w:rPr>
          <w:bCs/>
          <w:sz w:val="25"/>
          <w:szCs w:val="25"/>
        </w:rPr>
        <w:t xml:space="preserve">туристкая база «Глухариная роща», расположенная на берегу лесного озера вблизи села Новое Чурашево. </w:t>
      </w:r>
    </w:p>
    <w:p>
      <w:pPr>
        <w:pStyle w:val="TextBodyIndent"/>
        <w:rPr>
          <w:sz w:val="25"/>
          <w:szCs w:val="25"/>
        </w:rPr>
      </w:pPr>
      <w:r>
        <w:rPr>
          <w:sz w:val="25"/>
          <w:szCs w:val="25"/>
        </w:rPr>
        <w:t xml:space="preserve">В перспективе Минспортом Чувашии намечено создание каталога «Гостевые дома Чувашии», которая будет распространяться на международных выставках, в том числе на ежегодной выставке «Интурмаркет» в Москве. </w:t>
      </w:r>
    </w:p>
    <w:p>
      <w:pPr>
        <w:pStyle w:val="3"/>
        <w:ind w:firstLine="720"/>
        <w:rPr>
          <w:sz w:val="25"/>
          <w:szCs w:val="25"/>
        </w:rPr>
      </w:pPr>
      <w:r>
        <w:rPr>
          <w:sz w:val="25"/>
          <w:szCs w:val="25"/>
        </w:rPr>
        <w:t xml:space="preserve">В данном направлении активно работает первый чувашский информационно-туристический портал «Сердце Волги», который был создан при поддержке Минспорта Чувашии в 2007 году. </w:t>
      </w:r>
    </w:p>
    <w:p>
      <w:pPr>
        <w:pStyle w:val="TextBody"/>
        <w:tabs>
          <w:tab w:val="clear" w:pos="708"/>
          <w:tab w:val="left" w:pos="882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У Чувашской Республики постепенно формируется свой туристский бренд и Минспортом Чувашии был организован конкурс «Туристический бренд Чувашской Республики», где предпочтение было отдано слогану «Чувашия – сердце Волги»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В 2009 году продолжена работа по цивилизованной аренде частного жилого фонда. Проведена работа с населением в Ибресинском районе по привлечению туристов в гостевые дома. В Мариинско-Посадском районе продолжается создание базы гостиничного фонда по приему туристов, разрабатывается система аренды гостевых домов. На сегодняшний день в Чувашской Республике существует 14 гостевых домов. 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В Ибресинском районе кооперативом «Камаево поле» ведется работа по развитию сети гостевых домов Обследованы подворья граждан, желающих принмать туристов, проведены с ними совещания. В настоящее время разрабатываются стандарты для гостевых домов. К этой работе привлекались специалисты, в том числе и консультанты из Германии в соответствии с чувашско - немецким проектом «долгосрочное развитие сельских регионов Республики Чувашия». 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В рамках «Года земледельца» туристическими организациями республики разработаны новые экскурсионные программы для гостей республики, пролегающие по центру г. Чебоксары, прибрежной зоны, залива с посещением основных достопримечательностей города и районов республики: «Сельский туризм приглашает», «Стратегия конкурентоспособности – сделано в Чувашии», «Я покажу вам свой маленький городок», «город Ядрин» и другие.</w:t>
      </w:r>
    </w:p>
    <w:p>
      <w:pPr>
        <w:pStyle w:val="Normal"/>
        <w:tabs>
          <w:tab w:val="clear" w:pos="708"/>
          <w:tab w:val="decimal" w:pos="-3969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В системе мирового туристского развития особое и значительное место на сегодняшний день отводится молодежному туризму, доля которого ежегодно увеличивается на 1,5%.</w:t>
      </w:r>
    </w:p>
    <w:p>
      <w:pPr>
        <w:pStyle w:val="Normal"/>
        <w:tabs>
          <w:tab w:val="clear" w:pos="708"/>
          <w:tab w:val="decimal" w:pos="-3969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егодня детско-юношеский и молодежный туризм в Чувашии более развит в системе образования, в рамках туристско-краеведческой направленности дополнительного образования детей. </w:t>
      </w:r>
    </w:p>
    <w:p>
      <w:pPr>
        <w:pStyle w:val="Normal"/>
        <w:tabs>
          <w:tab w:val="clear" w:pos="708"/>
          <w:tab w:val="decimal" w:pos="-3969" w:leader="none"/>
        </w:tabs>
        <w:ind w:firstLine="720"/>
        <w:jc w:val="both"/>
        <w:rPr/>
      </w:pPr>
      <w:r>
        <w:rPr>
          <w:color w:val="000000"/>
          <w:sz w:val="25"/>
          <w:szCs w:val="25"/>
        </w:rPr>
        <w:t>В Чувашской Республике регулярно проводятся соревнования по туристским спортивным многоборьям, а именно: по пешеходному, водному, горному туристскому многоборью. Также проводятся соревнования по спортивному ориентированию, 4 раза в год организуются туристские слеты. Имеются все необходимые природные ресурсы для проведения вышеназванных мероприятий. Но еще недостаточны условия для проведения экстремальных туристско-спортивных соревнований. За последнее время прослеживается положительная динамика вовлечения населения всех возрастных групп в сферу спор</w:t>
        <w:softHyphen/>
        <w:t>тив</w:t>
        <w:softHyphen/>
        <w:t xml:space="preserve">ного туризма. </w:t>
      </w:r>
    </w:p>
    <w:p>
      <w:pPr>
        <w:pStyle w:val="21"/>
        <w:ind w:firstLine="720"/>
        <w:jc w:val="both"/>
        <w:rPr/>
      </w:pPr>
      <w:r>
        <w:rPr>
          <w:sz w:val="25"/>
          <w:szCs w:val="25"/>
        </w:rPr>
        <w:t xml:space="preserve">На сегодняшний день наиболее активными туристскими клубами являются: ООО «Новочебоксарский центр по экологическому образованию и воспитанию учащихся и воспитанников дошкольных учреждений </w:t>
      </w:r>
      <w:r>
        <w:rPr>
          <w:bCs/>
          <w:sz w:val="25"/>
          <w:szCs w:val="25"/>
        </w:rPr>
        <w:t>«Юман»,</w:t>
      </w:r>
      <w:r>
        <w:rPr>
          <w:sz w:val="25"/>
          <w:szCs w:val="25"/>
        </w:rPr>
        <w:t xml:space="preserve"> туристско-спортивный клуб «Кредо», ОО «Союз путешественников Чувашии», турклуб «Надежда» при Чувашском государственном педагогическом университете, турклуб «Памирка», турклуб им. Башкирова филиала Санкт-Петербургского государственного инженерно-экономического университета в г. Чебоксары. Активно пропагандирует туризм а</w:t>
      </w:r>
      <w:r>
        <w:rPr>
          <w:rStyle w:val="StrongEmphasis"/>
          <w:b w:val="false"/>
          <w:color w:val="000000"/>
          <w:sz w:val="25"/>
          <w:szCs w:val="25"/>
        </w:rPr>
        <w:t xml:space="preserve">втономное учреждение Чувашской Республики дополнительного образования детей «Центр внешкольной работы «Эткер» Минобразования Чувашии. 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Большая работа по развитию молодежного туризма ведется филиалом Санкт-Петербургского государственного инженерно-экономического университета в г. Чебоксары, где организована подготовка специалистов с высшим профессиональным образованием по специальности «Экономика и управление на предприятии туризма и гостиничного хозяйства». В 2009 году по указанной специальности выпущено 177 специалистов. 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В 2008 году на базе филиала создано региональное отделение Всероссийской школы подготовки кадров спортивного туризма, в рамках которой организованы курсы по подготовке инструкторов туризма. За 2008-2009 учебный год данные курсы прошли 10 человек, за 2009-2010 учебный год – 51 слушатель.</w:t>
      </w:r>
    </w:p>
    <w:p>
      <w:pPr>
        <w:pStyle w:val="Normal"/>
        <w:ind w:firstLine="720"/>
        <w:jc w:val="both"/>
        <w:rPr/>
      </w:pPr>
      <w:r>
        <w:rPr>
          <w:bCs/>
          <w:sz w:val="25"/>
          <w:szCs w:val="25"/>
        </w:rPr>
        <w:t>Деятельность данного учебного филиала направлена на р</w:t>
      </w:r>
      <w:r>
        <w:rPr>
          <w:sz w:val="25"/>
          <w:szCs w:val="25"/>
        </w:rPr>
        <w:t xml:space="preserve">еализацию международных студенческих программ и стажировок в сфере гостиничного обслуживания в Турции, Болгарии, США и других странах. Организована работа по реализации принципов Болонской декларации в плане получения второго диплома – бакалавра в Институте туризма и гостиничного хозяйства (Мальта), Средиземноморского Акдениз Университета (Турция, Анталья), Международного колледжа Туризма и гостиничного менеджмента (Кипр, Никосия), Международного Университетского колледжа ( Болгария).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6"/>
        </w:rPr>
      </w:pPr>
      <w:r>
        <w:rPr>
          <w:sz w:val="25"/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ind w:firstLine="708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ind w:firstLine="708"/>
        <w:rPr>
          <w:b/>
          <w:b/>
          <w:sz w:val="24"/>
        </w:rPr>
      </w:pPr>
      <w:r>
        <w:rPr>
          <w:b/>
          <w:sz w:val="24"/>
        </w:rPr>
        <w:t>Основные показатели развития физической культуры и спор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Чувашской Республик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670" w:hanging="0"/>
        <w:rPr>
          <w:b/>
          <w:b/>
          <w:bCs/>
        </w:rPr>
      </w:pPr>
      <w:r>
        <w:rPr>
          <w:b/>
          <w:bCs/>
        </w:rPr>
        <w:t>1. Спортивные сооружения (ед.)</w:t>
      </w:r>
    </w:p>
    <w:p>
      <w:pPr>
        <w:pStyle w:val="Normal"/>
        <w:ind w:left="2670" w:hanging="0"/>
        <w:rPr>
          <w:b/>
          <w:b/>
          <w:bCs/>
        </w:rPr>
      </w:pPr>
      <w:r>
        <w:rPr>
          <w:b/>
          <w:bCs/>
        </w:rPr>
      </w:r>
    </w:p>
    <w:tbl>
      <w:tblPr>
        <w:tblW w:w="93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1101"/>
      </w:tblGrid>
      <w:tr>
        <w:trPr>
          <w:trHeight w:val="5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Heading4"/>
              <w:rPr/>
            </w:pPr>
            <w:r>
              <w:rPr/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г.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г.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7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3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(-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с 2008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29</w:t>
            </w:r>
          </w:p>
        </w:tc>
      </w:tr>
      <w:tr>
        <w:trPr>
          <w:trHeight w:val="196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тадионы</w:t>
            </w:r>
          </w:p>
          <w:p>
            <w:pPr>
              <w:pStyle w:val="Normal"/>
              <w:rPr/>
            </w:pPr>
            <w:r>
              <w:rPr/>
              <w:t>- плоскостные площадки, поля</w:t>
            </w:r>
          </w:p>
          <w:p>
            <w:pPr>
              <w:pStyle w:val="Normal"/>
              <w:rPr/>
            </w:pPr>
            <w:r>
              <w:rPr/>
              <w:t>- спортивные залы</w:t>
            </w:r>
          </w:p>
          <w:p>
            <w:pPr>
              <w:pStyle w:val="Normal"/>
              <w:rPr/>
            </w:pPr>
            <w:r>
              <w:rPr/>
              <w:t>- плавательные бассейны</w:t>
            </w:r>
          </w:p>
          <w:p>
            <w:pPr>
              <w:pStyle w:val="Normal"/>
              <w:rPr/>
            </w:pPr>
            <w:r>
              <w:rPr/>
              <w:t>- лыжные базы</w:t>
            </w:r>
          </w:p>
          <w:p>
            <w:pPr>
              <w:pStyle w:val="Normal"/>
              <w:rPr/>
            </w:pPr>
            <w:r>
              <w:rPr/>
              <w:t>- стрелковые тиры</w:t>
            </w:r>
          </w:p>
          <w:p>
            <w:pPr>
              <w:pStyle w:val="Normal"/>
              <w:rPr/>
            </w:pPr>
            <w:r>
              <w:rPr/>
              <w:t>- другие спортивные соору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20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3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206</w:t>
            </w:r>
          </w:p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20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2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206</w:t>
            </w:r>
          </w:p>
          <w:p>
            <w:pPr>
              <w:pStyle w:val="Normal"/>
              <w:jc w:val="center"/>
              <w:rPr/>
            </w:pPr>
            <w:r>
              <w:rPr/>
              <w:t>5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21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1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</w:p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5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21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1</w:t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192</w:t>
            </w:r>
          </w:p>
          <w:p>
            <w:pPr>
              <w:pStyle w:val="Normal"/>
              <w:jc w:val="center"/>
              <w:rPr/>
            </w:pPr>
            <w:r>
              <w:rPr/>
              <w:t>5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21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9</w:t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191</w:t>
            </w:r>
          </w:p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+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8</w:t>
            </w:r>
          </w:p>
          <w:p>
            <w:pPr>
              <w:pStyle w:val="Normal"/>
              <w:jc w:val="center"/>
              <w:rPr/>
            </w:pPr>
            <w:r>
              <w:rPr/>
              <w:t>+4</w:t>
            </w:r>
          </w:p>
          <w:p>
            <w:pPr>
              <w:pStyle w:val="Normal"/>
              <w:jc w:val="center"/>
              <w:rPr/>
            </w:pPr>
            <w:r>
              <w:rPr/>
              <w:t>-1</w:t>
            </w:r>
          </w:p>
          <w:p>
            <w:pPr>
              <w:pStyle w:val="Normal"/>
              <w:jc w:val="center"/>
              <w:rPr/>
            </w:pPr>
            <w:r>
              <w:rPr/>
              <w:t>-1</w:t>
            </w:r>
          </w:p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Физкультурно-оздоровительная и спортивная рабо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80"/>
        <w:gridCol w:w="1080"/>
        <w:gridCol w:w="1080"/>
        <w:gridCol w:w="1080"/>
        <w:gridCol w:w="1080"/>
        <w:gridCol w:w="1080"/>
        <w:gridCol w:w="974"/>
      </w:tblGrid>
      <w:tr>
        <w:trPr>
          <w:trHeight w:val="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jc w:val="center"/>
              <w:rPr/>
            </w:pPr>
            <w:r>
              <w:rPr/>
              <w:t>200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jc w:val="center"/>
              <w:rPr/>
            </w:pPr>
            <w:r>
              <w:rPr/>
              <w:t>200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jc w:val="center"/>
              <w:rPr/>
            </w:pPr>
            <w:r>
              <w:rPr/>
              <w:t>2006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jc w:val="center"/>
              <w:rPr>
                <w:bCs/>
              </w:rPr>
            </w:pPr>
            <w:r>
              <w:rPr>
                <w:bCs/>
              </w:rPr>
              <w:t>2007г.</w:t>
            </w:r>
          </w:p>
          <w:p>
            <w:pPr>
              <w:pStyle w:val="Normal"/>
              <w:spacing w:lineRule="atLeast" w:line="9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jc w:val="center"/>
              <w:rPr>
                <w:b/>
                <w:b/>
              </w:rPr>
            </w:pPr>
            <w:r>
              <w:rPr>
                <w:b/>
              </w:rPr>
              <w:t>2009г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(-)</w:t>
            </w:r>
          </w:p>
          <w:p>
            <w:pPr>
              <w:pStyle w:val="Normal"/>
              <w:spacing w:lineRule="atLeast" w:line="90"/>
              <w:jc w:val="center"/>
              <w:rPr/>
            </w:pPr>
            <w:r>
              <w:rPr/>
              <w:t>с 2008г.</w:t>
            </w:r>
          </w:p>
        </w:tc>
      </w:tr>
      <w:tr>
        <w:trPr>
          <w:trHeight w:val="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число коллективов физкультуры (ед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численность занимающихся физической культурой и спортом (чел.)</w:t>
            </w:r>
            <w:r>
              <w:rPr/>
              <w:t>, в т.ч.:</w:t>
            </w:r>
          </w:p>
          <w:p>
            <w:pPr>
              <w:pStyle w:val="Normal"/>
              <w:rPr/>
            </w:pPr>
            <w:r>
              <w:rPr/>
              <w:t>- дошкольные образовательные учреждения</w:t>
            </w:r>
          </w:p>
          <w:p>
            <w:pPr>
              <w:pStyle w:val="Normal"/>
              <w:rPr/>
            </w:pPr>
            <w:r>
              <w:rPr/>
              <w:t xml:space="preserve">- школы </w:t>
            </w:r>
          </w:p>
          <w:p>
            <w:pPr>
              <w:pStyle w:val="Normal"/>
              <w:rPr/>
            </w:pPr>
            <w:r>
              <w:rPr/>
              <w:t>- профтехобразование</w:t>
            </w:r>
          </w:p>
          <w:p>
            <w:pPr>
              <w:pStyle w:val="Normal"/>
              <w:rPr/>
            </w:pPr>
            <w:r>
              <w:rPr/>
              <w:t xml:space="preserve">- ССУЗы </w:t>
            </w:r>
          </w:p>
          <w:p>
            <w:pPr>
              <w:pStyle w:val="Normal"/>
              <w:rPr/>
            </w:pPr>
            <w:r>
              <w:rPr/>
              <w:t>- ВУЗы</w:t>
            </w:r>
          </w:p>
          <w:p>
            <w:pPr>
              <w:pStyle w:val="Normal"/>
              <w:rPr/>
            </w:pPr>
            <w:r>
              <w:rPr/>
              <w:t>- ДЮСШ</w:t>
            </w:r>
          </w:p>
          <w:p>
            <w:pPr>
              <w:pStyle w:val="Normal"/>
              <w:rPr/>
            </w:pPr>
            <w:r>
              <w:rPr/>
              <w:t>- УОРы, ШВСМ</w:t>
            </w:r>
          </w:p>
          <w:p>
            <w:pPr>
              <w:pStyle w:val="Normal"/>
              <w:rPr/>
            </w:pPr>
            <w:r>
              <w:rPr/>
              <w:t>- на предприятиях, учреждениях, спортивных клубах, спортсооружениях, по месту жительства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90"/>
              <w:rPr/>
            </w:pPr>
            <w:r>
              <w:rPr/>
              <w:t>- численность занимающихся в секциях по видам спорта (че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884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001</w:t>
            </w:r>
          </w:p>
          <w:p>
            <w:pPr>
              <w:pStyle w:val="Normal"/>
              <w:jc w:val="center"/>
              <w:rPr/>
            </w:pPr>
            <w:r>
              <w:rPr/>
              <w:t>4272</w:t>
            </w:r>
          </w:p>
          <w:p>
            <w:pPr>
              <w:pStyle w:val="Normal"/>
              <w:jc w:val="center"/>
              <w:rPr/>
            </w:pPr>
            <w:r>
              <w:rPr/>
              <w:t>5054</w:t>
            </w:r>
          </w:p>
          <w:p>
            <w:pPr>
              <w:pStyle w:val="Normal"/>
              <w:jc w:val="center"/>
              <w:rPr/>
            </w:pPr>
            <w:r>
              <w:rPr/>
              <w:t>5408</w:t>
            </w:r>
          </w:p>
          <w:p>
            <w:pPr>
              <w:pStyle w:val="Normal"/>
              <w:jc w:val="center"/>
              <w:rPr/>
            </w:pPr>
            <w:r>
              <w:rPr/>
              <w:t>29086</w:t>
            </w:r>
          </w:p>
          <w:p>
            <w:pPr>
              <w:pStyle w:val="Normal"/>
              <w:jc w:val="center"/>
              <w:rPr/>
            </w:pPr>
            <w:r>
              <w:rPr/>
              <w:t>529</w:t>
            </w:r>
          </w:p>
          <w:p>
            <w:pPr>
              <w:pStyle w:val="Normal"/>
              <w:jc w:val="center"/>
              <w:rPr/>
            </w:pPr>
            <w:r>
              <w:rPr/>
              <w:t>128137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9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9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90"/>
              <w:jc w:val="center"/>
              <w:rPr/>
            </w:pPr>
            <w:r>
              <w:rPr/>
              <w:t>1994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1742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764</w:t>
            </w:r>
          </w:p>
          <w:p>
            <w:pPr>
              <w:pStyle w:val="Normal"/>
              <w:jc w:val="center"/>
              <w:rPr/>
            </w:pPr>
            <w:r>
              <w:rPr/>
              <w:t>4889</w:t>
            </w:r>
          </w:p>
          <w:p>
            <w:pPr>
              <w:pStyle w:val="Normal"/>
              <w:jc w:val="center"/>
              <w:rPr/>
            </w:pPr>
            <w:r>
              <w:rPr/>
              <w:t>5149</w:t>
            </w:r>
          </w:p>
          <w:p>
            <w:pPr>
              <w:pStyle w:val="Normal"/>
              <w:jc w:val="center"/>
              <w:rPr/>
            </w:pPr>
            <w:r>
              <w:rPr/>
              <w:t>5464</w:t>
            </w:r>
          </w:p>
          <w:p>
            <w:pPr>
              <w:pStyle w:val="Normal"/>
              <w:jc w:val="center"/>
              <w:rPr/>
            </w:pPr>
            <w:r>
              <w:rPr/>
              <w:t>29170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458</w:t>
            </w:r>
          </w:p>
          <w:p>
            <w:pPr>
              <w:pStyle w:val="Normal"/>
              <w:jc w:val="center"/>
              <w:rPr/>
            </w:pPr>
            <w:r>
              <w:rPr/>
              <w:t>136132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9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9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90"/>
              <w:jc w:val="center"/>
              <w:rPr/>
            </w:pPr>
            <w:r>
              <w:rPr/>
              <w:t>1983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3</w:t>
            </w:r>
          </w:p>
          <w:p>
            <w:pPr>
              <w:pStyle w:val="Normal"/>
              <w:spacing w:lineRule="atLeast" w:line="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9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1775</w:t>
            </w:r>
          </w:p>
          <w:p>
            <w:pPr>
              <w:pStyle w:val="Normal"/>
              <w:spacing w:lineRule="atLeast" w:line="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spacing w:lineRule="atLeast" w:line="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90"/>
              <w:jc w:val="center"/>
              <w:rPr/>
            </w:pPr>
            <w:r>
              <w:rPr/>
              <w:t>76039</w:t>
            </w:r>
          </w:p>
          <w:p>
            <w:pPr>
              <w:pStyle w:val="Normal"/>
              <w:spacing w:lineRule="atLeast" w:line="90"/>
              <w:jc w:val="center"/>
              <w:rPr/>
            </w:pPr>
            <w:r>
              <w:rPr/>
              <w:t>5191</w:t>
            </w:r>
          </w:p>
          <w:p>
            <w:pPr>
              <w:pStyle w:val="Normal"/>
              <w:spacing w:lineRule="atLeast" w:line="90"/>
              <w:jc w:val="center"/>
              <w:rPr/>
            </w:pPr>
            <w:r>
              <w:rPr/>
              <w:t>5460</w:t>
            </w:r>
          </w:p>
          <w:p>
            <w:pPr>
              <w:pStyle w:val="Normal"/>
              <w:spacing w:lineRule="atLeast" w:line="90"/>
              <w:jc w:val="center"/>
              <w:rPr/>
            </w:pPr>
            <w:r>
              <w:rPr/>
              <w:t>5359</w:t>
            </w:r>
          </w:p>
          <w:p>
            <w:pPr>
              <w:pStyle w:val="Normal"/>
              <w:spacing w:lineRule="atLeast" w:line="90"/>
              <w:jc w:val="center"/>
              <w:rPr/>
            </w:pPr>
            <w:r>
              <w:rPr/>
              <w:t>30318</w:t>
            </w:r>
          </w:p>
          <w:p>
            <w:pPr>
              <w:pStyle w:val="Normal"/>
              <w:spacing w:lineRule="atLeast" w:line="90"/>
              <w:jc w:val="center"/>
              <w:rPr/>
            </w:pPr>
            <w:r>
              <w:rPr/>
              <w:t>405</w:t>
            </w:r>
          </w:p>
          <w:p>
            <w:pPr>
              <w:pStyle w:val="Normal"/>
              <w:spacing w:lineRule="atLeast" w:line="90"/>
              <w:jc w:val="center"/>
              <w:rPr/>
            </w:pPr>
            <w:r>
              <w:rPr/>
              <w:t>141601</w:t>
            </w:r>
          </w:p>
          <w:p>
            <w:pPr>
              <w:pStyle w:val="Normal"/>
              <w:spacing w:lineRule="atLeast" w:line="9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9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9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9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9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90"/>
              <w:jc w:val="center"/>
              <w:rPr>
                <w:b/>
                <w:b/>
                <w:bCs/>
              </w:rPr>
            </w:pPr>
            <w:r>
              <w:rPr/>
              <w:t>2064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jc w:val="center"/>
              <w:rPr>
                <w:bCs/>
              </w:rPr>
            </w:pPr>
            <w:r>
              <w:rPr>
                <w:bCs/>
              </w:rPr>
              <w:t>1853</w:t>
            </w:r>
          </w:p>
          <w:p>
            <w:pPr>
              <w:pStyle w:val="Normal"/>
              <w:spacing w:lineRule="atLeast" w:line="9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9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90"/>
              <w:jc w:val="center"/>
              <w:rPr>
                <w:bCs/>
              </w:rPr>
            </w:pPr>
            <w:r>
              <w:rPr>
                <w:bCs/>
              </w:rPr>
              <w:t>287601</w:t>
            </w:r>
          </w:p>
          <w:p>
            <w:pPr>
              <w:pStyle w:val="Normal"/>
              <w:spacing w:lineRule="atLeast" w:line="9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9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9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9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90"/>
              <w:jc w:val="center"/>
              <w:rPr>
                <w:bCs/>
              </w:rPr>
            </w:pPr>
            <w:r>
              <w:rPr>
                <w:bCs/>
              </w:rPr>
              <w:t>11152</w:t>
            </w:r>
          </w:p>
          <w:p>
            <w:pPr>
              <w:pStyle w:val="Normal"/>
              <w:spacing w:lineRule="atLeast" w:line="9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9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90"/>
              <w:jc w:val="center"/>
              <w:rPr>
                <w:bCs/>
              </w:rPr>
            </w:pPr>
            <w:r>
              <w:rPr>
                <w:bCs/>
              </w:rPr>
              <w:t>75993</w:t>
            </w:r>
          </w:p>
          <w:p>
            <w:pPr>
              <w:pStyle w:val="Normal"/>
              <w:spacing w:lineRule="atLeast" w:line="90"/>
              <w:jc w:val="center"/>
              <w:rPr>
                <w:bCs/>
              </w:rPr>
            </w:pPr>
            <w:r>
              <w:rPr>
                <w:bCs/>
              </w:rPr>
              <w:t>4753</w:t>
            </w:r>
          </w:p>
          <w:p>
            <w:pPr>
              <w:pStyle w:val="Normal"/>
              <w:spacing w:lineRule="atLeast" w:line="90"/>
              <w:jc w:val="center"/>
              <w:rPr>
                <w:bCs/>
              </w:rPr>
            </w:pPr>
            <w:r>
              <w:rPr>
                <w:bCs/>
              </w:rPr>
              <w:t>6095</w:t>
            </w:r>
          </w:p>
          <w:p>
            <w:pPr>
              <w:pStyle w:val="Normal"/>
              <w:spacing w:lineRule="atLeast" w:line="90"/>
              <w:jc w:val="center"/>
              <w:rPr>
                <w:bCs/>
              </w:rPr>
            </w:pPr>
            <w:r>
              <w:rPr>
                <w:bCs/>
              </w:rPr>
              <w:t>6013</w:t>
            </w:r>
          </w:p>
          <w:p>
            <w:pPr>
              <w:pStyle w:val="Normal"/>
              <w:spacing w:lineRule="atLeast" w:line="90"/>
              <w:jc w:val="center"/>
              <w:rPr>
                <w:bCs/>
              </w:rPr>
            </w:pPr>
            <w:r>
              <w:rPr>
                <w:bCs/>
              </w:rPr>
              <w:t>30468</w:t>
            </w:r>
          </w:p>
          <w:p>
            <w:pPr>
              <w:pStyle w:val="Normal"/>
              <w:spacing w:lineRule="atLeast" w:line="90"/>
              <w:jc w:val="center"/>
              <w:rPr>
                <w:bCs/>
              </w:rPr>
            </w:pPr>
            <w:r>
              <w:rPr>
                <w:bCs/>
              </w:rPr>
              <w:t>460</w:t>
            </w:r>
          </w:p>
          <w:p>
            <w:pPr>
              <w:pStyle w:val="Normal"/>
              <w:spacing w:lineRule="atLeast" w:line="90"/>
              <w:jc w:val="center"/>
              <w:rPr>
                <w:bCs/>
              </w:rPr>
            </w:pPr>
            <w:r>
              <w:rPr>
                <w:bCs/>
              </w:rPr>
              <w:t>148002</w:t>
            </w:r>
          </w:p>
          <w:p>
            <w:pPr>
              <w:pStyle w:val="Normal"/>
              <w:spacing w:lineRule="atLeast" w:line="9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9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9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9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9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9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12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jc w:val="center"/>
              <w:rPr>
                <w:b/>
                <w:b/>
              </w:rPr>
            </w:pPr>
            <w:r>
              <w:rPr>
                <w:b/>
              </w:rPr>
              <w:t>1861</w:t>
            </w:r>
          </w:p>
          <w:p>
            <w:pPr>
              <w:pStyle w:val="Normal"/>
              <w:spacing w:lineRule="atLeast" w:line="9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9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90"/>
              <w:jc w:val="center"/>
              <w:rPr>
                <w:b/>
                <w:b/>
              </w:rPr>
            </w:pPr>
            <w:r>
              <w:rPr>
                <w:b/>
              </w:rPr>
              <w:t>305942</w:t>
            </w:r>
          </w:p>
          <w:p>
            <w:pPr>
              <w:pStyle w:val="Normal"/>
              <w:spacing w:lineRule="atLeast" w:line="9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9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9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9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90"/>
              <w:jc w:val="center"/>
              <w:rPr>
                <w:b/>
                <w:b/>
              </w:rPr>
            </w:pPr>
            <w:r>
              <w:rPr>
                <w:b/>
              </w:rPr>
              <w:t>10961</w:t>
            </w:r>
          </w:p>
          <w:p>
            <w:pPr>
              <w:pStyle w:val="Normal"/>
              <w:spacing w:lineRule="atLeast" w:line="9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9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90"/>
              <w:jc w:val="center"/>
              <w:rPr>
                <w:b/>
                <w:b/>
              </w:rPr>
            </w:pPr>
            <w:r>
              <w:rPr>
                <w:b/>
              </w:rPr>
              <w:t>73190</w:t>
            </w:r>
          </w:p>
          <w:p>
            <w:pPr>
              <w:pStyle w:val="Normal"/>
              <w:spacing w:lineRule="atLeast" w:line="90"/>
              <w:jc w:val="center"/>
              <w:rPr>
                <w:b/>
                <w:b/>
              </w:rPr>
            </w:pPr>
            <w:r>
              <w:rPr>
                <w:b/>
              </w:rPr>
              <w:t>3178</w:t>
            </w:r>
          </w:p>
          <w:p>
            <w:pPr>
              <w:pStyle w:val="Normal"/>
              <w:spacing w:lineRule="atLeast" w:line="90"/>
              <w:jc w:val="center"/>
              <w:rPr>
                <w:b/>
                <w:b/>
              </w:rPr>
            </w:pPr>
            <w:r>
              <w:rPr>
                <w:b/>
              </w:rPr>
              <w:t>8668</w:t>
            </w:r>
          </w:p>
          <w:p>
            <w:pPr>
              <w:pStyle w:val="Normal"/>
              <w:spacing w:lineRule="atLeast" w:line="90"/>
              <w:jc w:val="center"/>
              <w:rPr>
                <w:b/>
                <w:b/>
              </w:rPr>
            </w:pPr>
            <w:r>
              <w:rPr>
                <w:b/>
              </w:rPr>
              <w:t>6197</w:t>
            </w:r>
          </w:p>
          <w:p>
            <w:pPr>
              <w:pStyle w:val="Normal"/>
              <w:spacing w:lineRule="atLeast" w:line="90"/>
              <w:jc w:val="center"/>
              <w:rPr>
                <w:b/>
                <w:b/>
              </w:rPr>
            </w:pPr>
            <w:r>
              <w:rPr>
                <w:b/>
              </w:rPr>
              <w:t>30545</w:t>
            </w:r>
          </w:p>
          <w:p>
            <w:pPr>
              <w:pStyle w:val="Normal"/>
              <w:spacing w:lineRule="atLeast" w:line="90"/>
              <w:jc w:val="center"/>
              <w:rPr>
                <w:b/>
                <w:b/>
              </w:rPr>
            </w:pPr>
            <w:r>
              <w:rPr>
                <w:b/>
              </w:rPr>
              <w:t>396</w:t>
            </w:r>
          </w:p>
          <w:p>
            <w:pPr>
              <w:pStyle w:val="Normal"/>
              <w:spacing w:lineRule="atLeast" w:line="90"/>
              <w:jc w:val="center"/>
              <w:rPr>
                <w:b/>
                <w:b/>
              </w:rPr>
            </w:pPr>
            <w:r>
              <w:rPr>
                <w:b/>
              </w:rPr>
              <w:t>167706</w:t>
            </w:r>
          </w:p>
          <w:p>
            <w:pPr>
              <w:pStyle w:val="Normal"/>
              <w:spacing w:lineRule="atLeast" w:line="9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9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9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9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9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90"/>
              <w:jc w:val="center"/>
              <w:rPr>
                <w:b/>
                <w:b/>
              </w:rPr>
            </w:pPr>
            <w:r>
              <w:rPr>
                <w:b/>
              </w:rPr>
              <w:t>2173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jc w:val="center"/>
              <w:rPr>
                <w:b/>
                <w:b/>
              </w:rPr>
            </w:pPr>
            <w:r>
              <w:rPr>
                <w:b/>
              </w:rPr>
              <w:t>1877</w:t>
            </w:r>
          </w:p>
          <w:p>
            <w:pPr>
              <w:pStyle w:val="Normal"/>
              <w:spacing w:lineRule="atLeast" w:line="9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9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90"/>
              <w:jc w:val="center"/>
              <w:rPr>
                <w:b/>
                <w:b/>
              </w:rPr>
            </w:pPr>
            <w:r>
              <w:rPr>
                <w:b/>
              </w:rPr>
              <w:t>326500</w:t>
            </w:r>
          </w:p>
          <w:p>
            <w:pPr>
              <w:pStyle w:val="Normal"/>
              <w:spacing w:lineRule="atLeast" w:line="9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9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9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9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90"/>
              <w:jc w:val="center"/>
              <w:rPr>
                <w:b/>
                <w:b/>
              </w:rPr>
            </w:pPr>
            <w:r>
              <w:rPr>
                <w:b/>
              </w:rPr>
              <w:t>14498</w:t>
            </w:r>
          </w:p>
          <w:p>
            <w:pPr>
              <w:pStyle w:val="Normal"/>
              <w:spacing w:lineRule="atLeast" w:line="9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9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90"/>
              <w:jc w:val="center"/>
              <w:rPr>
                <w:b/>
                <w:b/>
              </w:rPr>
            </w:pPr>
            <w:r>
              <w:rPr>
                <w:b/>
              </w:rPr>
              <w:t>77344</w:t>
            </w:r>
          </w:p>
          <w:p>
            <w:pPr>
              <w:pStyle w:val="Normal"/>
              <w:spacing w:lineRule="atLeast" w:line="90"/>
              <w:jc w:val="center"/>
              <w:rPr>
                <w:b/>
                <w:b/>
              </w:rPr>
            </w:pPr>
            <w:r>
              <w:rPr>
                <w:b/>
              </w:rPr>
              <w:t>3629</w:t>
            </w:r>
          </w:p>
          <w:p>
            <w:pPr>
              <w:pStyle w:val="Normal"/>
              <w:spacing w:lineRule="atLeast" w:line="90"/>
              <w:jc w:val="center"/>
              <w:rPr>
                <w:b/>
                <w:b/>
              </w:rPr>
            </w:pPr>
            <w:r>
              <w:rPr>
                <w:b/>
              </w:rPr>
              <w:t>8827</w:t>
            </w:r>
          </w:p>
          <w:p>
            <w:pPr>
              <w:pStyle w:val="Normal"/>
              <w:spacing w:lineRule="atLeast" w:line="90"/>
              <w:jc w:val="center"/>
              <w:rPr>
                <w:b/>
                <w:b/>
              </w:rPr>
            </w:pPr>
            <w:r>
              <w:rPr>
                <w:b/>
              </w:rPr>
              <w:t>6257</w:t>
            </w:r>
          </w:p>
          <w:p>
            <w:pPr>
              <w:pStyle w:val="Normal"/>
              <w:spacing w:lineRule="atLeast" w:line="90"/>
              <w:jc w:val="center"/>
              <w:rPr>
                <w:b/>
                <w:b/>
              </w:rPr>
            </w:pPr>
            <w:r>
              <w:rPr>
                <w:b/>
              </w:rPr>
              <w:t>29068</w:t>
            </w:r>
          </w:p>
          <w:p>
            <w:pPr>
              <w:pStyle w:val="Normal"/>
              <w:spacing w:lineRule="atLeast" w:line="90"/>
              <w:jc w:val="center"/>
              <w:rPr>
                <w:b/>
                <w:b/>
              </w:rPr>
            </w:pPr>
            <w:r>
              <w:rPr>
                <w:b/>
              </w:rPr>
              <w:t>458</w:t>
            </w:r>
          </w:p>
          <w:p>
            <w:pPr>
              <w:pStyle w:val="Normal"/>
              <w:spacing w:lineRule="atLeast" w:line="90"/>
              <w:jc w:val="center"/>
              <w:rPr>
                <w:b/>
                <w:b/>
              </w:rPr>
            </w:pPr>
            <w:r>
              <w:rPr>
                <w:b/>
              </w:rPr>
              <w:t>180256</w:t>
            </w:r>
          </w:p>
          <w:p>
            <w:pPr>
              <w:pStyle w:val="Normal"/>
              <w:spacing w:lineRule="atLeast" w:line="9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9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9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9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9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90"/>
              <w:jc w:val="center"/>
              <w:rPr>
                <w:b/>
                <w:b/>
              </w:rPr>
            </w:pPr>
            <w:r>
              <w:rPr>
                <w:b/>
              </w:rPr>
              <w:t>222172</w:t>
            </w:r>
          </w:p>
          <w:p>
            <w:pPr>
              <w:pStyle w:val="Normal"/>
              <w:spacing w:lineRule="atLeast" w:line="9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jc w:val="center"/>
              <w:rPr/>
            </w:pPr>
            <w:r>
              <w:rPr/>
              <w:t>+16</w:t>
            </w:r>
          </w:p>
          <w:p>
            <w:pPr>
              <w:pStyle w:val="Normal"/>
              <w:spacing w:lineRule="atLeast" w:line="9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9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90"/>
              <w:jc w:val="center"/>
              <w:rPr/>
            </w:pPr>
            <w:r>
              <w:rPr/>
              <w:t>+20558</w:t>
            </w:r>
          </w:p>
          <w:p>
            <w:pPr>
              <w:pStyle w:val="Normal"/>
              <w:spacing w:lineRule="atLeast" w:line="9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9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9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9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90"/>
              <w:jc w:val="center"/>
              <w:rPr/>
            </w:pPr>
            <w:r>
              <w:rPr/>
              <w:t>+3537</w:t>
            </w:r>
          </w:p>
          <w:p>
            <w:pPr>
              <w:pStyle w:val="Normal"/>
              <w:spacing w:lineRule="atLeast" w:line="9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9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90"/>
              <w:jc w:val="center"/>
              <w:rPr/>
            </w:pPr>
            <w:r>
              <w:rPr/>
              <w:t>+4154</w:t>
            </w:r>
          </w:p>
          <w:p>
            <w:pPr>
              <w:pStyle w:val="Normal"/>
              <w:spacing w:lineRule="atLeast" w:line="90"/>
              <w:jc w:val="center"/>
              <w:rPr/>
            </w:pPr>
            <w:r>
              <w:rPr/>
              <w:t>+451</w:t>
            </w:r>
          </w:p>
          <w:p>
            <w:pPr>
              <w:pStyle w:val="Normal"/>
              <w:spacing w:lineRule="atLeast" w:line="90"/>
              <w:jc w:val="center"/>
              <w:rPr/>
            </w:pPr>
            <w:r>
              <w:rPr/>
              <w:t>+159</w:t>
            </w:r>
          </w:p>
          <w:p>
            <w:pPr>
              <w:pStyle w:val="Normal"/>
              <w:spacing w:lineRule="atLeast" w:line="90"/>
              <w:jc w:val="center"/>
              <w:rPr/>
            </w:pPr>
            <w:r>
              <w:rPr/>
              <w:t>+60</w:t>
            </w:r>
          </w:p>
          <w:p>
            <w:pPr>
              <w:pStyle w:val="Normal"/>
              <w:spacing w:lineRule="atLeast" w:line="90"/>
              <w:jc w:val="center"/>
              <w:rPr/>
            </w:pPr>
            <w:r>
              <w:rPr/>
              <w:t>-1477</w:t>
            </w:r>
          </w:p>
          <w:p>
            <w:pPr>
              <w:pStyle w:val="Normal"/>
              <w:spacing w:lineRule="atLeast" w:line="90"/>
              <w:jc w:val="center"/>
              <w:rPr/>
            </w:pPr>
            <w:r>
              <w:rPr/>
              <w:t>+62</w:t>
            </w:r>
          </w:p>
          <w:p>
            <w:pPr>
              <w:pStyle w:val="Normal"/>
              <w:spacing w:lineRule="atLeast" w:line="90"/>
              <w:jc w:val="center"/>
              <w:rPr/>
            </w:pPr>
            <w:r>
              <w:rPr/>
              <w:t>+12550</w:t>
            </w:r>
          </w:p>
          <w:p>
            <w:pPr>
              <w:pStyle w:val="Normal"/>
              <w:spacing w:lineRule="atLeast" w:line="9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9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9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9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9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90"/>
              <w:jc w:val="center"/>
              <w:rPr/>
            </w:pPr>
            <w:r>
              <w:rPr/>
              <w:t>+4798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370"/>
        <w:gridCol w:w="955"/>
        <w:gridCol w:w="1107"/>
        <w:gridCol w:w="1182"/>
        <w:gridCol w:w="920"/>
        <w:gridCol w:w="1164"/>
        <w:gridCol w:w="961"/>
        <w:gridCol w:w="962"/>
      </w:tblGrid>
      <w:tr>
        <w:trPr>
          <w:trHeight w:val="135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йон, город</w:t>
            </w:r>
          </w:p>
        </w:tc>
        <w:tc>
          <w:tcPr>
            <w:tcW w:w="7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ость занимающихся в ДЮСШ, СДЮСШОР (чел.)</w:t>
            </w:r>
          </w:p>
        </w:tc>
      </w:tr>
      <w:tr>
        <w:trPr>
          <w:trHeight w:val="277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 г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 г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г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г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г.к</w:t>
            </w:r>
          </w:p>
          <w:p>
            <w:pPr>
              <w:pStyle w:val="Normal"/>
              <w:jc w:val="center"/>
              <w:rPr/>
            </w:pPr>
            <w:r>
              <w:rPr/>
              <w:t>2008г.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Алатырски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33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102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иковски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4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4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тыревски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6</w:t>
            </w:r>
            <w:r>
              <w:rPr>
                <w:sz w:val="28"/>
                <w:lang w:val="en-US"/>
              </w:rPr>
              <w:t>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урнарски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35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бресински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  <w:lang w:val="en-US"/>
              </w:rPr>
              <w:t>4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2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нашски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  <w:lang w:val="en-US"/>
              </w:rPr>
              <w:t>4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3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зловски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8</w:t>
            </w:r>
            <w:r>
              <w:rPr>
                <w:sz w:val="28"/>
                <w:lang w:val="en-US"/>
              </w:rPr>
              <w:t>4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5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сомольски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9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73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оармейски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  <w:lang w:val="en-US"/>
              </w:rPr>
              <w:t>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21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очетайски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  <w:lang w:val="en-US"/>
              </w:rPr>
              <w:t>3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4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посадски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6</w:t>
            </w:r>
            <w:r>
              <w:rPr>
                <w:sz w:val="28"/>
                <w:lang w:val="en-US"/>
              </w:rPr>
              <w:t>0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49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ргаушски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7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рецки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5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19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рмарски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6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65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ивильски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6</w:t>
            </w:r>
            <w:r>
              <w:rPr>
                <w:sz w:val="28"/>
                <w:lang w:val="en-US"/>
              </w:rPr>
              <w:t>9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59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боксарски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8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34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емуршински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27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35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умерлински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  <w:lang w:val="en-US"/>
              </w:rPr>
              <w:t>4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39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дрински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3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9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  <w:lang w:val="en-US"/>
              </w:rPr>
              <w:t>3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21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льчикски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185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нтиковски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106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. Алатыр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7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3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9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4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08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762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. Канаш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9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2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>8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19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94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. Шумерл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1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.Новочебоксарс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1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6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4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8</w:t>
            </w: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108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. Чебоксар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5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5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8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8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86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5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92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09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17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3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46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054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906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147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3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3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3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3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3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3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3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3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3"/>
        <w:rPr/>
      </w:pPr>
      <w:r>
        <w:rPr/>
        <w:t xml:space="preserve">                                                                                              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 </w:t>
      </w:r>
    </w:p>
    <w:p>
      <w:pPr>
        <w:pStyle w:val="Heading"/>
        <w:numPr>
          <w:ilvl w:val="0"/>
          <w:numId w:val="0"/>
        </w:numPr>
        <w:tabs>
          <w:tab w:val="left" w:pos="708" w:leader="none"/>
        </w:tabs>
        <w:ind w:left="1287" w:hanging="720"/>
        <w:jc w:val="lef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</w:t>
      </w:r>
    </w:p>
    <w:p>
      <w:pPr>
        <w:pStyle w:val="Heading"/>
        <w:numPr>
          <w:ilvl w:val="0"/>
          <w:numId w:val="0"/>
        </w:numPr>
        <w:tabs>
          <w:tab w:val="left" w:pos="708" w:leader="none"/>
        </w:tabs>
        <w:ind w:left="1287" w:hanging="7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и проведение официальных физкультурных и спортивных мероприятий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 Чувашской Республике в 2000-2009 гг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/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ind w:right="-108" w:hanging="0"/>
              <w:rPr>
                <w:sz w:val="26"/>
              </w:rPr>
            </w:pPr>
            <w:r>
              <w:rPr>
                <w:sz w:val="20"/>
              </w:rPr>
              <w:t>пп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нг</w:t>
            </w:r>
          </w:p>
          <w:p>
            <w:pPr>
              <w:pStyle w:val="Normal"/>
              <w:ind w:right="-3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евнований</w:t>
            </w:r>
          </w:p>
          <w:p>
            <w:pPr>
              <w:pStyle w:val="Normal"/>
              <w:ind w:right="-3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000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001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002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003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004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д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ые соревн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ие соревн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евнования Приволжского федерального окру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мпионаты, первенства, Кубки, турниры Чувашской Республи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личество участник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9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29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59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0129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9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78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621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637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680" w:hanging="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w:br w:type="page"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  <w:t>Участие спортсменов Чувашской Республики</w:t>
      </w:r>
    </w:p>
    <w:p>
      <w:pPr>
        <w:pStyle w:val="BodyText2"/>
        <w:jc w:val="center"/>
        <w:rPr/>
      </w:pPr>
      <w:r>
        <w:rPr/>
        <w:t>во всероссийских и международных  соревнованиях в 2003-2009 гг.</w:t>
      </w:r>
    </w:p>
    <w:p>
      <w:pPr>
        <w:pStyle w:val="BodyText2"/>
        <w:jc w:val="center"/>
        <w:rPr/>
      </w:pPr>
      <w:r>
        <w:rPr/>
      </w:r>
    </w:p>
    <w:tbl>
      <w:tblPr>
        <w:tblW w:w="15461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074"/>
        <w:gridCol w:w="1077"/>
        <w:gridCol w:w="776"/>
        <w:gridCol w:w="1080"/>
        <w:gridCol w:w="1080"/>
        <w:gridCol w:w="1021"/>
        <w:gridCol w:w="900"/>
        <w:gridCol w:w="904"/>
        <w:gridCol w:w="900"/>
        <w:gridCol w:w="1084"/>
        <w:gridCol w:w="1080"/>
        <w:gridCol w:w="1080"/>
        <w:gridCol w:w="900"/>
        <w:gridCol w:w="896"/>
      </w:tblGrid>
      <w:tr>
        <w:trPr/>
        <w:tc>
          <w:tcPr>
            <w:tcW w:w="1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анг</w:t>
            </w:r>
          </w:p>
        </w:tc>
        <w:tc>
          <w:tcPr>
            <w:tcW w:w="2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3 год</w:t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4 год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5 год</w:t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6 год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7 год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8 год</w:t>
            </w:r>
          </w:p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9 год</w:t>
            </w:r>
          </w:p>
        </w:tc>
      </w:tr>
      <w:tr>
        <w:trPr/>
        <w:tc>
          <w:tcPr>
            <w:tcW w:w="1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оревнований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-во</w:t>
            </w:r>
          </w:p>
          <w:p>
            <w:pPr>
              <w:pStyle w:val="BodyText2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сор-й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-во</w:t>
            </w:r>
          </w:p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п-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-во</w:t>
            </w:r>
          </w:p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ор-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-во</w:t>
            </w:r>
          </w:p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п-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-во</w:t>
            </w:r>
          </w:p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ор-й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-во</w:t>
            </w:r>
          </w:p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п-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-во</w:t>
            </w:r>
          </w:p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ор-й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-во</w:t>
            </w:r>
          </w:p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п-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-во</w:t>
            </w:r>
          </w:p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ор-й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-во</w:t>
            </w:r>
          </w:p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п-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-во</w:t>
            </w:r>
          </w:p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ор-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-во</w:t>
            </w:r>
          </w:p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п-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-во</w:t>
            </w:r>
          </w:p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ор-й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-во</w:t>
            </w:r>
          </w:p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п-в</w:t>
            </w:r>
          </w:p>
        </w:tc>
      </w:tr>
      <w:tr>
        <w:trPr/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ждународ-ные соревно-вания</w:t>
            </w:r>
          </w:p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</w:tr>
      <w:tr>
        <w:trPr/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сероссийские соревнования</w:t>
            </w:r>
          </w:p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8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8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4</w:t>
            </w:r>
          </w:p>
        </w:tc>
      </w:tr>
      <w:tr>
        <w:trPr/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оревнования ПФО</w:t>
            </w:r>
          </w:p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9</w:t>
            </w:r>
          </w:p>
        </w:tc>
        <w:tc>
          <w:tcPr>
            <w:tcW w:w="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98</w:t>
            </w:r>
          </w:p>
        </w:tc>
      </w:tr>
      <w:tr>
        <w:trPr/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75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9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8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66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личественный состав членов сборных команд России</w:t>
      </w:r>
    </w:p>
    <w:p>
      <w:pPr>
        <w:pStyle w:val="Normal"/>
        <w:jc w:val="center"/>
        <w:rPr/>
      </w:pPr>
      <w:r>
        <w:rPr>
          <w:sz w:val="28"/>
        </w:rPr>
        <w:t>по Чувашской Республике в 2001-2009 г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4741" w:type="dxa"/>
        <w:jc w:val="left"/>
        <w:tblInd w:w="-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40"/>
        <w:gridCol w:w="2880"/>
        <w:gridCol w:w="833"/>
        <w:gridCol w:w="900"/>
        <w:gridCol w:w="720"/>
        <w:gridCol w:w="900"/>
        <w:gridCol w:w="1260"/>
        <w:gridCol w:w="900"/>
        <w:gridCol w:w="1080"/>
        <w:gridCol w:w="948"/>
        <w:gridCol w:w="1440"/>
        <w:gridCol w:w="1080"/>
        <w:gridCol w:w="1260"/>
      </w:tblGrid>
      <w:tr>
        <w:trPr>
          <w:trHeight w:val="53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спорта</w:t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й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ерв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го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200</w:t>
            </w:r>
            <w:r>
              <w:rPr>
                <w:sz w:val="23"/>
                <w:szCs w:val="23"/>
                <w:lang w:val="en-US"/>
              </w:rPr>
              <w:t>9</w:t>
            </w:r>
            <w:r>
              <w:rPr>
                <w:sz w:val="23"/>
                <w:szCs w:val="23"/>
              </w:rPr>
              <w:t xml:space="preserve"> гг.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2008 г.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6/07 гг.</w:t>
            </w:r>
          </w:p>
        </w:tc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005 г.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3/04 гг.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002 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001 г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атлон</w:t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кс</w:t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Велоспорт-МТБ</w:t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Велоспорт-трек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лоспорт-шоссе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льная борьба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т.боевое единоборство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нолыжный спорт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зюдо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гкая атлетика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ыжные гонки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стольный теннис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вание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мбо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портивная гимнастика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ельба из лука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порт.ориентирование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иатлон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яжелая атлетика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утбол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: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дминтон (инвал.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/атлетика (инвал.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.из лука (инвал.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: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: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2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Heading"/>
        <w:numPr>
          <w:ilvl w:val="0"/>
          <w:numId w:val="0"/>
        </w:numPr>
        <w:tabs>
          <w:tab w:val="left" w:pos="708" w:leader="none"/>
        </w:tabs>
        <w:ind w:left="56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.8pt;mso-wrap-distance-left:0pt;mso-wrap-distance-right:0pt;mso-wrap-distance-top:0pt;mso-wrap-distance-bottom:0pt;margin-top:0.05pt;mso-position-vertical-relative:text;margin-left:35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54"/>
        </w:tabs>
        <w:ind w:left="3454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358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11">
    <w:name w:val="Font Style11"/>
    <w:basedOn w:val="Style9"/>
    <w:qFormat/>
    <w:rPr>
      <w:rFonts w:ascii="Cambria" w:hAnsi="Cambria" w:cs="Cambria"/>
      <w:i/>
      <w:iCs/>
      <w:sz w:val="20"/>
      <w:szCs w:val="20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basedOn w:val="Style9"/>
    <w:rPr/>
  </w:style>
  <w:style w:type="paragraph" w:styleId="Heading">
    <w:name w:val="Heading"/>
    <w:basedOn w:val="Normal"/>
    <w:next w:val="TextBody"/>
    <w:qFormat/>
    <w:pPr>
      <w:numPr>
        <w:ilvl w:val="0"/>
        <w:numId w:val="3"/>
      </w:num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5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Название объекта"/>
    <w:basedOn w:val="Normal"/>
    <w:next w:val="Normal"/>
    <w:qFormat/>
    <w:pPr>
      <w:ind w:left="567" w:hanging="0"/>
      <w:jc w:val="center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ov.cap.ru/hierarhy.asp?page=./5012/11979/559154/671660" TargetMode="External"/><Relationship Id="rId4" Type="http://schemas.openxmlformats.org/officeDocument/2006/relationships/hyperlink" Target="http://gov.cap.ru/hierarhy.asp?page=./5012/11979/559154/66651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0:50:00Z</dcterms:created>
  <dc:creator>Администратор</dc:creator>
  <dc:description/>
  <cp:keywords/>
  <dc:language>en-US</dc:language>
  <cp:lastModifiedBy>Администратор</cp:lastModifiedBy>
  <dcterms:modified xsi:type="dcterms:W3CDTF">2010-02-19T10:50:00Z</dcterms:modified>
  <cp:revision>2</cp:revision>
  <dc:subject/>
  <dc:title>Министерство по физической культуре, </dc:title>
</cp:coreProperties>
</file>