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енство Приволжского Федер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портивной гимнастик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8 октября 2008г.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оревнования №1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Фамилия имя    :   Регион   :  Тренер    :   :В/упрж:   :К/махи:   :Кольца:   :Прыжок:   :Брусья: :Перекл:Рез.дня:Общ.рез:Место:Очки: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Попков Артём     :Пенза       :Миронов Ю.Н.:  2:13.200:  2:12.400:  1:12.800:  1:13.800:  6:11.800:  2:11.050:75.050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0 :            :            :  1: 0.000:  1: 0.000:  1: 0.000:  1: 0.000:  1: 0.000:  1: 0.000: 0.000 </w:t>
      </w:r>
      <w:r>
        <w:rPr>
          <w:rFonts w:cs="Courier New CYR" w:ascii="Courier New CYR" w:hAnsi="Courier New CYR"/>
          <w:b/>
          <w:sz w:val="20"/>
          <w:szCs w:val="20"/>
        </w:rPr>
        <w:t>: 75.050:   1 :</w:t>
      </w:r>
      <w:r>
        <w:rPr>
          <w:rFonts w:cs="Courier New CYR" w:ascii="Courier New CYR" w:hAnsi="Courier New CYR"/>
          <w:sz w:val="20"/>
          <w:szCs w:val="20"/>
        </w:rPr>
        <w:t xml:space="preserve">   0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Рыженков Иван    :Балаково    :Попов Ю.И.  :  1:14.100:  1:12.600:  4:10.800:  3:13.300:  2:12.600:  5:10.000:73.400</w:t>
      </w:r>
      <w:r>
        <w:rPr>
          <w:rFonts w:cs="Courier New CYR" w:ascii="Courier New CYR" w:hAnsi="Courier New CYR"/>
          <w:sz w:val="20"/>
          <w:szCs w:val="20"/>
        </w:rPr>
        <w:t xml:space="preserve">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0 :            :        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73.400:   2</w:t>
      </w:r>
      <w:r>
        <w:rPr>
          <w:rFonts w:cs="Courier New CYR" w:ascii="Courier New CYR" w:hAnsi="Courier New CYR"/>
          <w:sz w:val="20"/>
          <w:szCs w:val="20"/>
        </w:rPr>
        <w:t xml:space="preserve"> :   0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Шашин Роман      :Чистополь   :Шарафутдинов:  4:13.000:  3:12.100:  3:11.400:  1:13.800:  1:12.950:  4:10.050:73.300</w:t>
      </w:r>
      <w:r>
        <w:rPr>
          <w:rFonts w:cs="Courier New CYR" w:ascii="Courier New CYR" w:hAnsi="Courier New CYR"/>
          <w:sz w:val="20"/>
          <w:szCs w:val="20"/>
        </w:rPr>
        <w:t xml:space="preserve">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1 :            :Шарафутдинов:  1: 0.000:  1: 0.000:  1: 0.000:  1: 0.000:  1: 0.000:  1: 0.000: 0.000 </w:t>
      </w:r>
      <w:r>
        <w:rPr>
          <w:rFonts w:cs="Courier New CYR" w:ascii="Courier New CYR" w:hAnsi="Courier New CYR"/>
          <w:b/>
          <w:sz w:val="20"/>
          <w:szCs w:val="20"/>
        </w:rPr>
        <w:t>: 73.300:   3</w:t>
      </w:r>
      <w:r>
        <w:rPr>
          <w:rFonts w:cs="Courier New CYR" w:ascii="Courier New CYR" w:hAnsi="Courier New CYR"/>
          <w:sz w:val="20"/>
          <w:szCs w:val="20"/>
        </w:rPr>
        <w:t xml:space="preserve"> :   0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Павлов Иван      :Чебоксары   :Попов А.Г.  :  6:12.800:  4:11.700:  2:11.800:  7:12.800:  4:12.050:  1:11.300:72.450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1 :            :        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72.450:   4</w:t>
      </w:r>
      <w:r>
        <w:rPr>
          <w:rFonts w:cs="Courier New CYR" w:ascii="Courier New CYR" w:hAnsi="Courier New CYR"/>
          <w:sz w:val="20"/>
          <w:szCs w:val="20"/>
        </w:rPr>
        <w:t xml:space="preserve"> :   0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Лебеденко Алексей:Ульяновск   :Меншунтин   :  4:13.000:  9: 9.900:  6:10.500:  3:13.300:  5:11.950:  6: 9.600:68.250</w:t>
      </w:r>
      <w:r>
        <w:rPr>
          <w:rFonts w:cs="Courier New CYR" w:ascii="Courier New CYR" w:hAnsi="Courier New CYR"/>
          <w:sz w:val="20"/>
          <w:szCs w:val="20"/>
        </w:rPr>
        <w:t xml:space="preserve">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1 :            :        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68.250:   5</w:t>
      </w:r>
      <w:r>
        <w:rPr>
          <w:rFonts w:cs="Courier New CYR" w:ascii="Courier New CYR" w:hAnsi="Courier New CYR"/>
          <w:sz w:val="20"/>
          <w:szCs w:val="20"/>
        </w:rPr>
        <w:t xml:space="preserve"> :   0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Перевощиков Роман:Воткинск    :Закиров С.К.:  8:11.800:  6:10.900:  4:10.800:  8:12.700:  3:12.300:  6: 9.600:68.100</w:t>
      </w:r>
      <w:r>
        <w:rPr>
          <w:rFonts w:cs="Courier New CYR" w:ascii="Courier New CYR" w:hAnsi="Courier New CYR"/>
          <w:sz w:val="20"/>
          <w:szCs w:val="20"/>
        </w:rPr>
        <w:t xml:space="preserve">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0 :            :Яковлев В.Е.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68.100:   6</w:t>
      </w:r>
      <w:r>
        <w:rPr>
          <w:rFonts w:cs="Courier New CYR" w:ascii="Courier New CYR" w:hAnsi="Courier New CYR"/>
          <w:sz w:val="20"/>
          <w:szCs w:val="20"/>
        </w:rPr>
        <w:t xml:space="preserve"> :   0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Алавердян Алек-др:Балаково    :Попов Ю.И.  :  3:13.100:  5:11.200:  7: 9.900:  5:13.200:  8:10.200:  8: 9.100:66.700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1 :            :Неустроев   :  1: 0.000:  1: 0.000:  1: 0.000:  1: 0.000:  1: 0.000:  1: 0.000: 0.000 </w:t>
      </w:r>
      <w:r>
        <w:rPr>
          <w:rFonts w:cs="Courier New CYR" w:ascii="Courier New CYR" w:hAnsi="Courier New CYR"/>
          <w:b/>
          <w:sz w:val="20"/>
          <w:szCs w:val="20"/>
        </w:rPr>
        <w:t>: 66.700:   7</w:t>
      </w:r>
      <w:r>
        <w:rPr>
          <w:rFonts w:cs="Courier New CYR" w:ascii="Courier New CYR" w:hAnsi="Courier New CYR"/>
          <w:sz w:val="20"/>
          <w:szCs w:val="20"/>
        </w:rPr>
        <w:t xml:space="preserve"> :   0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Родионов Виталий :Саратов     :Фомичев И.Б.:  9:11.400:  7:10.300:  9: 7.800:  9:10.900:  7:11.200:  3:10.700:62.300</w:t>
      </w:r>
      <w:r>
        <w:rPr>
          <w:rFonts w:cs="Courier New CYR" w:ascii="Courier New CYR" w:hAnsi="Courier New CYR"/>
          <w:sz w:val="20"/>
          <w:szCs w:val="20"/>
        </w:rPr>
        <w:t xml:space="preserve"> 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0 :            :            :  1: 0.000:  1: 0.000:  1: 0.000:  1: 0.000:  1: 0.000:  1: 0.000: 0.000 </w:t>
      </w:r>
      <w:r>
        <w:rPr>
          <w:rFonts w:cs="Courier New CYR" w:ascii="Courier New CYR" w:hAnsi="Courier New CYR"/>
          <w:b/>
          <w:sz w:val="20"/>
          <w:szCs w:val="20"/>
        </w:rPr>
        <w:t>: 62.300:   8</w:t>
      </w:r>
      <w:r>
        <w:rPr>
          <w:rFonts w:cs="Courier New CYR" w:ascii="Courier New CYR" w:hAnsi="Courier New CYR"/>
          <w:sz w:val="20"/>
          <w:szCs w:val="20"/>
        </w:rPr>
        <w:t xml:space="preserve"> :   0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z w:val="20"/>
          <w:szCs w:val="20"/>
        </w:rPr>
        <w:t>Курнаев Юрий     :Ульяновск   :Меншунтин   :  7:11.900:  8:10.200:  8: 8.300:  5:13.200:  9: 9.600:  9: 9.000:62.200</w:t>
      </w:r>
      <w:r>
        <w:rPr>
          <w:rFonts w:cs="Courier New CYR" w:ascii="Courier New CYR" w:hAnsi="Courier New CYR"/>
          <w:sz w:val="20"/>
          <w:szCs w:val="20"/>
        </w:rPr>
        <w:t xml:space="preserve">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0 :            :        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62.200:   9</w:t>
      </w:r>
      <w:r>
        <w:rPr>
          <w:rFonts w:cs="Courier New CYR" w:ascii="Courier New CYR" w:hAnsi="Courier New CYR"/>
          <w:sz w:val="20"/>
          <w:szCs w:val="20"/>
        </w:rPr>
        <w:t xml:space="preserve"> :   0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М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Фамилия имя    :   Регион   :  Тренер    :   :В/упрж:   :К/махи:   :Кольца:   :Прыжок:   :Брусья:  Перекл:Рез.дня:Общ.рез:Место:Очки: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Аблязин Денис    :Пенза       :Державин    :  1:14.400: 10:11.000:  1:13.600:  1:15.600:  1:13.500:  1:13.400:81.500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2 :            :Старкин С.В.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81.500:   1 :   0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Маркелов Артём   :Казань      :Курмангалин :  6:13.100:  6:12.100:  5:12.600:  3:14.400:  5:13.000:  2:12.800:78.000 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2 :            :        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78.000:   2 :</w:t>
      </w:r>
      <w:r>
        <w:rPr>
          <w:rFonts w:cs="Courier New CYR" w:ascii="Courier New CYR" w:hAnsi="Courier New CYR"/>
          <w:sz w:val="20"/>
          <w:szCs w:val="20"/>
        </w:rPr>
        <w:t xml:space="preserve">   0: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Степанов Олег    :Чебоксары   :Трохова И.Н.:  3:14.000:  5:12.200:  4:12.700:  2:14.800:  8:12.600:  5:11.400:77.700</w:t>
      </w:r>
      <w:r>
        <w:rPr>
          <w:rFonts w:cs="Courier New CYR" w:ascii="Courier New CYR" w:hAnsi="Courier New CYR"/>
          <w:sz w:val="20"/>
          <w:szCs w:val="20"/>
        </w:rPr>
        <w:t xml:space="preserve">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3 :            :Степанов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77.700:   3</w:t>
      </w:r>
      <w:r>
        <w:rPr>
          <w:rFonts w:cs="Courier New CYR" w:ascii="Courier New CYR" w:hAnsi="Courier New CYR"/>
          <w:sz w:val="20"/>
          <w:szCs w:val="20"/>
        </w:rPr>
        <w:t xml:space="preserve"> :   0: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Андреев Михаил   :Чебоксары   :Трохова И.Н.:  2:14.100:  4:12.300:  9:11.500:  6:13.500:  6:12.850:  3:12.500:76.750 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3 :            :Степанов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76.750:   4</w:t>
      </w:r>
      <w:r>
        <w:rPr>
          <w:rFonts w:cs="Courier New CYR" w:ascii="Courier New CYR" w:hAnsi="Courier New CYR"/>
          <w:sz w:val="20"/>
          <w:szCs w:val="20"/>
        </w:rPr>
        <w:t xml:space="preserve"> :   0: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Абрамов Алек-др  :Чебоксары   :Трохова И.Н.:  7:13.000:  8:11.700:  3:13.100:  5:13.700:  4:13.200: 11:10.700:75.400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3 :            :Степанов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75.400:   5</w:t>
      </w:r>
      <w:r>
        <w:rPr>
          <w:rFonts w:cs="Courier New CYR" w:ascii="Courier New CYR" w:hAnsi="Courier New CYR"/>
          <w:sz w:val="20"/>
          <w:szCs w:val="20"/>
        </w:rPr>
        <w:t xml:space="preserve"> :   0: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Пичугин Алек-др  :Саратов     :Сурков В.Б. :  4:13.500:  3:12.400:  8:11.700: 11:12.700:  2:13.350:  8:11.250:74.900</w:t>
      </w:r>
      <w:r>
        <w:rPr>
          <w:rFonts w:cs="Courier New CYR" w:ascii="Courier New CYR" w:hAnsi="Courier New CYR"/>
          <w:sz w:val="20"/>
          <w:szCs w:val="20"/>
        </w:rPr>
        <w:t xml:space="preserve">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3 :            :        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74.900:   6</w:t>
      </w:r>
      <w:r>
        <w:rPr>
          <w:rFonts w:cs="Courier New CYR" w:ascii="Courier New CYR" w:hAnsi="Courier New CYR"/>
          <w:sz w:val="20"/>
          <w:szCs w:val="20"/>
        </w:rPr>
        <w:t xml:space="preserve"> :   0: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Катынь Вильям    :Саранск     :Галахов Е.Б.: 10:12.600:  1:13.500: 10:11.400:  9:13.100:  7:12.700:  5:11.400:74.700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2 :            :        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74.700:   7 :</w:t>
      </w:r>
      <w:r>
        <w:rPr>
          <w:rFonts w:cs="Courier New CYR" w:ascii="Courier New CYR" w:hAnsi="Courier New CYR"/>
          <w:sz w:val="20"/>
          <w:szCs w:val="20"/>
        </w:rPr>
        <w:t xml:space="preserve">   0: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Карачкин Сергей  :Сызрань     :Кириллов    :  5:13.300: 16: 9.300:  1:13.600:  4:14.100:  8:12.600:  9:11.200:74.100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3 :            :Кириллов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74.100:   8</w:t>
      </w:r>
      <w:r>
        <w:rPr>
          <w:rFonts w:cs="Courier New CYR" w:ascii="Courier New CYR" w:hAnsi="Courier New CYR"/>
          <w:sz w:val="20"/>
          <w:szCs w:val="20"/>
        </w:rPr>
        <w:t xml:space="preserve"> :   0: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Стерлегов Максим :Тольятти    :Ярыгин О.А. : 10:12.600: 10:11.000:  6:12.300:  7:13.400:  3:13.300: 12:10.300:72.900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2 :            :        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72.900:   9</w:t>
      </w:r>
      <w:r>
        <w:rPr>
          <w:rFonts w:cs="Courier New CYR" w:ascii="Courier New CYR" w:hAnsi="Courier New CYR"/>
          <w:sz w:val="20"/>
          <w:szCs w:val="20"/>
        </w:rPr>
        <w:t xml:space="preserve"> :   0: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Кошенков Юрий    :Зеленодольск:Артамонов   : 15:11.900:  7:11.800: 11:11.200: 13:12.600: 13:12.000:  4:11.900:71.400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2 :            :        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71.400:  10 :</w:t>
      </w:r>
      <w:r>
        <w:rPr>
          <w:rFonts w:cs="Courier New CYR" w:ascii="Courier New CYR" w:hAnsi="Courier New CYR"/>
          <w:sz w:val="20"/>
          <w:szCs w:val="20"/>
        </w:rPr>
        <w:t xml:space="preserve">   0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Жилинский Алексей:Ульяновск   :Маринин С.А.:  7:13.000: 13:10.700: 11:11.200: 14:12.500: 10:12.300: 10:11.100:70.800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2 :            :        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70.800:  11</w:t>
      </w:r>
      <w:r>
        <w:rPr>
          <w:rFonts w:cs="Courier New CYR" w:ascii="Courier New CYR" w:hAnsi="Courier New CYR"/>
          <w:sz w:val="20"/>
          <w:szCs w:val="20"/>
        </w:rPr>
        <w:t xml:space="preserve"> :   0: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Симаков Михаил   :Ижевск      :Ипатов П.И. : 16:11.700: 12:10.900:  7:12.000: 15:12.300: 14:11.900:  5:11.400:70.200 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3 :            :ЯковлевВ.Е.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70.200:  12</w:t>
      </w:r>
      <w:r>
        <w:rPr>
          <w:rFonts w:cs="Courier New CYR" w:ascii="Courier New CYR" w:hAnsi="Courier New CYR"/>
          <w:sz w:val="20"/>
          <w:szCs w:val="20"/>
        </w:rPr>
        <w:t xml:space="preserve"> :   0: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Васильев Глеб    :Чебоксары   :Трохова И.Н.:  9:12.800:  2:12.800: 14: 9.100: 11:12.700: 12:12.100: 15: 9.800:69.300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3 :            :Степанов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69.300:  13</w:t>
      </w:r>
      <w:r>
        <w:rPr>
          <w:rFonts w:cs="Courier New CYR" w:ascii="Courier New CYR" w:hAnsi="Courier New CYR"/>
          <w:sz w:val="20"/>
          <w:szCs w:val="20"/>
        </w:rPr>
        <w:t xml:space="preserve"> :   0: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Сандаков Андрей  :Самара      :Сандаков    : 14:12.300:  9:11.300: 13: 9.700: 10:12.800: 11:12.200: 15: 9.800:68.100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3 :            :        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68.100:  14</w:t>
      </w:r>
      <w:r>
        <w:rPr>
          <w:rFonts w:cs="Courier New CYR" w:ascii="Courier New CYR" w:hAnsi="Courier New CYR"/>
          <w:sz w:val="20"/>
          <w:szCs w:val="20"/>
        </w:rPr>
        <w:t xml:space="preserve"> :   0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Коровин Алексей  :Саратов     :Фомичев И.Б.: 10:12.600: 15:10.400: 16: 8.100: 17:12.100: 15:11.100: 14: 9.900:64.200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2 :            :        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64.200:  15</w:t>
      </w:r>
      <w:r>
        <w:rPr>
          <w:rFonts w:cs="Courier New CYR" w:ascii="Courier New CYR" w:hAnsi="Courier New CYR"/>
          <w:sz w:val="20"/>
          <w:szCs w:val="20"/>
        </w:rPr>
        <w:t xml:space="preserve"> :   0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Данилов Алек-др  :Ижевск      :Ипатов П.И. : 16:11.700: 17: 8.600: 15: 9.000: 16:12.200: 17: 9.700: 13:10.200:61.400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3 :            :ЯковлевВ.Е.Е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61.400:  16</w:t>
      </w:r>
      <w:r>
        <w:rPr>
          <w:rFonts w:cs="Courier New CYR" w:ascii="Courier New CYR" w:hAnsi="Courier New CYR"/>
          <w:sz w:val="20"/>
          <w:szCs w:val="20"/>
        </w:rPr>
        <w:t xml:space="preserve"> :   0: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Павлов Павел     :Пенза       :Миронов Ю.Н.: 13:12.500: 13:10.700: 17: 0.000:  8:13.200: 16:10.400: 17: 0.000:46.800 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3 :            :        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46.800:  17 :</w:t>
      </w:r>
      <w:r>
        <w:rPr>
          <w:rFonts w:cs="Courier New CYR" w:ascii="Courier New CYR" w:hAnsi="Courier New CYR"/>
          <w:sz w:val="20"/>
          <w:szCs w:val="20"/>
        </w:rPr>
        <w:t xml:space="preserve">   0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1 разряд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Фамилия имя    :   Регион   :  Тренер    :   :В/упрж:   :К/махи:   :Кольца:   :Прыжок:   :Брусья: :Перекл:Рез.дня:Общ.рез:Место:Очки: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Монахов Данила   :Сызрань     :Кириллов    :  4: 8.800:  3: 8.700:  1: 9.200:  8: 9.000:  2: 9.050:  1: 9.200:53.950</w:t>
      </w:r>
      <w:r>
        <w:rPr>
          <w:rFonts w:cs="Courier New CYR" w:ascii="Courier New CYR" w:hAnsi="Courier New CYR"/>
          <w:sz w:val="20"/>
          <w:szCs w:val="20"/>
        </w:rPr>
        <w:t xml:space="preserve"> 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5 :            :Кириллов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 xml:space="preserve">53.950:   1 :   0: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Поляшов Владислав:Чебоксары   :Рудяну И.А. :  4: 8.800:  6: 8.000:  6: 8.500:  2: 9.400:  1: 9.100:  2: 9.000:52.800</w:t>
      </w:r>
      <w:r>
        <w:rPr>
          <w:rFonts w:cs="Courier New CYR" w:ascii="Courier New CYR" w:hAnsi="Courier New CYR"/>
          <w:sz w:val="20"/>
          <w:szCs w:val="20"/>
        </w:rPr>
        <w:t xml:space="preserve">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5 :            :Степанов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52.800:   2 :</w:t>
      </w:r>
      <w:r>
        <w:rPr>
          <w:rFonts w:cs="Courier New CYR" w:ascii="Courier New CYR" w:hAnsi="Courier New CYR"/>
          <w:sz w:val="20"/>
          <w:szCs w:val="20"/>
        </w:rPr>
        <w:t xml:space="preserve">   0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Васильев Евгений :Чебоксары   :Рудяну И.А. :  1: 9.000:  4: 8.500:  4: 8.700:  1: 9.500:  9: 8.000:  2: 9.000:52.700</w:t>
      </w:r>
      <w:r>
        <w:rPr>
          <w:rFonts w:cs="Courier New CYR" w:ascii="Courier New CYR" w:hAnsi="Courier New CYR"/>
          <w:sz w:val="20"/>
          <w:szCs w:val="20"/>
        </w:rPr>
        <w:t xml:space="preserve">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4 :            :Степанов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52.700:   3</w:t>
      </w:r>
      <w:r>
        <w:rPr>
          <w:rFonts w:cs="Courier New CYR" w:ascii="Courier New CYR" w:hAnsi="Courier New CYR"/>
          <w:sz w:val="20"/>
          <w:szCs w:val="20"/>
        </w:rPr>
        <w:t xml:space="preserve"> :   0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Гатиятов Шамиль  :Казань      :Курмангалин :  3: 8.900:  5: 8.300:  3: 8.800:  6: 9.200:  6: 8.400:  2: 9.000:52.600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4 :            :        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52.600:   4</w:t>
      </w:r>
      <w:r>
        <w:rPr>
          <w:rFonts w:cs="Courier New CYR" w:ascii="Courier New CYR" w:hAnsi="Courier New CYR"/>
          <w:sz w:val="20"/>
          <w:szCs w:val="20"/>
        </w:rPr>
        <w:t xml:space="preserve"> :   0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Прокопьев Кирилл :Чебоксары   :Рудяну И.А. :  6: 8.600:  6: 8.000:  5: 8.600:  2: 9.400:  3: 8.650:  6: 8.600:51.850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4 :            :Степанов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 xml:space="preserve">51.850:   5 :   0: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Степанов Сергей  :Чебоксары   :Рудяну И.А. :  8: 8.300:  1: 8.800:  7: 8.200:  4: 9.300:  7: 8.200:  5: 8.700:51.500</w:t>
      </w:r>
      <w:r>
        <w:rPr>
          <w:rFonts w:cs="Courier New CYR" w:ascii="Courier New CYR" w:hAnsi="Courier New CYR"/>
          <w:sz w:val="20"/>
          <w:szCs w:val="20"/>
        </w:rPr>
        <w:t xml:space="preserve">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4 :            :Степанов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51.500:   6 :   0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Ковинов Николай  :Сызрань     :Кириллов    :  1: 9.000:  8: 7.700:  2: 9.100:  9: 8.800:  5: 8.450:  9: 8.000:51.050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5 :            :Кириллов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51.050:   7 :</w:t>
      </w:r>
      <w:r>
        <w:rPr>
          <w:rFonts w:cs="Courier New CYR" w:ascii="Courier New CYR" w:hAnsi="Courier New CYR"/>
          <w:sz w:val="20"/>
          <w:szCs w:val="20"/>
        </w:rPr>
        <w:t xml:space="preserve">   0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Баранов Алексей  :Тольятти    :Ярыгин О.А. :  6: 8.600: 10: 6.800:  8: 7.800: 10: 8.700:  8: 8.150:  7: 8.400:48.450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5 :            :        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48.450:   8 :   0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Ермошкин Андрей  :Чебоксары   :Рудяну И.А. : 11: 7.200:  1: 8.800: 10: 6.000:  4: 9.300:  4: 8.600: 11: 7.500:47.400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4 :            :Степанов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47.400:   9 :</w:t>
      </w:r>
      <w:r>
        <w:rPr>
          <w:rFonts w:cs="Courier New CYR" w:ascii="Courier New CYR" w:hAnsi="Courier New CYR"/>
          <w:sz w:val="20"/>
          <w:szCs w:val="20"/>
        </w:rPr>
        <w:t xml:space="preserve">   0: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Антонов Роман    :Чебоксары   :Трохова И.Н.: 12: 6.800:  8: 7.700:  9: 7.200:  6: 9.200: 10: 7.100:  7: 8.400:46.400</w:t>
      </w:r>
      <w:r>
        <w:rPr>
          <w:rFonts w:cs="Courier New CYR" w:ascii="Courier New CYR" w:hAnsi="Courier New CYR"/>
          <w:sz w:val="20"/>
          <w:szCs w:val="20"/>
        </w:rPr>
        <w:t xml:space="preserve"> 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5 :            :Степанов    :  1: 0.000:  1: 0.000:  1: 0.000:  1: 0.000:  1: 0.000:  1: 0.000: 0.000 : 46.400:  10 :   0: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Ананьин Максим   :Воткинск    :Фоменко А.К.: 10: 7.600: 13: 1.000: 12: 4.700: 12: 8.600: 12: 4.500:  9: 8.000:34.400</w:t>
      </w:r>
      <w:r>
        <w:rPr>
          <w:rFonts w:cs="Courier New CYR" w:ascii="Courier New CYR" w:hAnsi="Courier New CYR"/>
          <w:sz w:val="20"/>
          <w:szCs w:val="20"/>
        </w:rPr>
        <w:t xml:space="preserve"> 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0:     :   94 :            :            :  1: 0.000:  1: 0.000:  1: 0.000:  1: 0.000:  1: 0.000:  1: 0.000: 0.000 : 34.400:  11 :   0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Широких Алексей  :Воткинск    :Фоменко А.К.: 13: 6.100: 12: 1.400: 11: 5.900: 10: 8.700: 11: 6.000: 12: 6.300:34.400</w:t>
      </w:r>
      <w:r>
        <w:rPr>
          <w:rFonts w:cs="Courier New CYR" w:ascii="Courier New CYR" w:hAnsi="Courier New CYR"/>
          <w:sz w:val="20"/>
          <w:szCs w:val="20"/>
        </w:rPr>
        <w:t xml:space="preserve"> 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4 :            :            :  1: 0.000:  1: 0.000:  1: 0.000:  1: 0.000:  1: 0.000:  1: 0.000: 0.000 : 34.400:  12 :   0: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Батаев Омар      :Балаково    :Неустроев   :  9: 7.800: 11: 3.000: 13: 4.000: 13: 8.400: 14: 3.000: 13: 5.000:31.200</w:t>
      </w:r>
      <w:r>
        <w:rPr>
          <w:rFonts w:cs="Courier New CYR" w:ascii="Courier New CYR" w:hAnsi="Courier New CYR"/>
          <w:sz w:val="20"/>
          <w:szCs w:val="20"/>
        </w:rPr>
        <w:t xml:space="preserve"> 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4 :            :            :  1: 0.000:  1: 0.000:  1: 0.000:  1: 0.000:  1: 0.000:  1: 0.000: 0.000 : 31.200:  13 :   0: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Мурашов Андрей   :Саратов     :Костенко    : 14: 0.000: 14: 0.000: 14: 0.000: 14: 0.000: 13: 4.100: 14: 0.000: 4.100</w:t>
      </w:r>
      <w:r>
        <w:rPr>
          <w:rFonts w:cs="Courier New CYR" w:ascii="Courier New CYR" w:hAnsi="Courier New CYR"/>
          <w:sz w:val="20"/>
          <w:szCs w:val="20"/>
        </w:rPr>
        <w:t xml:space="preserve"> 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5 :            :            :  1: 0.000:  1: 0.000:  1: 0.000:  1: 0.000:  1: 0.000:  1: 0.000: 0.000 :  4.100:  14 :   0: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/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Фамилия имя    :   Регион   :  Тренер    :   :В/упрж:   :К/махи:   :Кольца:   :Прыжок:   :Брусья: :Перекл:Рез.дня:Общ.рез:Место:Очки: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Осипов Дмитрий   :Чебоксары   :Трохова И.Н.:  1: 7.000:  2: 6.200:  1: 8.400:  2: 8.850:  1: 8.500:  1: 8.300:47.250 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6 :            :Степанов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47.250:   1</w:t>
      </w:r>
      <w:r>
        <w:rPr>
          <w:rFonts w:cs="Courier New CYR" w:ascii="Courier New CYR" w:hAnsi="Courier New CYR"/>
          <w:sz w:val="20"/>
          <w:szCs w:val="20"/>
        </w:rPr>
        <w:t xml:space="preserve"> :   0: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Холопов Кирилл   :Чебоксары   :Трохова И.Н.:  2: 6.500:  1: 8.200:  2: 7.100:  1: 9.000:  2: 7.350:  2: 7.550:45.700 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0:     :   96 :            :Степанов    :  1: 0.000:  1: 0.000:  1: 0.000:  1: 0.000:  1: 0.000:  1: 0.000: 0.000 : </w:t>
      </w:r>
      <w:r>
        <w:rPr>
          <w:rFonts w:cs="Courier New CYR" w:ascii="Courier New CYR" w:hAnsi="Courier New CYR"/>
          <w:b/>
          <w:sz w:val="20"/>
          <w:szCs w:val="20"/>
        </w:rPr>
        <w:t>45.700:   2</w:t>
      </w:r>
      <w:r>
        <w:rPr>
          <w:rFonts w:cs="Courier New CYR" w:ascii="Courier New CYR" w:hAnsi="Courier New CYR"/>
          <w:sz w:val="20"/>
          <w:szCs w:val="20"/>
        </w:rPr>
        <w:t xml:space="preserve"> :   0: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судья соревнований  </w:t>
        <w:tab/>
        <w:tab/>
        <w:tab/>
        <w:tab/>
        <w:tab/>
        <w:t>Лагутин А.Н.</w:t>
      </w:r>
    </w:p>
    <w:p>
      <w:pPr>
        <w:pStyle w:val="Normal"/>
        <w:rPr/>
      </w:pPr>
      <w:r>
        <w:rPr/>
        <w:t>Гл.секретарь соревнований</w:t>
        <w:tab/>
        <w:tab/>
        <w:tab/>
        <w:tab/>
        <w:tab/>
        <w:t>Абдуллина М.Г.</w:t>
      </w:r>
    </w:p>
    <w:sectPr>
      <w:type w:val="nextPage"/>
      <w:pgSz w:orient="landscape" w:w="16838" w:h="11906"/>
      <w:pgMar w:left="289" w:right="29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3:00Z</dcterms:created>
  <dc:creator>1</dc:creator>
  <dc:description/>
  <cp:keywords/>
  <dc:language>en-US</dc:language>
  <cp:lastModifiedBy>Администратор</cp:lastModifiedBy>
  <cp:lastPrinted>2008-10-08T16:44:00Z</cp:lastPrinted>
  <dcterms:modified xsi:type="dcterms:W3CDTF">2008-10-09T11:53:00Z</dcterms:modified>
  <cp:revision>2</cp:revision>
  <dc:subject/>
  <dc:title>Первенство Приволжского Федерального округа</dc:title>
</cp:coreProperties>
</file>