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БЪЕКТЫ ФЕДЕРАЦИИ</w:t>
      </w:r>
    </w:p>
    <w:tbl>
      <w:tblPr>
        <w:tblW w:w="9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60"/>
        <w:gridCol w:w="840"/>
        <w:gridCol w:w="1134"/>
        <w:gridCol w:w="894"/>
        <w:gridCol w:w="900"/>
        <w:gridCol w:w="8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 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-ка Адыгея  г. Майк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айский край-Барна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айский край-Бий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-ка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роб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ян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оградская-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оградская-Волгогр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еровская об.г. Кеие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 Нори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-СДЮСШОР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ий к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-ка Марий-Э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№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-Ц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-Дина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-«Афи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№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город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ний Таги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зен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ий кр. – Берез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ая обл. г. Сызр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Петербург-Центр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Петер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-ка Татар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ят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муртская рес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ская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-Яку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зр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8:00Z</dcterms:created>
  <dc:creator>1</dc:creator>
  <dc:description/>
  <cp:keywords/>
  <dc:language>en-US</dc:language>
  <cp:lastModifiedBy>Администратор</cp:lastModifiedBy>
  <cp:lastPrinted>2007-12-17T12:45:00Z</cp:lastPrinted>
  <dcterms:modified xsi:type="dcterms:W3CDTF">2007-12-17T12:08:00Z</dcterms:modified>
  <cp:revision>2</cp:revision>
  <dc:subject/>
  <dc:title>СУБЪЕКТЫ ФЕДЕРАЦИИ</dc:title>
</cp:coreProperties>
</file>