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6"/>
          <w:szCs w:val="36"/>
          <w:u w:val="single"/>
        </w:rPr>
        <w:t>ПЕРВЫЙ КРУ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КУБОК 1/16 финала 26 апреля (четверг), 29 апреля (воскресень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>1 ТУР   4 мая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.  КАМАЗ-2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.  Лада-2 - Сарэкс-Мордов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3.  Нижний Новгород -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4.  Энергетик - Стройпластмас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5.  ИЖ ГТУ Буревестник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6.  Союз-Газпром-Д - Нефтя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7.  СДЮШОР-Сокол - Хим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8.  Салют - Металлур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>2 ТУР   6 мая (воскресень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9.    КАМАЗ-2 - Сарэкс-Мордов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0.   Лада-2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1.   Нижний Новгород - Стройпластмас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2.   Энергетик -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3.   ИЖ ГТУ Буревестник - Нефтя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4.   Союз-Газпром-Д -  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5.   СДЮШОР-Сокол - Металлур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6.   Салют - Хим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>3 ТУР   11 мая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7.    Чувашия - Энергетик</w:t>
      </w:r>
      <w:r>
        <w:rPr>
          <w:rFonts w:cs="Arial" w:ascii="Arial" w:hAnsi="Arial"/>
          <w:color w:val="000000"/>
          <w:sz w:val="30"/>
          <w:szCs w:val="30"/>
        </w:rPr>
        <w:t xml:space="preserve">   10 м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 xml:space="preserve">18.     Сарэкс-Мордовия - Нижний Новгород 10 </w:t>
      </w:r>
      <w:r>
        <w:rPr>
          <w:b/>
          <w:bCs/>
          <w:color w:val="000000"/>
          <w:sz w:val="30"/>
          <w:szCs w:val="30"/>
        </w:rPr>
        <w:t>ма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9.     Стройплатмасс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0.      Волга - Энергия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1.      Девон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2. Нефтяник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3.       Металлург - Газовик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>4 ТУР   13 мая (воскресень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4.            Чувашия - Нижний Нов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5.            Сарэкс-Мордовия - 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6.            Стройпластмасс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7.            Волга-Энергия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8.           Девон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9.           Нефтяник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30.           Химик - Газовик-Д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4"/>
        <w:ind w:left="735" w:hanging="73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КАМАЗ-2- Лада-2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2"/>
          <w:szCs w:val="32"/>
          <w:u w:val="single"/>
        </w:rPr>
        <w:t>5 ТУР   25 мая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32.            Нижний Новгород - Лада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33.             Энергетик 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34.            ИЖ ГТУ Буревестник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35.              Союз-Газпром-Д - Сарэкс-Мордов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36.              СДЮШОР-Сокол - Стройпластмас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37.              Салют -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38.            Газовик-Д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39.            Химик - Металлур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2"/>
          <w:szCs w:val="32"/>
          <w:u w:val="single"/>
        </w:rPr>
        <w:t>6 ТУР   27 мая (воскресенье]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40.             Нижний Новгород </w:t>
      </w:r>
      <w:r>
        <w:rPr>
          <w:color w:val="000000"/>
          <w:sz w:val="32"/>
          <w:szCs w:val="32"/>
          <w:vertAlign w:val="subscript"/>
        </w:rPr>
        <w:t>:</w:t>
      </w:r>
      <w:r>
        <w:rPr>
          <w:color w:val="000000"/>
          <w:sz w:val="32"/>
          <w:szCs w:val="32"/>
        </w:rPr>
        <w:t xml:space="preserve">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41.              Энергетик - Лада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42.             ИЖ ГТУ Буревестник - Сарэкс-Мордов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43.              Союз-Газпром-Д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44.              СДЮШОР-Сокол -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45.              Салют - Стройпластмас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46.             Газовик-Д - Нефтя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  <w:u w:val="single"/>
        </w:rPr>
        <w:t xml:space="preserve">7 </w:t>
      </w:r>
      <w:r>
        <w:rPr>
          <w:b/>
          <w:bCs/>
          <w:color w:val="000000"/>
          <w:sz w:val="32"/>
          <w:szCs w:val="32"/>
          <w:u w:val="single"/>
        </w:rPr>
        <w:t>ТУР   31 мая (четверг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47.             КАМАЗ-2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48.            Лада-2 - Союз-Газпром-Д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9.              Чувашия - СДЮШОР-Сокол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50. Сарэкс-Мордовия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51.              Стройпластмасс - Газовик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 xml:space="preserve">52.             Девон </w:t>
      </w:r>
      <w:r>
        <w:rPr>
          <w:i/>
          <w:iCs/>
          <w:color w:val="000000"/>
          <w:sz w:val="32"/>
          <w:szCs w:val="32"/>
        </w:rPr>
        <w:t xml:space="preserve">~- </w:t>
      </w:r>
      <w:r>
        <w:rPr>
          <w:color w:val="000000"/>
          <w:sz w:val="32"/>
          <w:szCs w:val="32"/>
        </w:rPr>
        <w:t>Металлур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53.             Нефтяник - Хим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2"/>
          <w:szCs w:val="32"/>
          <w:u w:val="single"/>
        </w:rPr>
        <w:t>8 ТУР   2 июня (суббот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54.              КАМАЗ-2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55.             Лада-2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56.               Чувашия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57. Сарэкс-Мордовия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58.              Волга-Энергия - Газовик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59.            Девон - Хим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60.            Нефтяник - Металлур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exact" w:line="324"/>
        <w:ind w:left="765" w:hanging="76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нергетик - Нижний Новгород</w:t>
      </w:r>
    </w:p>
    <w:p>
      <w:pPr>
        <w:pStyle w:val="Normal"/>
        <w:shd w:fill="FFFFFF" w:val="clear"/>
        <w:spacing w:lineRule="exact" w:line="324"/>
        <w:ind w:left="482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  <w:r>
        <w:br w:type="page"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УБОК 1/4 финала 6 июня (среда), 9 июня (суббот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9 ТУР   13 июня (сред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2.            ИЖ ГТУ Буревестник - Нижний Нов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3.           Союз-Газпром-Д - 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4.           Салют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5.             СДЮШОР-Сокол - Лада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6.            Газовик-Д. - Сарэкс-Мордов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7.            Химик -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8.           Металлург- Стройпластмас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10 ТУР   15 июня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69.            ИЖ ГТУ Буревестник - Энергетик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.            Союз-Газпром-Д - Нижний Новгород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1.             Салют - Лада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2.            СДЮШОР-Сокол 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3.            Газовик-Д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4.            Химик - Стройпластмас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5.           Металлург -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6.             Нефтяник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11 ТУР 20 июня (сред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7.           ИЖ ГТУ Буревестник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8.           Нижний Новгород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79.            Энергетик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0.           Чувашия - Металлург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z w:val="28"/>
          <w:szCs w:val="28"/>
        </w:rPr>
        <w:t xml:space="preserve">19 </w:t>
      </w:r>
      <w:r>
        <w:rPr>
          <w:b/>
          <w:bCs/>
          <w:color w:val="000000"/>
          <w:sz w:val="28"/>
          <w:szCs w:val="28"/>
        </w:rPr>
        <w:t>июн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81.             Сарэкс-Мордовия - Химик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2.             Стройпластмасс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3.            Волга-Энергия - Нефтя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4.          Лада-2 - Газовик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12 ТУР 22 июня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5.             Энергетик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6.            Нижний Новгород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7.           Чувашия - Хим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8.             Сарэкс-Мордовия - Металлур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89.            Стройпластмасс - Нефтяник</w:t>
      </w:r>
    </w:p>
    <w:p>
      <w:pPr>
        <w:pStyle w:val="Normal"/>
        <w:shd w:fill="FFFFFF" w:val="clear"/>
        <w:spacing w:lineRule="exact" w:line="324"/>
        <w:ind w:left="482" w:hanging="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90.            Волга-Энергия - Девон .91. КАМАЗ-2 - Газовик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>13 ТУР 27 июня (сред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92.            Стройпластмасс -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93.            Салют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94.            СДЮШОР-Сокол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95.           Газовик-Д - 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96.            Химик - Лада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97.          Металлург 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98.          Девон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99.            Нефтяник - Сарэкс-Мордов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>14 ТУР 29 июня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00.            Салют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01.           СДЮШОР-Сокол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02.          Газовик-Д - Нижний Нов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03.            Химик 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, 104. Металлург - Лада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05.           Девон - Сарэкс-Мордов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06.           Нефтяник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>15 ТУР   4 июля (сред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07.            ИЖ ГТУ Буревестник - Газовик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08.           Нижний Новгород- Химик</w:t>
      </w:r>
      <w:r>
        <w:rPr>
          <w:rFonts w:cs="Arial" w:ascii="Arial" w:hAnsi="Arial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z w:val="30"/>
          <w:szCs w:val="30"/>
        </w:rPr>
        <w:t xml:space="preserve">3 </w:t>
      </w:r>
      <w:r>
        <w:rPr>
          <w:b/>
          <w:bCs/>
          <w:color w:val="000000"/>
          <w:sz w:val="30"/>
          <w:szCs w:val="30"/>
        </w:rPr>
        <w:t>июл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09.             Энергетик - Металлург</w:t>
      </w:r>
      <w:r>
        <w:rPr>
          <w:rFonts w:cs="Arial" w:ascii="Arial" w:hAnsi="Arial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z w:val="30"/>
          <w:szCs w:val="30"/>
        </w:rPr>
        <w:t xml:space="preserve">3 </w:t>
      </w:r>
      <w:r>
        <w:rPr>
          <w:b/>
          <w:bCs/>
          <w:color w:val="000000"/>
          <w:sz w:val="30"/>
          <w:szCs w:val="30"/>
        </w:rPr>
        <w:t xml:space="preserve">июля </w:t>
      </w:r>
      <w:r>
        <w:rPr>
          <w:color w:val="000000"/>
          <w:sz w:val="30"/>
          <w:szCs w:val="30"/>
        </w:rPr>
        <w:t>ПО. КАМАЗ-2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111.</w:t>
      </w:r>
      <w:r>
        <w:rPr>
          <w:color w:val="000000"/>
          <w:sz w:val="30"/>
          <w:szCs w:val="30"/>
        </w:rPr>
        <w:t xml:space="preserve">          Лада-2 - Нефтя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12.           Чувашия -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13.             Сарэкс-Мордовия - Стройпластмас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14.           Салют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>16 ТУР   6 июля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15.          Союз-Газпром-Д - Газовик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16.          Нижний Новгород- Металлур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17.            Энергетик - Хим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18.          КАМАЗ-2 - Нефтя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19.           Лада-2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120.            Чувашия - Стройпластмас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lineRule="exact" w:line="324"/>
        <w:ind w:left="3122" w:hanging="31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рэкс-Мордовия - Волга-Энергия</w:t>
      </w:r>
    </w:p>
    <w:p>
      <w:pPr>
        <w:pStyle w:val="Normal"/>
        <w:shd w:fill="FFFFFF" w:val="clear"/>
        <w:spacing w:lineRule="exact" w:line="324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4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КУБОК 1/2 финала 11 июля </w:t>
      </w:r>
      <w:r>
        <w:rPr>
          <w:color w:val="000000"/>
          <w:sz w:val="28"/>
          <w:szCs w:val="28"/>
        </w:rPr>
        <w:t xml:space="preserve">(среда), </w:t>
      </w:r>
      <w:r>
        <w:rPr>
          <w:b/>
          <w:bCs/>
          <w:color w:val="000000"/>
          <w:sz w:val="28"/>
          <w:szCs w:val="28"/>
        </w:rPr>
        <w:t xml:space="preserve">14 июля </w:t>
      </w:r>
      <w:r>
        <w:rPr>
          <w:color w:val="000000"/>
          <w:sz w:val="28"/>
          <w:szCs w:val="28"/>
        </w:rPr>
        <w:t>(суббот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17 ТУР   </w:t>
      </w:r>
      <w:r>
        <w:rPr>
          <w:b/>
          <w:bCs/>
          <w:color w:val="000000"/>
          <w:sz w:val="28"/>
          <w:szCs w:val="28"/>
          <w:u w:val="single"/>
        </w:rPr>
        <w:t>18 июля (сред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2.            Газовик-Д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3.            Химик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4.            Металлург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5.          Девон - Нижний Нов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6.           Нефтяник - 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7.             Стройпластмасс 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8.           Волга-Энергия - Лада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29.             Сарэкс-Мордовия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18 ТУР   20 июля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0.           Газовик-Д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1.           Химик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2.            Металлург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3.          Девон - 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4.           Нефтяник - Нижний Нов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5.            Стройпластмасс - Лада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6. Волга-Энергия 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ЕЗЕРВНЫЕ ДНИ - 24 июля (вторник), 26 июля (четверг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4"/>
          <w:szCs w:val="34"/>
          <w:u w:val="single"/>
        </w:rPr>
        <w:t>ВТОРОЙ КРУ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9 </w:t>
      </w:r>
      <w:r>
        <w:rPr>
          <w:color w:val="000000"/>
          <w:sz w:val="28"/>
          <w:szCs w:val="28"/>
          <w:u w:val="single"/>
        </w:rPr>
        <w:t xml:space="preserve">ТУР   </w:t>
      </w:r>
      <w:r>
        <w:rPr>
          <w:b/>
          <w:bCs/>
          <w:color w:val="000000"/>
          <w:sz w:val="28"/>
          <w:szCs w:val="28"/>
          <w:u w:val="single"/>
        </w:rPr>
        <w:t xml:space="preserve">1 </w:t>
      </w:r>
      <w:r>
        <w:rPr>
          <w:color w:val="000000"/>
          <w:sz w:val="28"/>
          <w:szCs w:val="28"/>
          <w:u w:val="single"/>
        </w:rPr>
        <w:t>августа (сред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7.            СДЮШОР-Сокол - Газовик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8.             Союз-Газпром-Д - Хим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39.            ИЖ ГТУ Буревестник - Металлур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0.             Энергетик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1.            Нижний Новгород - Нефтя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2.           Лада-2 -   Стройпластмасс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3.           КАМАЗ-2 -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  <w:u w:val="single"/>
        </w:rPr>
        <w:t>20 ТУР   3 август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4.            Чувашия - Сарэкс-Мордов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5.            Лада-2 -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6.            КАМАЗ-2 - Стройпластмас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7.            Энергетик -   Нефтя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8.           Нижний Новгород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49.            Союз-Газпром-Д - Металлур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50.            ИЖ ГТУ Буревестник - Хим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324"/>
        <w:ind w:left="1682" w:hanging="168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алют - Газовик-Д</w:t>
      </w:r>
    </w:p>
    <w:p>
      <w:pPr>
        <w:pStyle w:val="Normal"/>
        <w:shd w:fill="FFFFFF" w:val="clear"/>
        <w:spacing w:lineRule="exact" w:line="324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УБОК финал 9 августа (четверг), 13 августа (понедельник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21 ТУР    15 августа /сред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52.          Газовик-Д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53.          Металлург - Нижний Нов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54.            Химик - 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55.            Нефтяник 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56.            Девон - Лада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57.           Стройпластмасс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58.            Волга-Энергия - Сарэкс-Мордов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22 ТУР   17 августа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59.          Газовик-Д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60.           Химик - Нижний Нов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61.            Металлург - 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62.            Девон 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63.          Нефтяник - Лада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64.           Волга-Энергия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65.            Стройпластмасс - Сарэкс-Мордовия 166.СДЮШОР-Сокол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23 ТУР   22 августа (сред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67. Союз-Газпром-Д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68.           ИЖГТУ Буревестник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69.            Нижний Новгород - Газовик-Д 170.КАМА-2 -Хим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71.           Лада-2 - Металлур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72.            Сарэкс-Мордовия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73.                     Чувашия - Нефтя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24 ТУР   24 августа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74.           Волга-Энергия - Стройпластмас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75.          ИЖГТУ Буревестник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76.             Союз-Газпром-Д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77.             Энергетик - Газовик-Д , 178. Лада-2 - Хим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79.           КАМАЗ-2 - Металлур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80.            Чувашия - Дево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24"/>
        <w:ind w:left="1682" w:hanging="1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арэкс-Мордовия – Нефтяник</w:t>
      </w:r>
    </w:p>
    <w:p>
      <w:pPr>
        <w:pStyle w:val="Normal"/>
        <w:shd w:fill="FFFFFF" w:val="clear"/>
        <w:spacing w:lineRule="exact" w:line="32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25 ТУР   29 августа (сред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82.            СДЮШОР-Сокол - 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83.            Салют - Нижний Нов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84.            Химик - Чуваш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z w:val="28"/>
          <w:szCs w:val="28"/>
        </w:rPr>
        <w:t xml:space="preserve">28 </w:t>
      </w:r>
      <w:r>
        <w:rPr>
          <w:b/>
          <w:bCs/>
          <w:color w:val="000000"/>
          <w:sz w:val="28"/>
          <w:szCs w:val="28"/>
        </w:rPr>
        <w:t>авгус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85.            Металлург - Сарэкс-Мордовия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86.          Нефтяник - Стройпластмас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87.           Девон -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88.           Газовик-Д 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26 ТУР   31 августа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89.            СДЮШОР-Сокол - Нижний Нов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90.           Салют -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91.            Химик - Сарэкс-Мордов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92.            Металлург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93.           Нефтяник - Волга-Энергия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4.          Девон - Стройпластмасс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5.Газовик-Д - Лада-2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96.Союз-Газпром-Д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ЕЗЕРВНЫЙ ДЕНЬ - 4 сентября (вторник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27 ТУР   7 сентября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97.           Нефтяник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98.           Волга-Энергия - Металлург 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99.           Стройпластмасс - Хим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0.            Чувашия - Газовик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1.           КАМАЗ-2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2.            Лада-2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3.           Нижний Новгород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4.            Энергетик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28 ТУР   9 сентября (воскресень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5.           Стройпластмасс - Металлург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6.          Волга-Энергия - Хим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7.            Сарэкс-Мордовия - Газовик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8.           Лада-2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09.           КАМАЗ-2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10.           Энергетик - Союз-Газпром-Д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4"/>
        <w:ind w:left="1682" w:hanging="1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ий Новгород - ИЖ ГТУ Буревестник</w:t>
      </w:r>
    </w:p>
    <w:p>
      <w:pPr>
        <w:pStyle w:val="Normal"/>
        <w:shd w:fill="FFFFFF" w:val="clear"/>
        <w:spacing w:lineRule="exact" w:line="32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29 ТУР   14 сентября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12.            Нижний Новгород - 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13.          Металлург - Нефтя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14.            Химик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15.          Газовик-Д - Волга-Энергия 216.СДЮШОР-Сокол - Сарэкс-Мордов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17.           Салют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18.            ИЖ ГТУ Буревестник - Лада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19.            Союз-Газпром-Д 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30 ТУР   16 сентября (воскресень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20.           Химик - Нефтя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21.          Металлург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22.          Газовик-Д - Стройпластмас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23.            Салют - Сарэкс-Мордов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24.           СДЮШОР-Сокол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25.            Союз-Газпром-Д - Лада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26. ИЖ ГТУ Буревестник 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31 ТУР 21 сентября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27.            Нефтяник - Газовик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28.             Стройпластмасс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29.           Волга-Энергия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30.             Чувашия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31.           Сарэкс-Мордовия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32.            Лада-2 - 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33.          КАМАЗ-2 - Нижний Нов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32 ТУР 23 сентября (воскресень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34.           Металлург - Хим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35.          Девон - Газовик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36.            Волга-Энергия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37. Стройпластмасс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38.            Сарэкс-Мордовия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39.           Чувашия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40.            КАМАЗ-2 - 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41.            Лада-2 - Нижний Нов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  <w:u w:val="single"/>
        </w:rPr>
        <w:t>33 ТУР 28 сентября (пятниц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42.          Лада-2 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43.           Газовик-Д - Хим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44.            Салют - Нефтя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45.           СДЮШОР-Сокол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46.            ИЖ ГТУ Буревестник -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47.           Союз-Газпром-Д - Стройпластм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4"/>
        <w:ind w:left="1748" w:hanging="174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нергетик - Сарэкс-Морд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exact" w:line="324"/>
        <w:ind w:left="1748" w:hanging="174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ижний Новгород – Чувашия</w:t>
      </w:r>
    </w:p>
    <w:p>
      <w:pPr>
        <w:pStyle w:val="Normal"/>
        <w:shd w:fill="FFFFFF" w:val="clear"/>
        <w:spacing w:lineRule="exact" w:line="32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30"/>
          <w:szCs w:val="30"/>
          <w:u w:val="single"/>
        </w:rPr>
        <w:t>34 ТУР 30 сентября (воскресень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50. Газовик-Д - Металлург 251.СДЮШОР-Сокол - Нефтя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52.          Салют - Дево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53.            Союз-Газпром-Д - Волга-Энерг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54.           ИЖ ГТУ Буревестник - Стройпластмас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55.          Нижний Новгород- Сарэкс-Мордов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56.           Энергетик - Чуваш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>РЕЗЕРВНЫЙ ДЕНЬ - 4 октября (четверг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  <w:u w:val="single"/>
        </w:rPr>
        <w:t xml:space="preserve">35 ТУР </w:t>
      </w:r>
      <w:r>
        <w:rPr>
          <w:color w:val="000000"/>
          <w:sz w:val="30"/>
          <w:szCs w:val="30"/>
          <w:u w:val="single"/>
        </w:rPr>
        <w:t xml:space="preserve">7 </w:t>
      </w:r>
      <w:r>
        <w:rPr>
          <w:b/>
          <w:bCs/>
          <w:color w:val="000000"/>
          <w:sz w:val="30"/>
          <w:szCs w:val="30"/>
          <w:u w:val="single"/>
        </w:rPr>
        <w:t>октября (воскресенье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57.         Химик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58.         Металлург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59.          Девон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60.          Нефтяник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61.          Волга-Энергия - 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62.            Стройпластмасс - Нижний Нов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63.          Чувашия - Лада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64.           Сарэкс-Мордовия - КАМАЗ-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30"/>
          <w:szCs w:val="30"/>
          <w:u w:val="single"/>
        </w:rPr>
        <w:t>36 ТУР 9 октября (вторник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65.           Металлург - Салю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66.           Химик - СДЮШОР-Сок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67.          Нефтяник - Союз-Газпром-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68.          Девон - ИЖ ГТУ Буревестн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69.            Стройпластмасс - Энергет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70.           Волга-Энергия - Нижний Новгород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271.           Сарэкс-Мордовия - Лада-2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2.            Чувашия - КАМАЗ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"/>
      <w:numFmt w:val="decimal"/>
      <w:lvlText w:val="%1."/>
      <w:lvlJc w:val="left"/>
      <w:pPr>
        <w:tabs>
          <w:tab w:val="num" w:pos="708"/>
        </w:tabs>
        <w:ind w:left="3122" w:hanging="2042"/>
      </w:pPr>
      <w:rPr/>
    </w:lvl>
  </w:abstractNum>
  <w:abstractNum w:abstractNumId="2">
    <w:lvl w:ilvl="0">
      <w:start w:val="151"/>
      <w:numFmt w:val="decimal"/>
      <w:lvlText w:val="%1."/>
      <w:lvlJc w:val="left"/>
      <w:pPr>
        <w:tabs>
          <w:tab w:val="num" w:pos="708"/>
        </w:tabs>
        <w:ind w:left="1682" w:hanging="1322"/>
      </w:pPr>
      <w:rPr/>
    </w:lvl>
  </w:abstractNum>
  <w:abstractNum w:abstractNumId="3">
    <w:lvl w:ilvl="0">
      <w:start w:val="6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4">
    <w:lvl w:ilvl="0">
      <w:start w:val="248"/>
      <w:numFmt w:val="decimal"/>
      <w:lvlText w:val="%1."/>
      <w:lvlJc w:val="left"/>
      <w:pPr>
        <w:tabs>
          <w:tab w:val="num" w:pos="708"/>
        </w:tabs>
        <w:ind w:left="1748" w:hanging="1388"/>
      </w:pPr>
      <w:rPr/>
    </w:lvl>
  </w:abstractNum>
  <w:abstractNum w:abstractNumId="5">
    <w:lvl w:ilvl="0">
      <w:start w:val="211"/>
      <w:numFmt w:val="decimal"/>
      <w:lvlText w:val="%1."/>
      <w:lvlJc w:val="left"/>
      <w:pPr>
        <w:tabs>
          <w:tab w:val="num" w:pos="708"/>
        </w:tabs>
        <w:ind w:left="1682" w:hanging="1322"/>
      </w:pPr>
      <w:rPr/>
    </w:lvl>
  </w:abstractNum>
  <w:abstractNum w:abstractNumId="6">
    <w:lvl w:ilvl="0">
      <w:start w:val="181"/>
      <w:numFmt w:val="decimal"/>
      <w:lvlText w:val="%1."/>
      <w:lvlJc w:val="left"/>
      <w:pPr>
        <w:tabs>
          <w:tab w:val="num" w:pos="708"/>
        </w:tabs>
        <w:ind w:left="1682" w:hanging="1322"/>
      </w:pPr>
      <w:rPr/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27:00Z</dcterms:created>
  <dc:creator>Администратор</dc:creator>
  <dc:description/>
  <cp:keywords/>
  <dc:language>en-US</dc:language>
  <cp:lastModifiedBy>Администратор</cp:lastModifiedBy>
  <dcterms:modified xsi:type="dcterms:W3CDTF">2007-05-04T14:29:00Z</dcterms:modified>
  <cp:revision>1</cp:revision>
  <dc:subject/>
  <dc:title>ПЕРВЫЙ КРУГ</dc:title>
</cp:coreProperties>
</file>