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sz w:val="26"/>
          <w:szCs w:val="26"/>
        </w:rPr>
        <w:t>Международного фестиваля скульпторов с бензопил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1. Настоящее Положение о Международном фестивале скульпторов с бензопилой разработано в соответствии со  ст.ст. 1057 – 1061 Гражданского кодекса Российской Федерации и основными мероприятиями республиканской целевой программы «Развитие туризма в Чувашской Республике на 2011-2016 годы» (постановление Кабинета Министров Чувашской Республики от 15.09.2010 г. № 298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Положение является основным документом для проведения Международного фестиваля скульпторов с бензопилой (далее – Фестиваль) и определяет цель, участников конкурса, сроки организации и условия проведения фестива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стиваль проводится в целях </w:t>
      </w:r>
      <w:r>
        <w:rPr>
          <w:rFonts w:cs="Times New Roman" w:ascii="Times New Roman" w:hAnsi="Times New Roman"/>
          <w:sz w:val="26"/>
          <w:szCs w:val="26"/>
        </w:rPr>
        <w:t>реализации проекта по созданию туристско-рекреационного кластера «Этническая Чуваш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4. Задачами Фестивал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одвижение имиджа Чувашской Республики как региона благополучного для развития туризм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нтереса к современному искусству и мастерам по резьбе дерева бензопилой, повышение их профессионального уровня и выявление новых талантливых масте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ление межрегионального культурного сотрудни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ирование этнической поляны этноэкологического комплекса «Ясна» и этнопарка «Амазония» на территории Парка культуры и отдыха им. 500-летия г. Чебокса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2. ОРГАНИЗАТОР КОНКУРС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Организатором Фестиваля является Некоммерческое партнерство «Экопоселение «Ясна» при информационной поддержке Министерства по физической культуре, спорту и туризму Чувашской Республики (далее – Минспорт Чувашии)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   Организатор конкурса осуществляет следующие функции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формирует Жюри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информационное сообщение о Фестивале и осуществляет публикацию в средствах массовой информации в соответствии с законодательство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осуществляет прием документов от претендентов на участие в Фестивале;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документы участников Фестиваля для рассмотрения Жюри;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Жюри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вносит изменения и дополнения в настоящее Положение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хранение заявок и всей документации, необходимой для проведения Фестивал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ЖЮРИ ФЕСТИВАЛЯ </w:t>
      </w:r>
    </w:p>
    <w:p>
      <w:pPr>
        <w:pStyle w:val="3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Жюри Фестиваля формируется из представителей органов государственной власти,  специалистов предприятий и организаций туристической отрасли, не участвующих в настоящем конкур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остав Жюри утверждается Некоммерческим партнерством «Экопоселение «Ясна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Жюр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сматривает документы участ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шает вопросы о допуске претендентов к участию в Фестивале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 Фестиваль, подводит итоги и определяет победителей, подписывает итоговый протокол. 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Решения Жюри считаются правомочными при наличии не менее 2/3 от ее утвержденного состава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ПОРЯДОК И КРИТЕРИИ ПРОВЕДЕНИЯ ФЕСТИВАЛ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Фестиваль проводится с 25 по 28 июля 2012 го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Основной материал:</w:t>
      </w:r>
      <w:r>
        <w:rPr>
          <w:rFonts w:cs="Times New Roman" w:ascii="Times New Roman" w:hAnsi="Times New Roman"/>
          <w:sz w:val="26"/>
          <w:szCs w:val="26"/>
        </w:rPr>
        <w:t xml:space="preserve">  дерево (сосна, тополь, дуб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Тема фестиваля:  «Сказание о земле Чувашской»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 Место проведения:</w:t>
      </w:r>
      <w:r>
        <w:rPr>
          <w:sz w:val="26"/>
          <w:szCs w:val="26"/>
        </w:rPr>
        <w:t xml:space="preserve"> Парк культуры и отдыха им. 500-летия г. Чебоксары и этническая поляна этноэкологического комплекса «Ясна» в Чебоксарском районе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Участники оцениваются по трем  номинациям: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- скоростная резьба 45 минут;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- скоростная резьба 30 минут;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резьба основной скульптуры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3.6. Работы участников оценивает жюри, согласно утвержденным критериям по пятибалльной шкале. Призеры в каждой номинации определяются путем суммирования оценок всех членов жюри. Призерами становятся участники, набравшие наибольшую сумму  балл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6. Заявки на участие в Фестивале принимаются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2">
        <w:r>
          <w:rPr>
            <w:rStyle w:val="InternetLink"/>
            <w:sz w:val="26"/>
            <w:szCs w:val="26"/>
            <w:lang w:val="en-US"/>
          </w:rPr>
          <w:t>Akimov</w:t>
        </w:r>
        <w:r>
          <w:rPr>
            <w:rStyle w:val="InternetLink"/>
            <w:sz w:val="26"/>
            <w:szCs w:val="26"/>
          </w:rPr>
          <w:t>_75@mail.ru</w:t>
        </w:r>
      </w:hyperlink>
      <w:r>
        <w:rPr>
          <w:sz w:val="26"/>
          <w:szCs w:val="26"/>
        </w:rPr>
        <w:t xml:space="preserve"> и телефонам (8352) 68-50-02, 8-903-47-69-388, скульптор по дереву – Акимов Евгений Александрович. Подробную информацию можно найти на сайте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21</w:t>
        </w:r>
        <w:r>
          <w:rPr>
            <w:rStyle w:val="InternetLink"/>
            <w:sz w:val="26"/>
            <w:szCs w:val="26"/>
            <w:lang w:val="en-US"/>
          </w:rPr>
          <w:t>wo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/>
        <w:t>4. УСЛОВИЯ УЧАСТИЯ В ФЕСТИВАЛЕ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 xml:space="preserve">Для соревнования по скоростной резьбе </w:t>
      </w:r>
      <w:r>
        <w:rPr>
          <w:sz w:val="26"/>
          <w:szCs w:val="26"/>
        </w:rPr>
        <w:t>мастерам предоставляется бревно длиной  0.60 - 1.00 м диаметром от 30 см до 40 см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аждая композиция должна быть изготовлена отдельным скульптором. Для работы будет предоставлено бревно 2.00 м - 3.00 м, диаметром от 40 см до 70 см. и дополнительное бревно,  если требует этого композиция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Фестивале разрешается пользоваться электроинструментом, а также применять ручной инструмент по усмотрению скульптора.  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Бензопилы, электроинструмент (болгарку для шлифовки), защитную одежду, маску и защитные оч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и Фестиваля должны иметь при себе. Место для работы, масло, бензин предоставляет организатор Фестиваля. Места для работы и  брёвна  распределяются по жребию между участниками в начале Фестиваля. До начала работы художники принимают от организаторов место производства работ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4.5. Законченные произведения (скульптуры) являются собственностью организатора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торы оставляют за собой право видео и фото съёмки во время Фестиваля, а также использования этих материалов для размещения в Интернете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чатных и электронных изданиях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Каждый участник Фестиваля должен заполнить анкету-заявку и предоставить рисунки (эскиз) предлагаемой скульптуры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Иногородним участникам оплачивается проезд при условии предварительного согласования с организатором Фестиваля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Во время проведения Фестиваля каждому иногороднему участнику предоставляется бесплатное проживание и питание. Участники из Чебоксар обеспечиваются только питанием. Все личные расходы, такие как телефонные переговоры, услуги Интернет, дополнительное питание и т.п. оплачиваются скульпторами самостоятельно. Лица, сопровождающие участников, оплачивают расходы по проживанию, питанию и проезду также самостоятельно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10. В случае, если жюри признает работу неоконченной либо вынуждено поставить крайне низкие оценки организатор вправе отказать в выплате денежной суммы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Заявки на участие и эскизы принимаются до 24 июня 2012 года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26 июня по жеребьевке среди поданных заявок будут направлены темы, над которой работает автор. Организатор может предложить кандидату переработать эскиз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3. Организатор подтверждает получение заявок и приглашений – до 1 июля, срок подачи переработанных эскизов – до 7 июля. Окончательное решение организатор по переработанным эскизам принимает до 10 июля 2012 года. Подтверждения направляются участникам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ОДВЕДЕНИЕ ИТОГОВ ФЕСТИВАЛЯ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ГРАЖДЕНИЕ ПОБЕ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сем скульпторам при условии выполнения работы выплачивается единовременная выплата в размере 5 тысяч рублей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Участники Фестиваля получат дипломы участников от организатора.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Участники Фестиваля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в каждой из номинаций получают дипломы победителей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бедители в основной номинации получают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1 место - 20 тысяч рублей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2 место -15 тысяч рублей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3 место -10 тысяч рублей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Победители в скоростной резьбе получают ценные призы и подарки.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Финансирование конкурса будет производиться за счет организатор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Фестивал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4 июля 2012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езд участников Фестивал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участников организуется коллективная экскурсия на этническую поляну этнокомплекса «Яс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5 июл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0 -  10.00 -  завтрак участ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00 - 11.30  -  торжественное открытие Фестиваля. Церемония жеребье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0 -  18.00  - резьба основной скульп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00 -  15.00 - обед скульптор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00 -   16.45  - скоростная резьба бензопилой 45 минут I группы (5 челов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0                - ужин скульп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6 июл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0 -  10.00 -  завтрак скульп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00 -  18.00  - резьба основной скульп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 - 15.00 - обед скульптор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00 -  16.45  -скоростная резьба бензопилой 45 минут 2 группы (5 челов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0                - ужин скульп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дведение итогов скоростной резьбы в номинации 45 мин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7 июл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9.00 -  10.00 -  завтрак скульп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00 -  18.00 - резьба основной скульп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4.00 - 15.00 - обед скульптор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.00 - 16.45  - скоростная резьба бензопилой 30 минут 1 группы (5 челов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00                - ужин скульп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8 июл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9.00 - 10.00 -  завтрак скульп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00 - 18.00 - резьба основной скульп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4.00 - 15.00 - обед   скульптор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.00 - 16.30   - скоростная резьба бензопилой 30 минут 2 группы (5 челове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7.00 - церемония закрытия фестиваля: презентация скульптур, подведение итогов, награждение призеров в номинациях «Скоростная резьба 30 минут» и «Резьба основной скульп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30   -  Праздничный вечер участников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9 июл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гулка по городу. Отъезд учас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76"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mov_75@mail.ru" TargetMode="External"/><Relationship Id="rId3" Type="http://schemas.openxmlformats.org/officeDocument/2006/relationships/hyperlink" Target="http://www.21wo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0:00Z</dcterms:created>
  <dc:creator>Admin</dc:creator>
  <dc:description/>
  <cp:keywords/>
  <dc:language>en-US</dc:language>
  <cp:lastModifiedBy>sport6</cp:lastModifiedBy>
  <dcterms:modified xsi:type="dcterms:W3CDTF">2012-06-15T06:00:00Z</dcterms:modified>
  <cp:revision>2</cp:revision>
  <dc:subject/>
  <dc:title>ПОЛОЖЕНИЕ</dc:title>
</cp:coreProperties>
</file>