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140"/>
      </w:tblGrid>
      <w:tr>
        <w:trPr>
          <w:trHeight w:val="1437" w:hRule="atLeast"/>
        </w:trPr>
        <w:tc>
          <w:tcPr>
            <w:tcW w:w="3960" w:type="dxa"/>
            <w:tcBorders/>
          </w:tcPr>
          <w:p>
            <w:pPr>
              <w:pStyle w:val="FR1"/>
              <w:spacing w:lineRule="auto" w:line="218"/>
              <w:ind w:left="0" w:right="400" w:hanging="0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Ч=ваш</w:t>
            </w:r>
            <w:r>
              <w:rPr>
                <w:sz w:val="24"/>
              </w:rPr>
              <w:t xml:space="preserve"> Республикин</w:t>
              <w:br/>
              <w:t>Физкультура, спорт тата</w:t>
              <w:br/>
              <w:t>туризм министерств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 У Ш У</w:t>
            </w:r>
          </w:p>
          <w:p>
            <w:pPr>
              <w:pStyle w:val="Normal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359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FR1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Министерство по физической</w:t>
              <w:br/>
              <w:t>культуре, спорту и туризму</w:t>
              <w:br/>
              <w:t>Чувашской Республики</w:t>
            </w:r>
          </w:p>
          <w:p>
            <w:pPr>
              <w:pStyle w:val="Normal"/>
              <w:spacing w:lineRule="auto" w:line="319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Р И К А З </w:t>
            </w:r>
          </w:p>
        </w:tc>
      </w:tr>
    </w:tbl>
    <w:p>
      <w:pPr>
        <w:pStyle w:val="Normal"/>
        <w:rPr/>
      </w:pPr>
      <w:r>
        <w:rPr>
          <w:b/>
          <w:bCs/>
          <w:sz w:val="1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октября 2009 г.                                                                          № 3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еспубликанского физкультурно-образовательного фестива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и России Образованны и Здоровы – «ДРОЗ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Единым календарным планом спортивно-массовых мероприятий Минспорта Чувашии на 2009 год в целях </w:t>
      </w:r>
      <w:r>
        <w:rPr>
          <w:sz w:val="25"/>
          <w:szCs w:val="25"/>
        </w:rPr>
        <w:t>развития массового физкультурно-образовательного движения и пропаганды здорового образа жизни среди учащих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 Отделу оздоровительно-организационной работы и туризма министерства организовать проведение 30-31 октября 2009 года в г. Новочебоксарске Республиканского физкультурно-образовательного фестиваля «Дети России Образованны и Здоровы – «ДРОЗД» (далее – Фестива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рабочей группы и план мероприятий по подготовке и проведению Фестиваля (приложения №№ 1 и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Главным судьей соревнований Фестиваля назначить Михайлова Андрея Анатольевича, судью республиканской категории, возложив на него ответственность за формирование судейской коллегии и проведение соревнований в соответствии с действующими правилами и утвержденны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иректору РГУДОД «СДЮСШОР № 3» Атаманову Б.Н. подготовить спортивные сооружения для проведения Фестиваля и обеспечить необходимым оборудованием и инвентар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Финансово-экономическому отделу министерства произвести финансирование мероприятия согласно утвержденной смете расходов за счет средств, предусмотренных на проведение спортивно-массов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Контроль над исполнением данного приказа возложить на Яковлева А.Н., заместителя минис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Никола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икова А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Республиканского физкультурно-образовательного фестиваля «Дети России Образованны и Здоровы – «ДРОЗ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ковлев А.Н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министра по физической культуре, спорту и туризму Чувашской Республики (председатель рабочей группы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твеев В.П.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главы администрации г. Новочебоксарска (сопредседатель рабочей группы, 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дреева П.Ю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едущий специалист-эксперт учебно-спортивного отдела Минспорта Чуваш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аманов Б.Н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иректор РГУДОД «СДЮСШОР № 3» Минспорта Чуваш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ков И.Д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РГОУ «Центр дополнительного образования для детей» Минобразования Чуваш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авин М.М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начальника отдела здравоохранения, физической культуры и спорта администрац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. Новочебоксарска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йлов А.А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судья Фестивал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икова А.Ю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специалист-эксперт отдела оздоровительно-организационной работы и туризма Минспорта Чуваш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М.И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исполнительный директор некоммерческой организации «Фонд поддержки культурных и социальных программ Чувашии» (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рай С.В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Директор Центра </w:t>
            </w:r>
            <w:r>
              <w:rPr>
                <w:sz w:val="26"/>
                <w:szCs w:val="26"/>
              </w:rPr>
              <w:t xml:space="preserve">развития творчества детей и юношества г. Новочебоксарска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Республиканского физкультурно-образовательного фестиваля «Дети России Образованны и Здоровы – «ДРОЗ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87"/>
        <w:gridCol w:w="2022"/>
        <w:gridCol w:w="30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.п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ие программы Фестива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>
                <w:sz w:val="26"/>
                <w:szCs w:val="28"/>
              </w:rPr>
              <w:t>Минспорт Чувашии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ихайлов А.А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ие главной судейской коллегии, судей по видам программы и секретариа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нспорт Чувашии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хайлов А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и обеспечение работы: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мандатной комиссии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екретариа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30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таманов Б.Н.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хайлов А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сценарий по организации торжественного открытия и закрытия Фестиваля, культурной програм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26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викова А.Ю.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мрай С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</w:rPr>
              <w:t>Подготовка мест проведения соревнований, обеспечение оборудованием, оформление мест проведения соревнов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27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таманов Б.Н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</w:rPr>
            </w:pPr>
            <w:r>
              <w:rPr>
                <w:sz w:val="26"/>
              </w:rPr>
              <w:t>Организация конкурса «Мы за чистоту русского язык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27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ихайлов А.А., Любавин М.М.,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олков И.Д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</w:rPr>
            </w:pPr>
            <w:r>
              <w:rPr>
                <w:sz w:val="26"/>
              </w:rPr>
              <w:t>Организация конкурса детского творчества, обеспечение звуковой аппаратур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викова А.Ю.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мрай С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Формирование состава жюри для проведения конкурса детского творчест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27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инспорт Чувашии, администрация г.Новочебоксарс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змещения участников в гостиниц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дни соревн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таманов Б.Н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вещение хода подготовки и проведения фестиваля в СМ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дреева П.Ю.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.Новочебоксарс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пунктов  питания в местах проведения соревнов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дни проведения соревн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таманов Б.Н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градной атрибутики и организация награждения победителей и призеров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 27 октябр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Новикова А.Ю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тболками 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участников Фестива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 29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дотов М.И.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работы медицинских служб в местах проведения соревнов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дни проведения соревн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г.Новочебоксарска</w:t>
            </w:r>
          </w:p>
        </w:tc>
      </w:tr>
      <w:tr>
        <w:trPr>
          <w:trHeight w:val="11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в местах проведения соревновани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</w:rPr>
              <w:t>безопасности участников и общественного поряд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дни проведения соревн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таманов Б.Н., Администрация г.Новочебоксарска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рганизация озвучивания соревнований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дни проведения соревн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таманов Б.Н.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2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5:00Z</dcterms:created>
  <dc:creator>Администратор</dc:creator>
  <dc:description/>
  <cp:keywords/>
  <dc:language>en-US</dc:language>
  <cp:lastModifiedBy>Администратор</cp:lastModifiedBy>
  <cp:lastPrinted>2009-10-19T09:27:00Z</cp:lastPrinted>
  <dcterms:modified xsi:type="dcterms:W3CDTF">2009-10-19T08:15:00Z</dcterms:modified>
  <cp:revision>2</cp:revision>
  <dc:subject/>
  <dc:title>О проведении Республиканского физкультурно-образовательного фестиваля </dc:title>
</cp:coreProperties>
</file>