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ое выступление я хотел бы начать с анализа основного направления сферы физической культуры и спорта - массового привлечения населения к активны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м критерием оценки эффективности физической культуры и спорта является удельный вес населения, систематически занимающегося физической культурой и спорто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лагодаря налаженной работе всей физкультурной общественности республики в 2008 году удалось увеличить </w:t>
      </w:r>
      <w:r>
        <w:rPr>
          <w:sz w:val="28"/>
        </w:rPr>
        <w:t xml:space="preserve">долю населения, активно занимающихся физической культурой и спортом, </w:t>
      </w:r>
      <w:r>
        <w:rPr>
          <w:sz w:val="28"/>
          <w:szCs w:val="28"/>
        </w:rPr>
        <w:t>с 22,4  до 23,9 процента или на 1,5 процента. То есть за отчетный год численность систематически занимающихся физической культурой и спортом увеличилась на 18 тысяч 341 человек.</w:t>
      </w:r>
    </w:p>
    <w:p>
      <w:pPr>
        <w:pStyle w:val="14"/>
        <w:ind w:firstLine="709"/>
        <w:rPr/>
      </w:pPr>
      <w:r>
        <w:rPr>
          <w:szCs w:val="28"/>
        </w:rPr>
        <w:t xml:space="preserve">К сожалению, в таких районах как Порецкий, Красночетайский, Алатырский, Марпосадский, Цивильский, Комсомольский процент охвата населения физкультурными занятиями намного ниже средне республиканского уровня. 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  <w:t>В тоже время, хорошие результаты по данному показателю в г. Алатырь, Канаш, Шумерля, Красноармейском, Янтиковском, Шумерлинском районах.</w:t>
      </w:r>
    </w:p>
    <w:p>
      <w:pPr>
        <w:pStyle w:val="14"/>
        <w:ind w:firstLine="709"/>
        <w:rPr>
          <w:szCs w:val="28"/>
        </w:rPr>
      </w:pPr>
      <w:r>
        <w:rPr>
          <w:color w:val="000000"/>
          <w:szCs w:val="28"/>
        </w:rPr>
        <w:t xml:space="preserve">В развитии массового физкультурно-спортивного движения актуальным остается развитие материально-технической базы, особенно в сельской местн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еспублике введены в эксплуатацию 13 физкультурно-спортивных комплексов, в том числе в 2008 году в г. Канаш и селах  Моргауши, Порецкое, Алико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лижайшее время планируются к вводу ФСК в городах Козловка и Ядрин, пос. Урмары, селах Атрать Алатырского и Торханы Шумерлинского райо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спортом Чувашии продолжена работа по укреплению материально-технической базы подведомственных спортивных учреждений. В  2008 году  из республиканского бюджета  на реконструк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ДЮСШОР №5 использовано 16 млн. 700 тыс. рублей 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физкультурно-оздоровительного цент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Белые камни»» – 10 млн. рублей. В рамках подготовки к летнему оздоровительному сезону много было сделано по укреплению материально-технической базы и благоустройству территорий в физкультурно-оздоровительных центрах «Росинка» и «Белые камни». За летний период в указанных центрах было оздоровлено 1915 детей и организованы учебно-тренировочные сборы для 275 спортсменов подведомственных спортивных школ. С учетом созданной материально-технической базы и проводимой работы по организации отдыха детей на базе ФОЦ «Росинка» было проведено расширенное заседание Совета глав районов и городов при Президенте Чувашской Республики по развитию детского летнего отды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ланием Президента Чувашской Республики Государственному Совету Чувашской Республики «Будущее строим сегодня» в 2008 году начаты работы по реконструкции ФОЦ «Белые камни» под круглогодичный республиканский  многофункциональный детский Цент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строительство физкультурно-спортивных комплексов и спортивных площадок по месту жительства населения способствовали увеличению </w:t>
      </w:r>
      <w:r>
        <w:rPr>
          <w:sz w:val="28"/>
          <w:szCs w:val="28"/>
        </w:rPr>
        <w:t xml:space="preserve">количества спортивных сооружений на 16 единиц и в настоящее время к услугам населения республики предоставлены 3703 единицы спортивных соору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начнется строительство 2 ФСК и 3 сельских стадионов, на что из федерального бюджета предусмотрено выделение 90,0 млн. рублей и из республиканского бюджета – 90,0 млн. рубле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подписанного соглашения между Благотворительным Фондом «Спортивных программ «Новое Поколение» и Президентом Чувашской Республики Н. В. Федоровым в г. Чебоксары запланировано строительство крытого ледового катка на территории спорткомплекса «Спартак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физкультурно-спортивные комплексы позволяют активизировать работу по массовому привлечению населения к занятиям физической культурой и спортом для достижения более ощутимых результатов в развитии физического воспитания и оздоровлени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ы местного самоуправления, которые в настоящее время обеспечивают содержание физкультурно-спортивных комплексов, принимают необходимые меры по обеспечению эффективного их использования в целях укрепления здоровья и организации активного досуга на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совершенствования структуры и содержания работы по оздоровлению населения используются возможности новых физкультурно-спортивных комплексов, в частности, в обучении детей плаванию. В рамках проекта «Школьный автобус» обеспечивается подвоз детей из образовательных и оздоровительных учреждений в эти комплексы на специализированных автобусах. В тех городах и  районах, где построены ФСК, ведется работа по заключению договоров с предприятиями по привлечению их сотрудников к занятиям оздоровительной направленности в указанных современных комплекс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, что наряду со строительством новых спортивных сооружений параллельно ведется  укрепление существующей физкультурно-спортивной инфраструктуры в районах и городах республи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ссовой физкультурно-спортивной работы и современной сети спортивных сооружений большое влияние оказывает финансирование физкультурно-спортивной работы на муниципальном уров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иятно отметить, что большое внимание укреплению спортивной базы уделяется администрациями  Канашского, Моргаушского, Урмарского,Чебоксарского районов, городов Алатырь, Шумерля, Новочебоксарск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ожалению, администрациями Алатырского, Вурнарского, Ибресинского, Комсомольского, Шумерлинского, Шемуршинского, Ядринского районов не было выделено инвестиций на реконструкцию и строительство спортивных сооружений,  кроме того, и в 2009 году не предусмотрены средства на эти цели из муниципального бюджета.</w:t>
      </w:r>
    </w:p>
    <w:p>
      <w:pPr>
        <w:pStyle w:val="Style14"/>
        <w:spacing w:lineRule="auto" w:line="360"/>
        <w:ind w:left="0" w:right="0" w:firstLine="709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реднем по республике процент финансирования сферы физической культуры и спорта от общего объема муниципальных бюджетов составляет где-то 1,9 %. Но администрациями  Алатырского, Батыревского, Цивильского, Шемуршинского,Шумерлинского районов от общего объема муниципального бюджета на развитие физической культуры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порта выделяется только от  0,4%  до 0,9% средств. </w:t>
      </w:r>
    </w:p>
    <w:p>
      <w:pPr>
        <w:pStyle w:val="14"/>
        <w:ind w:firstLine="709"/>
        <w:rPr/>
      </w:pPr>
      <w:r>
        <w:rPr>
          <w:szCs w:val="28"/>
        </w:rPr>
        <w:t>В то же время отрадно отметить, что, по сравнению с 2007 годом  значительно улучшилось финансирование  в Аликовском, Канашском, Красночетайском, Порецком, Урмарском, Яльчикском районах и городах Канаш, Новочебоксарск и Шумерля.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  <w:t xml:space="preserve">В пропаганде здорового образа жизни, а также  развитии массового физкультурно-спортивного движения большое значение имеет организация работы по месту жительства населения. В истекшем году местные поселения Вурнарского, Канашского, Моргаушского, Цивильского, Чебоксарского и Шумерлинского  районов значительно активизировали физкультурно-оздоровительную работу, пропаганду здорового образа жизни по месту жительства населения.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2008 года открыты еще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убов на селе</w:t>
      </w:r>
      <w:r>
        <w:rPr>
          <w:sz w:val="28"/>
          <w:szCs w:val="28"/>
        </w:rPr>
        <w:t>. Таким образом в настоящее время в республике функционируют 281 клуб физкультурно-спортивной направленности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активная работа по развитию сети физкультурно-спортивных клубов по месту жительства населения проводится в городах Чебоксары, Новочебоксарск, а также в Алатырском, Аликовском, Вурнарском, Канашском, Чебоксарском, Шумерлинском, Ядринском и Янтиковском  районах.  Однако слабо поставлена данная работа в Комсомольском, Марпосадском, Моргаушском, Яльчикском райо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работы по месту жительства населения необходимо шире использовать возможности спортивных залов образовательных учреждений для организации активного досуга молодежи и взрослого населения. Многие из них используются только для проведения уроков физической культуры, недостаточно используются для физкультурно-оздоровительных занятий в вечернее время. Необходимо на местах инициировать активность местных поселений в строительстве и содержании спортивных площадок. 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физкультурно-спортивной работы по месту жительства необходимо вести постоянную работу с руководителями сельских поселений, чтобы при утверждении бюджетов интересы развития нашей сферы нашли свое достойное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маловажное значение в  развитии массовой физкультурно-оздоровительной и спортивной работы имеет её постановка в трудовых коллективах. По данным 2008 года в республике свыше 67</w:t>
      </w:r>
      <w:r>
        <w:rPr>
          <w:color w:val="000000"/>
          <w:sz w:val="28"/>
          <w:szCs w:val="28"/>
        </w:rPr>
        <w:t xml:space="preserve"> тысяч трудящихся активно занимаются физической культурой и спортом, что составляет </w:t>
      </w:r>
      <w:r>
        <w:rPr>
          <w:sz w:val="28"/>
          <w:szCs w:val="28"/>
        </w:rPr>
        <w:t>22% от общей численности занимающихся в целом по республике и 16% от общей численности всех трудя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главным</w:t>
      </w:r>
      <w:r>
        <w:rPr>
          <w:color w:val="000000"/>
          <w:sz w:val="28"/>
          <w:szCs w:val="28"/>
        </w:rPr>
        <w:t xml:space="preserve"> звеном в создании благоприятных условий для укрепления здоровья и повышения производительности труда рабочих и служащих являются коллективы физической культуры. На</w:t>
      </w:r>
      <w:r>
        <w:rPr>
          <w:color w:val="000000"/>
          <w:sz w:val="28"/>
          <w:szCs w:val="28"/>
          <w:lang w:val="en-US" w:eastAsia="en-US"/>
        </w:rPr>
        <w:t xml:space="preserve"> 1</w:t>
      </w:r>
      <w:r>
        <w:rPr>
          <w:color w:val="000000"/>
          <w:sz w:val="28"/>
          <w:szCs w:val="28"/>
        </w:rPr>
        <w:t xml:space="preserve"> января</w:t>
      </w:r>
      <w:r>
        <w:rPr>
          <w:color w:val="000000"/>
          <w:sz w:val="28"/>
          <w:szCs w:val="28"/>
          <w:lang w:val="en-US" w:eastAsia="en-US"/>
        </w:rPr>
        <w:t xml:space="preserve"> 2009</w:t>
      </w:r>
      <w:r>
        <w:rPr>
          <w:color w:val="000000"/>
          <w:sz w:val="28"/>
          <w:szCs w:val="28"/>
        </w:rPr>
        <w:t xml:space="preserve"> года число коллективов физкультуры на предприятиях, учреждениях и в организациях республики составляло</w:t>
      </w:r>
      <w:r>
        <w:rPr>
          <w:color w:val="000000"/>
          <w:sz w:val="28"/>
          <w:szCs w:val="28"/>
          <w:lang w:val="en-US" w:eastAsia="en-US"/>
        </w:rPr>
        <w:t xml:space="preserve"> 558</w:t>
      </w:r>
      <w:r>
        <w:rPr>
          <w:color w:val="000000"/>
          <w:sz w:val="28"/>
          <w:szCs w:val="28"/>
        </w:rPr>
        <w:t xml:space="preserve"> единиц, что на</w:t>
      </w:r>
      <w:r>
        <w:rPr>
          <w:color w:val="000000"/>
          <w:sz w:val="28"/>
          <w:szCs w:val="28"/>
          <w:lang w:val="en-US" w:eastAsia="en-US"/>
        </w:rPr>
        <w:t xml:space="preserve"> 18</w:t>
      </w:r>
      <w:r>
        <w:rPr>
          <w:color w:val="000000"/>
          <w:sz w:val="28"/>
          <w:szCs w:val="28"/>
        </w:rPr>
        <w:t xml:space="preserve"> единиц больше, чем в предыдущем году и численность трудящихся, привлеченных к активным занятиям физической культурой и спортом, увеличилась на 13816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налаженной системы физкультурно-спортивной работы среди трудящихся наша республика в 2008 году была выбрана местом проведения VI Всероссийского фестиваля физической культуры и спорта клубов отраслей промышленности России, с участием свыше 250 спортсменов – трудящихся, представляющих 19 сборных команд. В связи с увеличением количества предприятий и организаций, ведущих организованную физкультурно-оздоровительную работу среди трудящихся, назрела необходимость проведения аналогичных республиканских мероприятий с участием команды трудового коллектива от каждого района и города. В отчетном году был проведен республиканский фестиваль среди команд предприятий и организаций, к сожалению мало было команд-участ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физкультурно-спортивных комплексов значительно повлияло на улучшение физкультурно-спортивной работы среди трудящихся. Руководители многих предприятий заключают договора на аренду современных сооружений, что позволяет без значительных затрат вести работу по привлечению трудящихся к занятиям физической культурой и спортом на качественно новом уровне. Но анализ работы физкультурно-спортивных комплексов в г. Канаш, с. Моргауши, пос. Ибреси свидетельствует, что недостаточно ведется работа по привлечению трудящихся к занятиям физической культурой и спортом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08 году большое внимание уделено проведению  физкультурно-спортивных мероприятий с массовым участием  населения. 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ужно отметить, что проводимые республиканские зимние и летние сельские спортивные игры способствуют развитию сельского физкультурно-спортивного движения. </w:t>
      </w:r>
    </w:p>
    <w:p>
      <w:pPr>
        <w:pStyle w:val="TextBody"/>
        <w:tabs>
          <w:tab w:val="clear" w:pos="708"/>
          <w:tab w:val="left" w:pos="5877" w:leader="none"/>
        </w:tabs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Достойно выступила команда Чувашской Республики </w:t>
      </w:r>
      <w:r>
        <w:rPr>
          <w:szCs w:val="28"/>
        </w:rPr>
        <w:t>в отчетном году на летних Всероссийских сельских спортивных играх в Йошкар-Оле, где заняли 3 место в своей подгруппе  и 9 общекомандное место среди 72 регионов Росс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ивно защищают спортивную честь республики на Всероссийских сельских играх спортсмены Батыревского, Вурнарского, Канашского, Марпосадского, Моргаушского и Чебоксарского район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из года в год слабо участвуют в республиканских сельских играх спортсмены Аликовского, Козловского, Красночетайского, Порецкого, Шемуршинского, Ядринского и Яльчикского районов.</w:t>
      </w:r>
    </w:p>
    <w:p>
      <w:pPr>
        <w:pStyle w:val="TextBodyInden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отчетного года продолжена дальнейшая работа по развитию и совершенствованию системы физического воспитания детей и учащейся молодежи в целях укрепления их здоровь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приказом внесены изменения в действующий компонент образовательных стандартов, заключающиеся в усилении стандарта командными игровыми видами спорта. И Президент Чувашской Республики Н. В. Федоров в своем Послании Государственному Совету  Чувашской Республики отмечает, что «каждая школа в состоянии иметь футбольную, волейбольную, хоккейную, баскетбольную команды, которые регулярно участвовали бы в районных и республиканских соревнования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проблемы развития школьного спорта возможно, в первую очередь, через деятельность спортивных клуб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непрерывного образования должно осуществляться непрерывное физическое воспитание и спортивное совершенствование на протяжении всего периода обучения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8"/>
          <w:szCs w:val="28"/>
        </w:rPr>
        <w:t xml:space="preserve">Без эффективной постановки физического воспитания и развития детско-юношеского спорта в образовательных учреждениях решение общегосударственной задачи – получение качественного образования – невозможно. </w:t>
      </w: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8 году в республике проведено более 1700 спортивно-массовых мероприятий. В соответствии с Единым Календарным планом республиканских спортивно-массовых и физкультурно-оздоровительных мероприятий на 2008 год Минспортом Чувашии совместно с республиканскими федерациями и ассоциациями по различным видам спорта было организовано и проведено 366 официальных чемпионатов, первенств и Кубков с общим числом участников более 116 тысяч человек (Слайд №___), в том числе среди детей, учащейся молодежи, лиц средних и старших возрастных групп. Единый календарный план выполнен пол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культивируется более 60 видов спорта. Создано более 55 республиканских федераций, ассоциаций по видам спорта, с республиканскими федерациями Минспортом Чувашии  подписаны договора о совмест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вития физической культуры и спорта в Чувашской Республике и привлечения финансовых средств из федерального бюджета проведено 42 всероссийских спортивных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было проведено 11 соревнований Приволжского федерального 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ервой зимней Спартакиады молодежи России спортсмены Чувашии приняли участие в соревнованиях по биатлону, лыжным гонкам, конькобежному спорту, где завоевали 1 золотую и 4 серебряных медалей.</w:t>
      </w:r>
    </w:p>
    <w:p>
      <w:pPr>
        <w:pStyle w:val="BodyText2"/>
        <w:spacing w:lineRule="auto" w:line="360"/>
        <w:ind w:firstLine="709"/>
        <w:rPr>
          <w:szCs w:val="28"/>
        </w:rPr>
      </w:pPr>
      <w:r>
        <w:rPr>
          <w:szCs w:val="28"/>
        </w:rPr>
        <w:t>Среди студентов республики совместно с образовательными учреждениями Минспортом Чувашии ежегодно проводится Спартакиада ССУЗов, с управлением физической культуры, спорта и туризма администрации г.Чебоксары проводится Универсиада ВУЗов.</w:t>
      </w:r>
    </w:p>
    <w:p>
      <w:pPr>
        <w:pStyle w:val="BodyText2"/>
        <w:spacing w:lineRule="auto" w:line="360"/>
        <w:ind w:firstLine="709"/>
        <w:rPr>
          <w:szCs w:val="28"/>
        </w:rPr>
      </w:pPr>
      <w:r>
        <w:rPr>
          <w:szCs w:val="28"/>
        </w:rPr>
        <w:t>Традиционно в республике в 2008 году прошли массовые спортивные соревнования, такие как «Лыжня России», «Оранжевый мяч», «Кросс наций»,  «Российский азиму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в республике проводился всероссийский фестиваль спортивной и фитнес-аэробики «Спорт с настроением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вященный проведению в России Года семьи.  </w:t>
      </w:r>
    </w:p>
    <w:p>
      <w:pPr>
        <w:pStyle w:val="BodyText2"/>
        <w:spacing w:lineRule="auto" w:line="360"/>
        <w:ind w:firstLine="709"/>
        <w:rPr>
          <w:szCs w:val="28"/>
        </w:rPr>
      </w:pPr>
      <w:r>
        <w:rPr>
          <w:szCs w:val="28"/>
        </w:rPr>
        <w:t>Мы считаем, что проведение подобных спортивных акций дает толчок в развитии массового спор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ля подготовки спортивного резерва, организации учебно-тренировочного процесса с учащимися-спортсменами на территории Чувашской Республики работают 58  спортивных школ, из них 44 – детско-юношеские спортивные школы (ДЮСШ), 14 – специализированные детско-юношеские спортивные школы олимпийского резерва (СДЮСШОР) (Слайд № ___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расчете учащихся учреждений подведомственных Минспорту Чувашии в среднем на одного тренера приходится 24,3 учащихс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муниципальных учреждениях дополнительного образования спортивной направленности в среднем на одного тренера приходится 33,8 учащихся. Причем в городах этот показатель составляет – 34,6, на селе – 32,7. Минимальный показатель – в Комсомольском районе – 20,5, максимальный – в Козловском районе – 82,4 (Слайд №___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ысокий показатель данной категории свидетельствует с одной стороны о повышенном интересе к занятиям спортом, с другой стороны о нехватке тренер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2008 году организована работа нового отделения по фигурному катанию на базе МУДОД «ДЮСШ по игровым видам спорта «Спартак» управления физической культуры, спорта и туризма администрации г.Чебоксары. </w:t>
      </w:r>
    </w:p>
    <w:p>
      <w:pPr>
        <w:pStyle w:val="TextBody"/>
        <w:ind w:firstLine="709"/>
        <w:rPr/>
      </w:pPr>
      <w:r>
        <w:rPr>
          <w:bCs/>
          <w:szCs w:val="28"/>
        </w:rPr>
        <w:t>Всего</w:t>
      </w:r>
      <w:r>
        <w:rPr>
          <w:szCs w:val="28"/>
        </w:rPr>
        <w:t xml:space="preserve"> учебно-тренировочными занятиями в спортивных школах Чувашской Республики охвачено 30545 человек (Слайд № ___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амыми массовыми видами спорта являются: легкая атлетика, футбол, лыжные гонки, вольная борьб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Хочу отметить, что в 2008 году существенно увеличилось количество занимающихся в отделениях  плавания. Мы считаем, что это связано со строительством физкультурно-спортивных комплекс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сего в 2008 году подготовлено 242 КМС. В среднем по республике подготовлено 0,3 кандидата в мастера спорта в расчете на одного тренера, в районах этот показатель составляет – 0,2, в городах – 0,4. Не подготовлено ни одного КМС в Алатырском, Аликовском, Козловском, Комсомольском, Красноармейском, Порецком, Цивильском, Шемуршинском, Яльчикском, Янтиковском район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 подготовкой мастеров спорта России и мастеров спорта России международного класса ситуация еще более сложная, особенно в сельских районах. Так мастера спорта подготовлены лишь в Цивильском, Чебоксарском, Шумерлинском районах, городах Канаш, Чебоксары и Новочебоксарск. Мастера спорта России международного класса подготовлены: в г.Чебоксары – 2 чел., в г.Новочебоксарск – 3 че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веденный анализ показывает, что необходимо решить проблему организации и управления развития физической культуры и спорта в муниципальных образованиях, особенно в селе. Без этого звена не могут быть решены вопросы эффективного управления развития физической культуры и спорта в цел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роме того, в результате проведенного анализа обозначились следующие проблем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 муниципальных спортивных школах, особенно в сельской местности, основная задача спортивных школ – массовость. Но нельзя забывать и о том,  что спортивные школы должны готовить и спортивный резерв, спортсменов-разрядник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едостаточное планирование подготовки спортсменов, нет четкого составления плана подготовки спортсмен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 учебно-тренировочном процессе не используются современные методики и разработ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зданные методические центры работают не в полном объеме, необходимо активизировать работу в данном направлен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е достаточный уровень квалификации тренерских кадр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совершенствования профессиональных знаний специалистов и педагогических кадров в сфере физической культуры и спорта Минспортом Чувашии на базе Чебоксарского среднего специального училища олимпийского резерва были организованы курсы повышения квалификации тренеров-преподавателей и руководителей детско-юношеских спортивных школ Чувашской Республики, на которых прошли обучение 33 специалист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акже прошли курсы повышения квалификации 37 инструкторов-методистов и  15 руководящих работников физкультурно-спортивных комплексов. В Камском государственном институте физической культуры проведены курсы повышения квалификации для тренеров-преподавателей по хоккею с шайбой, на которых прошли обучение 6 тренеров-преподавателей.</w:t>
      </w:r>
    </w:p>
    <w:p>
      <w:pPr>
        <w:pStyle w:val="TextBody"/>
        <w:ind w:firstLine="709"/>
        <w:rPr/>
      </w:pPr>
      <w:r>
        <w:rPr/>
        <w:t xml:space="preserve">В 2009 году планируется организация курсов повышения квалификации для тренеров-преподавателей, а также специалистов ФСК и организаторов спортивного движения по месту жительства на базе факультета физической культуры ЧГПУ им.Ульянова. </w:t>
      </w:r>
      <w:r>
        <w:rPr>
          <w:b/>
          <w:szCs w:val="28"/>
        </w:rPr>
        <w:t xml:space="preserve"> </w:t>
      </w:r>
    </w:p>
    <w:p>
      <w:pPr>
        <w:pStyle w:val="BodyText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2008 году более 2 тысяч спортсменов, членов сборных команд Чувашской Республики по видам спорта выезжали   для   участия  в региональных,  всероссийских  и  международных соревнованиях, где завоевано более тысячи медалей, из них более ста – на международных соревнованиях. </w:t>
      </w:r>
    </w:p>
    <w:p>
      <w:pPr>
        <w:pStyle w:val="BodyText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Наибольшее количество медалей завоевано спортсменами по легкой атлетике, вольной борьбе, велоспорту. Хочу отметить, что в 2008 году увеличилось количество медалей у спортсменов по самбо, плаванию, биатлону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2008 году увеличилось количество спортсменов Чувашской Республики, включенных в официальные списки  сборных команд России. В 2007 году членов сборных команд было 124 спортсмена, в 2008 году – 132 спортсмена по 15 видам спорта, в том числе 19 спортсменов-инвалидов (Слайд №___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важными соревнованиями 2008 года были Олимпийские и Паралимпийские игры. Я бы не хотел останавливаться на итогах выступления спортсменов Чувашской Республики на Олимпийских и Паралимпийских играх, так как этот вопрос обсуждался на предыдущей коллегии.</w:t>
      </w:r>
    </w:p>
    <w:p>
      <w:pPr>
        <w:pStyle w:val="TextBody"/>
        <w:ind w:firstLine="709"/>
        <w:rPr/>
      </w:pPr>
      <w:r>
        <w:rPr>
          <w:szCs w:val="28"/>
        </w:rPr>
        <w:t xml:space="preserve">Хочу отметить, что в 2008 году легкоатлетами Чувашии установлен </w:t>
      </w:r>
      <w:r>
        <w:rPr>
          <w:b/>
          <w:szCs w:val="28"/>
        </w:rPr>
        <w:t xml:space="preserve"> </w:t>
      </w:r>
      <w:r>
        <w:rPr>
          <w:szCs w:val="28"/>
        </w:rPr>
        <w:t>рекорд Росс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ергей Иванов (тренер – Петров А.С. и Суворов Г.М.) на чемпионате России в г.Казани 17-20 июля 2008 г. установил рекорд России в беге на дистанции 10000 м с результатом 27 мин. 53,12 сек. </w:t>
      </w:r>
    </w:p>
    <w:p>
      <w:pPr>
        <w:pStyle w:val="TextBody"/>
        <w:ind w:firstLine="709"/>
        <w:rPr/>
      </w:pPr>
      <w:r>
        <w:rPr/>
        <w:t xml:space="preserve">За отчетный период было подготовлено: 5 мастеров спорта России международного класса (Охотникова Нина, Васильева Светлана, Хайбуллина Оксана - легкая атлетика, Петрова Анастасия, Орлова Ольга - пауэрлифтинг); 43 мастера спорта России; 241 кандидат в мастера спорта, 337 спортсменов 1 разряда (Приложение 8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это результат кропотливого повседневного труда по совершенствованию спортивного мастерства самих спортсменов и их трен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«Судья по спорту 1 категории» присвоено 50 специалистам, 132 специалиста (тренеры-преподаватели и инструктора-методисты по спорту) прошли переаттес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заслуги перед Чувашской Республикой, высокие спортивные достижения на международных соревнованиях в 2008 году единовременные премии выплачены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ам и их тренер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на международной спортивной арене в 2008 году 119 спортсменам и специалистам в области физической культуры, спорта и туризма присуждена специальная стипендия Президента Чувашской Республики Н.В.Федор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08 году зва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служенный тренер Чувашской Республики» присвоено:  тренеру-преподавателю РГУДОД «СДЮСШОР №3» Минспорта Чувашии Владиславу Григорьевичу Дмитриеву; тренеру-преподавателю МУДОД «Детско-юношеская спортивно-адаптивная школа» УФКСиТ администрации г.Чебоксары Василию Николаевичу Чернышову; тренеру-преподавателю РГУДОД «СДЮСШОР №1» Минспорта Чувашии Валерию Ивановичу Василь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я итоги нашей совместной работы за истекший год, необходимо отметить, что для развития массовой физической культуры, подготовки спортивного резерва и спорта высших достижений совместными усилиями как на местах в трудовых коллективах, муниципальных образованиях, федерациях по различным видам спорта сделано немал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фоне положительных результатов нельзя умолчать о наметившейся в истекшем году в некоторых городах и районах тенденции сокращения количества занимающихся в спортивных школах. Проведенный анализ показывает, что в течение года произошло сокращение контингента занимающихся в спортивных школах: в Порецком районе (в 2007 г.-176 чел., в 2008 г.-134 чел., уменшение на 42 чел.), в Марпосадском районе (на 28 чел.), в  Ядринском районе (на 19 чел.) и некоторых др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ы значительно утратили свои позиции в традиционно нашем виде легкой атлетике – спортивной ходьбе, как по количеству участников в Олимпийских играх, так и по результатам выступлений на соревнованиях. Сложившая ситуация требует принятия экстренных м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этого следует искать в недостаточном планировании учебно-тренировочного процесса и соревновательного цикла, практически полном отсутствии специальной психологической подготовки спортсменов, недостаточном владении нашими тренерами современными методиками тренировок, низком уровне научного и медико-биологического сопровождения подготовки спортсменов и в целом в ряде других отрицательны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ки спортивного движения в республике, содействию развитию физической культуры и спорта в октябре 2008 г. создан Фонд поддержки развития физической культуры и спорта Чувашской Республи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спублике ведется целенаправленная работа по развитию физической культуры и спорта среди инвалидов, которое становится сегодня одним из важнейших условий всесторонней физической и  социальной  реабилитации инвалидов, их адаптации к жизни. 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ятно отметить яркие спортивные достижения спортсменов-инвалидов на международной арен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о Франции на чемпионате мира по дзюдо среди инвалидов по слуху Ядринцев Владимир завоевал серебряную медаль и включен в состав сборной команды России для участия в Сурдлимпийских играх 2009 год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чемпионате Европы по бадминтону среди спортсменов с поражением опорно-двигательного аппарата, проходившем в Германии в мае 2008 года, Юрий Степанов завоевал также серебряную медаль.</w:t>
      </w:r>
    </w:p>
    <w:p>
      <w:pPr>
        <w:pStyle w:val="TextBody"/>
        <w:ind w:firstLine="709"/>
        <w:rPr/>
      </w:pPr>
      <w:r>
        <w:rPr>
          <w:szCs w:val="28"/>
        </w:rPr>
        <w:t>В</w:t>
      </w:r>
      <w:r>
        <w:rPr>
          <w:szCs w:val="28"/>
        </w:rPr>
        <w:t>оспитанник</w:t>
      </w:r>
      <w:r>
        <w:rPr>
          <w:szCs w:val="28"/>
        </w:rPr>
        <w:t xml:space="preserve"> </w:t>
      </w:r>
      <w:r>
        <w:rPr>
          <w:szCs w:val="28"/>
        </w:rPr>
        <w:t>специализированной</w:t>
      </w:r>
      <w:r>
        <w:rPr>
          <w:szCs w:val="28"/>
        </w:rPr>
        <w:t xml:space="preserve"> </w:t>
      </w:r>
      <w:r>
        <w:rPr>
          <w:szCs w:val="28"/>
        </w:rPr>
        <w:t>детско</w:t>
      </w:r>
      <w:r>
        <w:rPr>
          <w:szCs w:val="28"/>
        </w:rPr>
        <w:t>-</w:t>
      </w:r>
      <w:r>
        <w:rPr>
          <w:szCs w:val="28"/>
        </w:rPr>
        <w:t>юношеской</w:t>
      </w:r>
      <w:r>
        <w:rPr>
          <w:szCs w:val="28"/>
        </w:rPr>
        <w:t xml:space="preserve"> </w:t>
      </w:r>
      <w:r>
        <w:rPr>
          <w:szCs w:val="28"/>
        </w:rPr>
        <w:t>спортивной</w:t>
      </w:r>
      <w:r>
        <w:rPr>
          <w:szCs w:val="28"/>
        </w:rPr>
        <w:t xml:space="preserve"> </w:t>
      </w:r>
      <w:r>
        <w:rPr>
          <w:szCs w:val="28"/>
        </w:rPr>
        <w:t>школы</w:t>
      </w:r>
      <w:r>
        <w:rPr>
          <w:szCs w:val="28"/>
        </w:rPr>
        <w:t xml:space="preserve"> </w:t>
      </w:r>
      <w:r>
        <w:rPr>
          <w:szCs w:val="28"/>
        </w:rPr>
        <w:t>олимпийского</w:t>
      </w:r>
      <w:r>
        <w:rPr>
          <w:szCs w:val="28"/>
        </w:rPr>
        <w:t xml:space="preserve"> </w:t>
      </w:r>
      <w:r>
        <w:rPr>
          <w:szCs w:val="28"/>
        </w:rPr>
        <w:t>резерва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1 </w:t>
      </w:r>
      <w:r>
        <w:rPr>
          <w:szCs w:val="28"/>
        </w:rPr>
        <w:t>Минспорта</w:t>
      </w:r>
      <w:r>
        <w:rPr>
          <w:szCs w:val="28"/>
        </w:rPr>
        <w:t xml:space="preserve"> </w:t>
      </w:r>
      <w:r>
        <w:rPr>
          <w:szCs w:val="28"/>
        </w:rPr>
        <w:t>Чувашии</w:t>
      </w:r>
      <w:r>
        <w:rPr>
          <w:szCs w:val="28"/>
        </w:rPr>
        <w:t xml:space="preserve"> </w:t>
      </w:r>
      <w:r>
        <w:rPr>
          <w:szCs w:val="28"/>
        </w:rPr>
        <w:t>Андрей</w:t>
      </w:r>
      <w:r>
        <w:rPr>
          <w:szCs w:val="28"/>
        </w:rPr>
        <w:t xml:space="preserve"> </w:t>
      </w:r>
      <w:r>
        <w:rPr>
          <w:szCs w:val="28"/>
        </w:rPr>
        <w:t>Андреев</w:t>
      </w:r>
      <w:r>
        <w:rPr>
          <w:szCs w:val="28"/>
        </w:rPr>
        <w:t xml:space="preserve"> в </w:t>
      </w:r>
      <w:r>
        <w:rPr>
          <w:szCs w:val="28"/>
        </w:rPr>
        <w:t>Турции</w:t>
      </w:r>
      <w:r>
        <w:rPr>
          <w:szCs w:val="28"/>
        </w:rPr>
        <w:t xml:space="preserve"> на </w:t>
      </w:r>
      <w:r>
        <w:rPr>
          <w:szCs w:val="28"/>
        </w:rPr>
        <w:t>перв</w:t>
      </w:r>
      <w:r>
        <w:rPr>
          <w:szCs w:val="28"/>
        </w:rPr>
        <w:t xml:space="preserve">ом </w:t>
      </w:r>
      <w:r>
        <w:rPr>
          <w:szCs w:val="28"/>
        </w:rPr>
        <w:t>чемпионат</w:t>
      </w:r>
      <w:r>
        <w:rPr>
          <w:szCs w:val="28"/>
        </w:rPr>
        <w:t xml:space="preserve">е </w:t>
      </w:r>
      <w:r>
        <w:rPr>
          <w:szCs w:val="28"/>
        </w:rPr>
        <w:t>мир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легкой</w:t>
      </w:r>
      <w:r>
        <w:rPr>
          <w:szCs w:val="28"/>
        </w:rPr>
        <w:t xml:space="preserve"> </w:t>
      </w:r>
      <w:r>
        <w:rPr>
          <w:szCs w:val="28"/>
        </w:rPr>
        <w:t>атлетике среди</w:t>
      </w:r>
      <w:r>
        <w:rPr>
          <w:szCs w:val="28"/>
        </w:rPr>
        <w:t xml:space="preserve"> </w:t>
      </w:r>
      <w:r>
        <w:rPr>
          <w:szCs w:val="28"/>
        </w:rPr>
        <w:t>глухих в</w:t>
      </w:r>
      <w:r>
        <w:rPr>
          <w:szCs w:val="28"/>
        </w:rPr>
        <w:t xml:space="preserve"> </w:t>
      </w:r>
      <w:r>
        <w:rPr>
          <w:szCs w:val="28"/>
        </w:rPr>
        <w:t>составе</w:t>
      </w:r>
      <w:r>
        <w:rPr>
          <w:szCs w:val="28"/>
        </w:rPr>
        <w:t xml:space="preserve"> сборной команды России в эстафете </w:t>
      </w:r>
      <w:r>
        <w:rPr>
          <w:szCs w:val="28"/>
        </w:rPr>
        <w:t>завоевал</w:t>
      </w:r>
      <w:r>
        <w:rPr>
          <w:szCs w:val="28"/>
        </w:rPr>
        <w:t xml:space="preserve"> </w:t>
      </w:r>
      <w:r>
        <w:rPr>
          <w:szCs w:val="28"/>
        </w:rPr>
        <w:t>серебряную</w:t>
      </w:r>
      <w:r>
        <w:rPr>
          <w:szCs w:val="28"/>
        </w:rPr>
        <w:t xml:space="preserve"> </w:t>
      </w:r>
      <w:r>
        <w:rPr>
          <w:szCs w:val="28"/>
        </w:rPr>
        <w:t>медаль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ег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800 </w:t>
      </w:r>
      <w:r>
        <w:rPr>
          <w:szCs w:val="28"/>
        </w:rPr>
        <w:t>м</w:t>
      </w:r>
      <w:r>
        <w:rPr>
          <w:szCs w:val="28"/>
        </w:rPr>
        <w:t xml:space="preserve"> </w:t>
      </w:r>
      <w:r>
        <w:rPr>
          <w:szCs w:val="28"/>
        </w:rPr>
        <w:t>занял</w:t>
      </w:r>
      <w:r>
        <w:rPr>
          <w:szCs w:val="28"/>
        </w:rPr>
        <w:t xml:space="preserve"> 7 место. По итогам выступления он включен в состав сборной команды России для участия в Сурдлимпийских играх 2009 года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Пекине, впервые в истории летних Параллимпийских игр, участвовала воспитанница СДЮСШОР №1 Минспорта Чувашии Юлия Линевич.  Она заняла 5 место в метании копья и 8 место в беге на 100 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ледует отметить, что улучшается физкультурно-спортивная работа среди инвалидов в городах и районах республики. Активнее начали открываться секции и физкультурно-спортивные группы среди инвалидов по разным видам спорта. 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 заключении хочу остановиться на итогах ежегодного республиканского смотра-конкурса на лучшую постановку физкультурно-оздоровительной и спортивно-массовой работы в городах и районах республики. По итогам работы в 2008 году победителями стали город Новочебоксарск и Чебоксарский район, призерами среди сельских районов являются Канашский  и  Батыревский, среди городов-Чебоксары и Канаш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ятно отметить, что в течение отчетного периода значительно улучшилась работа в Вурнарском, Ибресинском, Урмарском и Шумерлинском район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жалению, ежегодно слабой остается работа по развитию физической культуры и спорта в Козловском, Комсомольском, Красночетайском, Порецком районах. 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абота по согласованию проекта республиканской программы развития физической культуры и спорта в республике на 2010-2020 годы, реализация которой позволит привлечь к регулярным занятиям не менее 35 процентов населения путем создания и эффективного использования современной материально-технической б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101" w:right="53" w:firstLine="696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14"/>
    <w:basedOn w:val="21"/>
    <w:qFormat/>
    <w:pPr>
      <w:spacing w:lineRule="auto" w:line="360" w:before="0" w:after="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3:00Z</dcterms:created>
  <dc:creator>Администратор</dc:creator>
  <dc:description/>
  <cp:keywords/>
  <dc:language>en-US</dc:language>
  <cp:lastModifiedBy>sport6</cp:lastModifiedBy>
  <cp:lastPrinted>2009-03-11T16:55:00Z</cp:lastPrinted>
  <dcterms:modified xsi:type="dcterms:W3CDTF">2009-03-12T13:03:00Z</dcterms:modified>
  <cp:revision>2</cp:revision>
  <dc:subject/>
  <dc:title>Уважаемые коллеги</dc:title>
</cp:coreProperties>
</file>