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040"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УТВЕРЖДЕНА</w:t>
      </w:r>
    </w:p>
    <w:p>
      <w:pPr>
        <w:pStyle w:val="Normal"/>
        <w:ind w:left="5040" w:hanging="0"/>
        <w:jc w:val="center"/>
        <w:rPr/>
      </w:pPr>
      <w:r>
        <w:rPr/>
        <w:t xml:space="preserve">приказом Министерства  по физической культуре, спорту и туризму </w:t>
      </w:r>
    </w:p>
    <w:p>
      <w:pPr>
        <w:pStyle w:val="Normal"/>
        <w:ind w:left="5040" w:hanging="0"/>
        <w:jc w:val="center"/>
        <w:rPr/>
      </w:pPr>
      <w:r>
        <w:rPr/>
        <w:t>Чувашской Республики</w:t>
      </w:r>
    </w:p>
    <w:p>
      <w:pPr>
        <w:pStyle w:val="Normal"/>
        <w:ind w:left="5040" w:hanging="0"/>
        <w:jc w:val="center"/>
        <w:rPr/>
      </w:pPr>
      <w:r>
        <w:rPr/>
        <w:t>от «30» апреля 2008 г. № 162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Аналитическая ведомственная программ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Формирование и исполнение республиканского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Чувашской Республики в 2009-2011 годах на содержание аппарата 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ведомственных учреждений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>1. Основной целью аналитической ведомственной программы «Формирование и исполнение республиканского бюджета Чувашской Республики в 2009-2011 годах на содержание аппарата и подведомственных учреждений» (далее – Программа) является:</w:t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осуществление и контроль за исполнением республиканского бюджета Чувашской Республики с применением аудита  эффективности и результативности   бюджетных расходов.</w:t>
      </w:r>
    </w:p>
    <w:p>
      <w:pPr>
        <w:pStyle w:val="Normal"/>
        <w:ind w:firstLine="720"/>
        <w:jc w:val="both"/>
        <w:rPr/>
      </w:pPr>
      <w:r>
        <w:rPr>
          <w:bCs/>
        </w:rPr>
        <w:t>2. Согласно основной цели Программы  решаются следующие основные задачи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охранение и развитие физкультурно-оздоровительных и спортивных сооружений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витие массового  спорта, пропаганда  здорового образа жизни, привлечение к систематическим занятиям физической  культурой и спортом всех  категорий населения, формирование у населения потребности в здоровом  образе жизни, физическом совершенствовании и гармоничном развитии, подготовка спортсменов для спорта высших достиже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В целях проведения оценки результатов реализации Программы применяются следующие целевые индикаторы:</w:t>
      </w:r>
    </w:p>
    <w:tbl>
      <w:tblPr>
        <w:tblW w:w="95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8"/>
        <w:gridCol w:w="687"/>
        <w:gridCol w:w="1165"/>
        <w:gridCol w:w="1260"/>
        <w:gridCol w:w="937"/>
        <w:gridCol w:w="1080"/>
        <w:gridCol w:w="1080"/>
      </w:tblGrid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/>
            </w:pPr>
            <w:r>
              <w:rPr/>
              <w:t xml:space="preserve">Значения </w:t>
            </w:r>
            <w:r>
              <w:rPr>
                <w:bCs/>
              </w:rPr>
              <w:t>целевых индикатор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 (текущи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12"/>
        <w:rPr/>
      </w:pPr>
      <w:r>
        <w:rPr/>
      </w:r>
    </w:p>
    <w:tbl>
      <w:tblPr>
        <w:tblW w:w="95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8"/>
        <w:gridCol w:w="687"/>
        <w:gridCol w:w="1165"/>
        <w:gridCol w:w="1260"/>
        <w:gridCol w:w="937"/>
        <w:gridCol w:w="1080"/>
        <w:gridCol w:w="1043"/>
        <w:gridCol w:w="3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республиканского бюджета Чувашской Республики на трехлетний период и формирование основы для более длинных бюджетных прогнозов. Соблюдение установленных сроков формирования республиканского бюджет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усмотрен-ных республиканским бюджетом Чувашской Республики  расходов составляет не более 100% суммарного объема доходов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спубликанского бюджета Чувашской Республики на трехлетний период: соответствие – 1; иное – 0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оекта республиканского бюджета Чувашской Республики на очередной финансовый год и плановый период начинается не позднее, чем за </w:t>
            </w:r>
            <w:r>
              <w:rPr>
                <w:b/>
              </w:rPr>
              <w:t xml:space="preserve">7 </w:t>
            </w:r>
            <w:r>
              <w:rPr/>
              <w:t>месяцев до начала очередного финансового года: соблюдение сроков – 1; иное – 0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ффективное выполнение действующих обязательств и обеспечение жесткой взаимосвязи принятия новых обязательств с возможностями республиканского бюджета Чувашской Республики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на физическую культуру, спорт и туризм в общем объеме расхо-дов республиканского бюджета Чувашской Республики составляет не менее </w:t>
            </w:r>
            <w:r>
              <w:rPr>
                <w:b/>
              </w:rPr>
              <w:t>30,0</w:t>
            </w:r>
            <w:r>
              <w:rPr/>
              <w:t xml:space="preserve"> 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менее 3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менее 3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менее 3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олное исполнение текущих обязательств по выплате заработной платы (денежного довольствия) и начислений на заработную плату: соответствие – 1, иное – 0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ая и полная выплата стипендий, государственных пособий и иных социальных и компенсационных выплат населению: соответствие – 1, иное – 0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на питание (продовольственное обеспечение) в объеме 100% бюджетных назнач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на приобретение медикаментов и перевязочных средств в объеме 10% бюджетных назнач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ширение сферы применения программно-целевых методов бюджетного планирования путем применения в бюджетном процессе ведомственных программ, ежегодной оценки эффективности республиканских и ведомственных целевых программ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епрограммных расходов в общем объеме расходов республиканского бюджета составляет не более </w:t>
            </w:r>
            <w:r>
              <w:rPr>
                <w:b/>
              </w:rPr>
              <w:t>30,0 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30,0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30,0 проце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 проц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эффективности и результативности бюджетных расходов и использование его результатов при формировании республиканского бюджета Чувашской Республики и принятии управленческих решений, ведение внутреннего финансового 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проверок расходов республикан-ского бюджета Чувашской Республики в соответствии с утвержденным графиком не реже 1 раза в 2 года: соответствие – 1; иное – 0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  <w:t>4. Общий объем расходов, предусмотренных на реализацию Программы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464"/>
        <w:gridCol w:w="1450"/>
        <w:gridCol w:w="1450"/>
        <w:gridCol w:w="1682"/>
      </w:tblGrid>
      <w:tr>
        <w:trPr/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, подраздела функциональной классификации расходов бюджетов Российской Федерации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в плановый период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</w:tr>
    </w:tbl>
    <w:p>
      <w:pPr>
        <w:pStyle w:val="Normal"/>
        <w:spacing w:lineRule="auto" w:line="12"/>
        <w:jc w:val="center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464"/>
        <w:gridCol w:w="1450"/>
        <w:gridCol w:w="1450"/>
        <w:gridCol w:w="1682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еспечение деятельности  подведомственных учрежден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6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92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20,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ппарат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4,8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 на командирование и проведение спортмероприят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5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3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Мониторинг за ходом реализации мероприятий осуществляется финансово-экономическим отделом Минспорта Чувашии. Заключение о достигнутых результатах реализации программы предоставляется министру по физической культуре, спорту и туризму Чувашской Республики.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0:14:00Z</dcterms:created>
  <dc:creator>user</dc:creator>
  <dc:description/>
  <dc:language>en-US</dc:language>
  <cp:lastModifiedBy>sport</cp:lastModifiedBy>
  <cp:lastPrinted>2008-05-05T11:18:00Z</cp:lastPrinted>
  <dcterms:modified xsi:type="dcterms:W3CDTF">2008-06-07T10:16:00Z</dcterms:modified>
  <cp:revision>3</cp:revision>
  <dc:subject/>
  <dc:title>Министерство физической культуре, спорту и туризму Чувашской Республики</dc:title>
</cp:coreProperties>
</file>