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  <w:u w:val="none"/>
                </w:rPr>
                <w:t>Административному регламенту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инистерства по физической культуре, спорту и туризму Чувашской Республики предоставления государственной услуги по присвоению квалификационных</w:t>
            </w:r>
          </w:p>
          <w:p>
            <w:pPr>
              <w:pStyle w:val="Normal"/>
              <w:jc w:val="right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атегорий спортивных судей</w:t>
            </w:r>
          </w:p>
        </w:tc>
      </w:tr>
    </w:tbl>
    <w:p>
      <w:pPr>
        <w:pStyle w:val="Normal"/>
        <w:ind w:left="4248" w:firstLine="708"/>
        <w:jc w:val="right"/>
        <w:rPr>
          <w:rStyle w:val="Style15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мерная форма жалобы на реш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действия (бездействия) должностного лиц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3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инистру по физической культуре, спорту и туризму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рес:_______________________________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ный телефон: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(текст 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уважением, 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дпись заявителя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его уполномоче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.П.                      ____ _________200_ г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985" w:right="850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5:00Z</dcterms:created>
  <dc:creator>Администратор</dc:creator>
  <dc:description/>
  <dc:language>en-US</dc:language>
  <cp:lastModifiedBy>sport</cp:lastModifiedBy>
  <dcterms:modified xsi:type="dcterms:W3CDTF">2007-12-13T08:15:00Z</dcterms:modified>
  <cp:revision>2</cp:revision>
  <dc:subject/>
  <dc:title>Приложение № 5</dc:title>
</cp:coreProperties>
</file>