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ИНИСТЕРСТВО  ПО ФИЗИЧЕСКОЙ КУЛЬТУРЕ, СПОРТУ И ТУРИЗМУ ЧУВАШСКОЙ РЕСПУБЛИКИ</w:t>
      </w:r>
    </w:p>
    <w:p>
      <w:pPr>
        <w:pStyle w:val="Style14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Style w:val="StrongEmphasis"/>
          <w:i/>
          <w:iCs/>
          <w:color w:val="FF0000"/>
        </w:rPr>
        <w:t xml:space="preserve">VI Спартакиада работников органов государственной власти и местного самоуправления </w:t>
      </w:r>
    </w:p>
    <w:p>
      <w:pPr>
        <w:pStyle w:val="HTML1"/>
        <w:rPr/>
      </w:pPr>
      <w:r>
        <w:rPr>
          <w:rStyle w:val="StrongEmphasis"/>
          <w:rFonts w:eastAsia="Times New Roman"/>
          <w:i/>
          <w:iCs/>
          <w:color w:val="FF0000"/>
        </w:rPr>
        <w:t xml:space="preserve">                                                 </w:t>
      </w:r>
      <w:r>
        <w:rPr>
          <w:rStyle w:val="StrongEmphasis"/>
          <w:i/>
          <w:iCs/>
          <w:color w:val="FF0000"/>
        </w:rPr>
        <w:t>Чувашской Республики</w:t>
      </w:r>
    </w:p>
    <w:p>
      <w:pPr>
        <w:pStyle w:val="Style14"/>
        <w:rPr/>
      </w:pPr>
      <w:r>
        <w:rPr/>
        <w:t> </w:t>
      </w:r>
    </w:p>
    <w:p>
      <w:pPr>
        <w:pStyle w:val="HTML2"/>
        <w:rPr>
          <w:b/>
          <w:b/>
        </w:rPr>
      </w:pPr>
      <w:r>
        <w:rPr>
          <w:b/>
        </w:rPr>
        <w:t xml:space="preserve">19 апреля 2008 г. </w:t>
        <w:tab/>
        <w:tab/>
        <w:t>Место проведения: г.Чебоксары</w:t>
      </w:r>
    </w:p>
    <w:p>
      <w:pPr>
        <w:pStyle w:val="Style14"/>
        <w:tabs>
          <w:tab w:val="left" w:pos="708" w:leader="none"/>
        </w:tabs>
        <w:rPr/>
      </w:pPr>
      <w:r>
        <w:rPr>
          <w:rStyle w:val="InternetLink"/>
        </w:rPr>
        <w:t>__________________________________________________________________</w:t>
      </w:r>
      <w:r>
        <w:rPr/>
        <w:t> </w:t>
      </w:r>
    </w:p>
    <w:p>
      <w:pPr>
        <w:pStyle w:val="HTML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HTML2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gov.cap.ru/home/82/cobitija/2008/aprel/" \l "_ШАХМАТЫ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ШАХМАТЫ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gov.cap.ru/home/82/cobitija/2008/aprel/" \l "_РУССКИЕ_ШАШКИ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РУССКИЕ ШАШКИ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color w:val="FF0000"/>
          <w:sz w:val="24"/>
          <w:szCs w:val="24"/>
        </w:rPr>
        <w:tab/>
        <w:tab/>
      </w:r>
    </w:p>
    <w:p>
      <w:pPr>
        <w:pStyle w:val="Style14"/>
        <w:tabs>
          <w:tab w:val="left" w:pos="708" w:leader="none"/>
        </w:tabs>
        <w:rPr/>
      </w:pPr>
      <w:r>
        <w:rPr>
          <w:rStyle w:val="InternetLink"/>
        </w:rPr>
        <w:t>__________________________________________________________________</w:t>
      </w:r>
      <w:r>
        <w:rPr/>
        <w:t> </w:t>
      </w:r>
    </w:p>
    <w:p>
      <w:pPr>
        <w:pStyle w:val="Heading1"/>
        <w:rPr>
          <w:rStyle w:val="InternetLink"/>
          <w:b/>
          <w:b/>
          <w:bCs/>
          <w:u w:val="none"/>
        </w:rPr>
      </w:pPr>
      <w:r>
        <w:fldChar w:fldCharType="begin"/>
      </w:r>
      <w:r>
        <w:rPr>
          <w:rStyle w:val="InternetLink"/>
          <w:i/>
          <w:u w:val="none"/>
          <w:b/>
          <w:iCs/>
          <w:bCs/>
        </w:rPr>
        <w:instrText xml:space="preserve"> HYPERLINK "http://gov.cap.ru/home/82/cobitija/2008/aprel/Documents and Settingssport1\Мои документы\Протоколы\Шашки\2007\Шашки. шахматы Спартакиада работников органов государственной власти.htm" \l "_top"</w:instrText>
      </w:r>
      <w:r>
        <w:rPr>
          <w:rStyle w:val="InternetLink"/>
          <w:i/>
          <w:u w:val="non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none"/>
        </w:rPr>
        <w:t>ШАХМАТЫ</w:t>
      </w:r>
      <w:r>
        <w:rPr>
          <w:rStyle w:val="InternetLink"/>
          <w:i/>
          <w:u w:val="none"/>
          <w:b/>
          <w:iCs/>
          <w:bCs/>
        </w:rPr>
        <w:fldChar w:fldCharType="end"/>
      </w:r>
    </w:p>
    <w:p>
      <w:pPr>
        <w:pStyle w:val="HTML2"/>
        <w:rPr>
          <w:rStyle w:val="HTML"/>
          <w:rFonts w:eastAsia="Arial Unicode MS"/>
          <w:b/>
          <w:b/>
          <w:color w:val="FF0000"/>
          <w:sz w:val="24"/>
          <w:szCs w:val="24"/>
        </w:rPr>
      </w:pPr>
      <w:r>
        <w:rPr>
          <w:rStyle w:val="HTML"/>
          <w:b/>
          <w:color w:val="FF0000"/>
          <w:sz w:val="24"/>
          <w:szCs w:val="24"/>
        </w:rPr>
        <w:t> </w:t>
      </w:r>
    </w:p>
    <w:p>
      <w:pPr>
        <w:pStyle w:val="HTML2"/>
        <w:rPr>
          <w:b/>
          <w:b/>
          <w:color w:val="FF0000"/>
          <w:sz w:val="24"/>
          <w:szCs w:val="24"/>
        </w:rPr>
      </w:pPr>
      <w:r>
        <w:rPr>
          <w:rStyle w:val="HTML"/>
          <w:b/>
          <w:color w:val="FF0000"/>
          <w:sz w:val="24"/>
          <w:szCs w:val="24"/>
        </w:rPr>
        <w:tab/>
        <w:t>Органы местного самоуправления(шахматы) Финал</w:t>
      </w:r>
    </w:p>
    <w:p>
      <w:pPr>
        <w:pStyle w:val="Style14"/>
        <w:tabs>
          <w:tab w:val="left" w:pos="708" w:leader="none"/>
        </w:tabs>
        <w:rPr>
          <w:sz w:val="8"/>
        </w:rPr>
      </w:pPr>
      <w:r>
        <w:rPr>
          <w:sz w:val="8"/>
        </w:rPr>
        <w:t> 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сто Команды          Очки  Бухг. Берг. Фамилия И.О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----------------------------------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/к  Порецкий р-н       5.0  12.0  12.00 (Лазарев В.Н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Ибресинский р-н   4.0  14.0   9.00 (Давыдов Н.К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/к  Янтиковский р-н   3.0  13.5   4.50 (Грирорьев Е.В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.  Батыреский р-н    3.0  12.5   4.75 (Марков В.П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Козловский р-н    3.0  10.0   4.25 (Тюльков В.И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г.Новочебоксарск  2.0  15.5   3.25 (Любавин М.М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Кр.Четайский р-н  2.0  13.5   2.00 (Столяров Ю.И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Шумерлинский р-н  2.0  12.0   1.25 (Шипеев Д.Ф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Кр.Армейский р-н  1.0   9.5   0.25 (Васильев Н.И.)</w:t>
      </w:r>
    </w:p>
    <w:p>
      <w:pPr>
        <w:pStyle w:val="Style14"/>
        <w:tabs>
          <w:tab w:val="left" w:pos="708" w:leader="none"/>
        </w:tabs>
        <w:rPr/>
      </w:pPr>
      <w:r>
        <w:rPr/>
        <w:t> </w:t>
      </w:r>
    </w:p>
    <w:p>
      <w:pPr>
        <w:pStyle w:val="HTML2"/>
        <w:rPr>
          <w:b/>
          <w:b/>
          <w:color w:val="FF0000"/>
          <w:sz w:val="24"/>
          <w:szCs w:val="24"/>
        </w:rPr>
      </w:pPr>
      <w:r>
        <w:rPr>
          <w:rStyle w:val="HTML"/>
          <w:b/>
          <w:color w:val="FF0000"/>
          <w:sz w:val="24"/>
          <w:szCs w:val="24"/>
        </w:rPr>
        <w:tab/>
        <w:t>Министерства(шахматы)</w:t>
      </w:r>
    </w:p>
    <w:p>
      <w:pPr>
        <w:pStyle w:val="Style14"/>
        <w:tabs>
          <w:tab w:val="left" w:pos="708" w:leader="none"/>
        </w:tabs>
        <w:rPr>
          <w:sz w:val="8"/>
        </w:rPr>
      </w:pPr>
      <w:r>
        <w:rPr>
          <w:sz w:val="8"/>
        </w:rPr>
        <w:t> 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сто Команды                    Очки  Бухг. Берг. Фамилия И.О.</w:t>
      </w:r>
    </w:p>
    <w:p>
      <w:pPr>
        <w:pStyle w:val="Style14"/>
        <w:rPr/>
      </w:pPr>
      <w:r>
        <w:rPr>
          <w:rFonts w:eastAsia="MS Mincho;ＭＳ 明朝"/>
        </w:rPr>
        <w:t xml:space="preserve">------------------------------------------------------------------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Мин.градостроительтва       5.0  15.5  15.50 (Афанасьев С.А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Мин.культуры                4.0  15.5  10.50 (Минаев В.А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Мин.природ. ресурсов и экол.4.0  13.5   6.75 (Ильин А.Н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Адм.президента 1            3.5  12.0   6.25 (Николаев В.К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Адм.президента 2            3.5  11.5   7.25 (Рогожин Н.М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Мин.сельского хозяйства     3.0  14.0   5.00 (Ефремов А.И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.  Госветслужба                3.0  12.0   4.50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Государственный Совет       2.5  15.0   6.75 (Спиридонов В.К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Госкокомсвязьинформ         2.5  13.5   5.25 (Ишалев А.И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Гостехнадзор                2.5   9.0   3.00 (Михайлов В.С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ГК ЧР по делам ГО и ЧС      2.0  14.0   3.50 (Григорьев Д.В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Мин.пром.и энергетики       2.0  12.0   2.50 (Николаев А.В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 Мин.спорта                  2.0  11.5   1.25 (Алякина М.В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 Мин.имущ.и зем.отн.         2.0  10.0   2.00 (Николаева В.Л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 Мин. юстиции                1.5  11.5   1.75 (Еремеев Р.В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 Мин.экон.разв. и  торговли  1.0  11.5   0.25 (Блинов П.В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.  Мин.образ. и молодеж. п-ки  1.0  10.5   0.25 </w:t>
      </w:r>
    </w:p>
    <w:p>
      <w:pPr>
        <w:pStyle w:val="Style14"/>
        <w:tabs>
          <w:tab w:val="left" w:pos="708" w:leader="none"/>
        </w:tabs>
        <w:rPr/>
      </w:pPr>
      <w:r>
        <w:rPr/>
        <w:t> </w:t>
      </w:r>
    </w:p>
    <w:p>
      <w:pPr>
        <w:pStyle w:val="HTML2"/>
        <w:rPr>
          <w:b/>
          <w:b/>
          <w:color w:val="FF0000"/>
          <w:sz w:val="24"/>
          <w:szCs w:val="24"/>
        </w:rPr>
      </w:pPr>
      <w:r>
        <w:rPr>
          <w:rStyle w:val="HTML"/>
          <w:b/>
          <w:color w:val="FF0000"/>
          <w:sz w:val="24"/>
          <w:szCs w:val="24"/>
        </w:rPr>
        <w:tab/>
        <w:t>Федеральные органы(шахматы)</w:t>
      </w:r>
    </w:p>
    <w:p>
      <w:pPr>
        <w:pStyle w:val="Style14"/>
        <w:tabs>
          <w:tab w:val="left" w:pos="708" w:leader="none"/>
        </w:tabs>
        <w:rPr>
          <w:sz w:val="8"/>
        </w:rPr>
      </w:pPr>
      <w:r>
        <w:rPr>
          <w:sz w:val="8"/>
        </w:rPr>
        <w:t> 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сто Команды                    Очки  Бухг. Берг. Фамилия И.О.</w:t>
      </w:r>
    </w:p>
    <w:p>
      <w:pPr>
        <w:pStyle w:val="Style14"/>
        <w:rPr/>
      </w:pPr>
      <w:r>
        <w:rPr>
          <w:rFonts w:eastAsia="MS Mincho;ＭＳ 明朝"/>
        </w:rPr>
        <w:t xml:space="preserve">------------------------------------------------------------------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  УФ казначейства по ЧР         4.5  13.5  11.75 (Спиридонов С.Е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.   УФПС                          4.0  14.0   9.50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УФС судебных пристовов        3.5  15.0  10.75 (Парамонов Д.В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Военный комиссариат ЧР        3.5  12.0   6.75 (Петров А.В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Центр спец. Связи и инф. В ЧР 3.5  11.5   5.75 (Кочергин А.А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УФ налоговой службу по ЧР     3.0  14.5   6.00 (Мешков М.А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УФС исполнения наказания      3.0  10.5   4.00 (Васильев А.Л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УФСКН  по ЧР                  2.0  16.0   5.50 (Овденко М.И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ТУ Росимущества по ЧР         2.0  13.0   4.00 (Миронов А.В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МЧС                           2.0  11.0   1.00 (Поляков В.А.)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Чувашская таможня             2.0   9.5   1.00 (Григорьев Ю.М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УФС по ветер.и фитосан.надз.  1.0  12.5   0.00 (Москвитин С.В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  Отд пенс фонда                1.0  12.5   0.00 (Васильев В.П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  Упр.Роснедвижимости по ЧР     0.0   9.5   0.00 (Яковлев Е.А.)</w:t>
      </w:r>
    </w:p>
    <w:p>
      <w:pPr>
        <w:pStyle w:val="HTML2"/>
        <w:rPr/>
      </w:pPr>
      <w:r>
        <w:rPr>
          <w:b/>
          <w:color w:val="FF0000"/>
          <w:sz w:val="24"/>
          <w:szCs w:val="24"/>
        </w:rPr>
        <w:t> </w:t>
      </w:r>
      <w:r>
        <w:rPr/>
        <w:t> </w:t>
      </w:r>
    </w:p>
    <w:p>
      <w:pPr>
        <w:pStyle w:val="HTML2"/>
        <w:rPr/>
      </w:pPr>
      <w:r>
        <w:rPr/>
        <w:t>Старший судья вида:</w:t>
        <w:tab/>
        <w:tab/>
        <w:tab/>
        <w:t>С.Соколов</w:t>
      </w:r>
    </w:p>
    <w:p>
      <w:pPr>
        <w:pStyle w:val="Style1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Style14"/>
        <w:tabs>
          <w:tab w:val="left" w:pos="708" w:leader="none"/>
        </w:tabs>
        <w:rPr/>
      </w:pPr>
      <w:r>
        <w:rPr>
          <w:rStyle w:val="InternetLink"/>
        </w:rPr>
        <w:t>__________________________________________________________________</w:t>
      </w:r>
      <w:r>
        <w:rPr/>
        <w:t> </w:t>
      </w:r>
    </w:p>
    <w:p>
      <w:pPr>
        <w:pStyle w:val="HTML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  <w:r>
        <w:br w:type="page"/>
      </w:r>
    </w:p>
    <w:p>
      <w:pPr>
        <w:pStyle w:val="HTML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TML2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gov.cap.ru/home/82/cobitija/2008/aprel/" \l "_ШАХМАТЫ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ШАХМАТЫ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gov.cap.ru/home/82/cobitija/2008/aprel/" \l "_РУССКИЕ_ШАШКИ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РУССКИЕ ШАШКИ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color w:val="FF0000"/>
          <w:sz w:val="24"/>
          <w:szCs w:val="24"/>
        </w:rPr>
        <w:tab/>
        <w:tab/>
      </w:r>
    </w:p>
    <w:p>
      <w:pPr>
        <w:pStyle w:val="Style14"/>
        <w:tabs>
          <w:tab w:val="left" w:pos="708" w:leader="none"/>
        </w:tabs>
        <w:rPr/>
      </w:pPr>
      <w:r>
        <w:rPr>
          <w:rStyle w:val="InternetLink"/>
        </w:rPr>
        <w:t>__________________________________________________________________</w:t>
      </w:r>
      <w:r>
        <w:rPr/>
        <w:t> </w:t>
      </w:r>
    </w:p>
    <w:p>
      <w:pPr>
        <w:pStyle w:val="Heading1"/>
        <w:rPr>
          <w:rStyle w:val="InternetLink"/>
          <w:b/>
          <w:b/>
          <w:bCs/>
          <w:u w:val="none"/>
        </w:rPr>
      </w:pPr>
      <w:r>
        <w:fldChar w:fldCharType="begin"/>
      </w:r>
      <w:r>
        <w:rPr>
          <w:rStyle w:val="InternetLink"/>
          <w:i/>
          <w:u w:val="none"/>
          <w:b/>
          <w:iCs/>
          <w:bCs/>
        </w:rPr>
        <w:instrText xml:space="preserve"> HYPERLINK "http://gov.cap.ru/home/82/cobitija/2008/aprel/Documents and Settingssport1\Мои документы\Протоколы\Шашки\2007\Шашки. шахматы Спартакиада работников органов государственной власти.htm" \l "_top"</w:instrText>
      </w:r>
      <w:r>
        <w:rPr>
          <w:rStyle w:val="InternetLink"/>
          <w:i/>
          <w:u w:val="none"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u w:val="none"/>
        </w:rPr>
        <w:t>РУССКИЕ ШАШКИ</w:t>
      </w:r>
      <w:r>
        <w:rPr>
          <w:rStyle w:val="InternetLink"/>
          <w:i/>
          <w:u w:val="none"/>
          <w:b/>
          <w:iCs/>
          <w:bCs/>
        </w:rPr>
        <w:fldChar w:fldCharType="end"/>
      </w:r>
    </w:p>
    <w:p>
      <w:pPr>
        <w:pStyle w:val="HTML2"/>
        <w:rPr/>
      </w:pPr>
      <w:r>
        <w:rPr>
          <w:rStyle w:val="HTML"/>
          <w:rFonts w:eastAsia="Arial Unicode MS"/>
          <w:b/>
          <w:color w:val="FF0000"/>
          <w:sz w:val="24"/>
          <w:szCs w:val="24"/>
        </w:rPr>
        <w:t> </w:t>
      </w:r>
    </w:p>
    <w:p>
      <w:pPr>
        <w:pStyle w:val="HTML2"/>
        <w:rPr>
          <w:rStyle w:val="HTML"/>
          <w:rFonts w:eastAsia="Arial Unicode MS"/>
          <w:b/>
          <w:b/>
          <w:color w:val="FF0000"/>
          <w:sz w:val="24"/>
          <w:szCs w:val="24"/>
        </w:rPr>
      </w:pPr>
      <w:r>
        <w:rPr>
          <w:rStyle w:val="HTML"/>
          <w:b/>
          <w:color w:val="FF0000"/>
          <w:sz w:val="24"/>
          <w:szCs w:val="24"/>
        </w:rPr>
        <w:t>Органы местного самоуправления</w:t>
      </w:r>
    </w:p>
    <w:p>
      <w:pPr>
        <w:pStyle w:val="HTML2"/>
        <w:rPr>
          <w:b/>
          <w:b/>
          <w:color w:val="FF0000"/>
          <w:sz w:val="24"/>
          <w:szCs w:val="24"/>
        </w:rPr>
      </w:pPr>
      <w:r>
        <w:rPr>
          <w:rStyle w:val="HTML"/>
          <w:b/>
          <w:color w:val="FF0000"/>
          <w:sz w:val="24"/>
          <w:szCs w:val="24"/>
        </w:rPr>
        <w:t>Финал</w:t>
      </w:r>
    </w:p>
    <w:p>
      <w:pPr>
        <w:pStyle w:val="Style14"/>
        <w:tabs>
          <w:tab w:val="left" w:pos="708" w:leader="none"/>
        </w:tabs>
        <w:rPr>
          <w:sz w:val="8"/>
        </w:rPr>
      </w:pPr>
      <w:r>
        <w:rPr>
          <w:sz w:val="8"/>
        </w:rPr>
        <w:t> 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сто  Команды          Матчи  Очки  Бухг.Берг. Ф.И.О. участник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 Комсомольский р-н 4.0  12.5   9.0   5.50(Индюков Н.,Максимов Н.А.,Васильева Е.П.)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/к  Янтиковский р-н   4.0  10.5  14.0  11.75(Ломоносов О.А.,Николаев В.А.,Михайлова В.В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.  Ксмнашский р-н    3.5  10.0  14.0   8.50(Максимов А.З.,Чернов В.А.,Чебукова Н.Ю.)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/к  Порецкий р-н      3.0  10.5  11.5   5.50(Яковлев М.Ф.,Душин А.В.,Метина Е.А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.  Ибресинский р-н   3.0   8.0  10.0   3.00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.  г.Чебоксары       3.0   7.5  15.0   7.25(Осипов А.Н.,Васильев Ю.Ф.,Васильева Н.Н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Шумерлинский р-н  2.0   7.5  12.5   3.00(Ермолаев Н.П.,Матросов Н.В.,Селезнева Т.В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.  ЦИВИЛЬСК.Р.       1.5   5.5  14.0   2.00(Кузьмин А.Г.,Павлов Г.Н.,Степанова М.В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.  Кр.Армейский р-н  1.0   2.0  13.5   0.00 </w:t>
      </w:r>
    </w:p>
    <w:p>
      <w:pPr>
        <w:pStyle w:val="Style14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Кр.Четайский р-н  0.0   1.0  11.5   0.00(Романов В.Н.,Качетков С.Н.,Михуткина А.Н.)</w:t>
      </w:r>
    </w:p>
    <w:p>
      <w:pPr>
        <w:pStyle w:val="Normal"/>
        <w:rPr/>
      </w:pPr>
      <w:r>
        <w:rPr/>
        <w:t> </w:t>
      </w:r>
    </w:p>
    <w:p>
      <w:pPr>
        <w:pStyle w:val="HTML2"/>
        <w:rPr>
          <w:b/>
          <w:b/>
          <w:color w:val="FF0000"/>
          <w:sz w:val="24"/>
          <w:szCs w:val="24"/>
        </w:rPr>
      </w:pPr>
      <w:r>
        <w:rPr>
          <w:rStyle w:val="HTML"/>
          <w:b/>
          <w:color w:val="FF0000"/>
          <w:sz w:val="24"/>
          <w:szCs w:val="24"/>
        </w:rPr>
        <w:tab/>
        <w:t>Министерства</w:t>
      </w:r>
    </w:p>
    <w:p>
      <w:pPr>
        <w:pStyle w:val="Style14"/>
        <w:tabs>
          <w:tab w:val="left" w:pos="708" w:leader="none"/>
        </w:tabs>
        <w:rPr>
          <w:sz w:val="8"/>
        </w:rPr>
      </w:pPr>
      <w:r>
        <w:rPr>
          <w:sz w:val="8"/>
        </w:rPr>
        <w:t> 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сто  N°   Команды                    Очки  Бухг. Берг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  15  Государственный Совет       4.0  10.5  13.0 (Порфирьев Н.А.,Шмелев О.А.,Суворова Н.Н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.   17  Мин.природ. ресурсов и экол.4.0   9.5  18.0 (Миронов В.З.,Егоров Р.В.,Погодейкина Е.Е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.    3  Адм.президента              4.0   9.5  13.5 (Савельев Н.И.,Лыжев В.П.,Лаврентьева Т.Н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.    9  ГК ЧР по делам ГО и ЧС      3.5  10.0  14.0 (Прокопьев Н.П.,Васильев Г.П.,Вазанова Л.В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1  Мин.имущ.и зем.отн.         3.5  10.0  11.0 (Репин И.Л.,Березнев Е.Ю.,Николаева Л.Г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.   16  Мин.здравоох. и соц. разв.  3.0   9.0  11.0 (Салмин Е.А.,Борисов А.В.,Александрова Т.П.)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.    5  Мин.пром.и энергетики       3.0   8.5  13.0 (Иванов С.Ю.,Лабзин А.М.,Захарова Л.В.)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13  Мин.образ. и молодеж. п-ки  3.0   6.0  12.5 (Емельянов Н.П.,Иванов Г.В.,Федянина И.А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.   12  Мин. юстиции                2.5   9.5  15.0 (Петров А.П.,Овчинников В.Н.,Шленская Л.Г.)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.    2  Мин.спорта                  2.5   9.0  11.5 (Синичкин А.Ю.,Куданов А.Н.,Андреева П.Ю.)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.   14  Мин.сельского хозяйства     2.5   7.0  13.5 (Григорьев В.В.,Николаев Н.В.,Татьянина А.В.)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.    4  Мин.культуры                2.0   8.0  13.0 (Васильев Д.В.,Краснов С.А.,Белова Т.В.)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   8  Госветслужба                2.0   7.0  12.5 (Тихонов В.К.,Скворцов С.И.,Каширина Л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.    6  Мин.экон.разв. и  торговли  2.0   6.5  11.5 (Ильин О.В.,Блинов П.В.,Сотникова Н.Ю.)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.   10  Гостехнадзор                1.5   6.5   9.0 (Григорьев Ю.В.,Столяров А.М.,Смагина О.Н.)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   7  Мин.градостроительтва       1.0   5.5  10.5 (Петров В.П.,Денежков Д.В.,Васильева Г.А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.   11  Госкокомсвязьинформ         1.0   3.0  10.0  </w:t>
      </w:r>
    </w:p>
    <w:p>
      <w:pPr>
        <w:pStyle w:val="Style14"/>
        <w:rPr/>
      </w:pPr>
      <w:r>
        <w:rPr/>
        <w:t> </w:t>
      </w:r>
      <w:r>
        <w:rPr>
          <w:lang w:val="en-US"/>
        </w:rPr>
        <w:t> </w:t>
      </w:r>
    </w:p>
    <w:p>
      <w:pPr>
        <w:pStyle w:val="HTML2"/>
        <w:rPr>
          <w:b/>
          <w:b/>
          <w:color w:val="FF0000"/>
          <w:sz w:val="24"/>
          <w:szCs w:val="24"/>
        </w:rPr>
      </w:pPr>
      <w:r>
        <w:rPr>
          <w:rStyle w:val="HTML"/>
          <w:b/>
          <w:color w:val="FF0000"/>
          <w:sz w:val="24"/>
          <w:szCs w:val="24"/>
        </w:rPr>
        <w:tab/>
        <w:t>Федеральные органы</w:t>
      </w:r>
    </w:p>
    <w:p>
      <w:pPr>
        <w:pStyle w:val="Style14"/>
        <w:tabs>
          <w:tab w:val="left" w:pos="708" w:leader="none"/>
        </w:tabs>
        <w:rPr>
          <w:sz w:val="8"/>
        </w:rPr>
      </w:pPr>
      <w:r>
        <w:rPr>
          <w:sz w:val="8"/>
        </w:rPr>
        <w:t> 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 xml:space="preserve">Место   Команды                     Матчи  Очки  Бухг. Берг. 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УФ казначейства по ЧР         4.5  13.5  14.0  12.25 (Пахинов Ю.Г.,Федоров Н.М.,Алиуллова Л.Р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УФС исполнения наказания      3.5   9.5  14.5   9.75 (Никитин И.Г.,Устимов С.Н.,Каплина Ю.Н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Отд пенс фонда                3.5   9.0  15.0   8.75 (Павлов А.И.,Майоров Е.Н.,Клементьева Е.В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УФПС ЧР «Почта России)        3.5   8.5  14.5   8.75 (Ильин М.И.,Никитин Н.В.,Сапожникова О.В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УФ налоговой службу по ЧР     3.0   8.0  16.0   8.00 (Филиппов М.И.,Андреев В.И.,Викторова О.А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Военный комиссариат ЧР        3.0   7.5  13.0   6.50 (Гладков Ф.П.,Никитин В.А.,Никишева О.В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Центр спец. Связи и инф. В ЧР 2.5   9.0  10.0   3.75 (Рогулев С.В.,Николаев А.И.,Федорова С.Н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Чувашская таможня             2.5   8.0  10.5   3.75 (Андреев В.В.,Каленов Р.А.,Яковлева Э.Г.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Упр.Роснедвижимости по ЧР     2.0   7.0  15.0   5.00 (Георгин А.Г.,Краснов Н.В.,Подунова Л.А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УФС судебных пристовов        2.0   7.0  12.5   1.50 (Козлов Ю.Е.,Самуилов Н.Н.,Яковлева Н.А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УФС по ветер.и фитосан.надз.  2.0   6.0  12.0   1.50 (Лабинов А.С.,Корнилов Е.А.,Лапшина И.Н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УФСКН по ЧР                   1.5   5.5  10.5   1.00 (Иванов В. М.,Назаров С.А.,Таврина И.А.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.   ТУ Росимущества по ЧР         1.0   5.0   8.5   1.00 (Климов В.А.,Скорняков А.В.,Куторкина О.Н.)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  Главное упр.МЧС Россиии по ЧР 0.5   1.5   9.0   0.50 (Васильев В.Г.,Поляков В.А.,Слепцова О.С.)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2"/>
        <w:rPr/>
      </w:pPr>
      <w:r>
        <w:rPr/>
        <w:t> </w:t>
      </w:r>
      <w:r>
        <w:rPr/>
        <w:t>Старший судья вида:</w:t>
        <w:tab/>
        <w:tab/>
        <w:tab/>
        <w:t>М.Любавин</w:t>
      </w:r>
    </w:p>
    <w:p>
      <w:pPr>
        <w:pStyle w:val="Normal"/>
        <w:tabs>
          <w:tab w:val="left" w:pos="708" w:leader="none"/>
        </w:tabs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rFonts w:eastAsia="Arial Unicode MS"/>
      <w:i/>
      <w:i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5:00Z</dcterms:created>
  <dc:creator>sport15</dc:creator>
  <dc:description/>
  <dc:language>en-US</dc:language>
  <cp:lastModifiedBy>sport</cp:lastModifiedBy>
  <dcterms:modified xsi:type="dcterms:W3CDTF">2008-04-25T06:35:00Z</dcterms:modified>
  <cp:revision>2</cp:revision>
  <dc:subject/>
  <dc:title>МИНИСТЕРСВО  ПО ФИЗИЧЕСКОЙ КУЛЬТУРЕ, СПОРТУ И ТУРИЗМУ ЧУВАШСКОЙ РЕСПУБЛИКИ</dc:title>
</cp:coreProperties>
</file>