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</w:rPr>
              <w:t>приказом Министерства по физической культуре, спорту и туризм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</w:rPr>
              <w:t>от __ _______ 2007 г.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Министерства по физической культуре, спорту и туризм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Чувашской Республики предоставления государственной услуги </w:t>
      </w:r>
    </w:p>
    <w:p>
      <w:pPr>
        <w:pStyle w:val="Heading1"/>
        <w:rPr/>
      </w:pPr>
      <w:r>
        <w:rPr>
          <w:color w:val="000000"/>
        </w:rPr>
        <w:t xml:space="preserve">по присвоению квалификационных категорий  спортивных судей 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Heading1"/>
        <w:ind w:firstLine="708"/>
        <w:jc w:val="both"/>
        <w:rPr/>
      </w:pPr>
      <w:r>
        <w:rPr/>
        <w:t xml:space="preserve">1.1. Административный регламент предоставления государственной услуги по присвоению квалификационных категорий спортивных судей </w:t>
      </w:r>
    </w:p>
    <w:p>
      <w:pPr>
        <w:pStyle w:val="Heading1"/>
        <w:ind w:firstLine="708"/>
        <w:jc w:val="both"/>
        <w:rPr/>
      </w:pPr>
      <w:r>
        <w:rPr>
          <w:b w:val="false"/>
        </w:rPr>
        <w:t>Административный регламент  предоставления государственной услуги по присвоению квалификационных категорий спортивных судей (далее – Административный регламент) определяет сроки и последовательность действий при предоставлении государственной услуги по присвоению квалификационных категорий спортивных судей (далее – государственная усл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1.2. Нормативные правовые акты, регулирующие предоставле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Федеральным законом от 29 апреля 1999 г. № 80-ФЗ «О физической культуре и спорте в Российской Федерации» (в редакции Федеральных законов от 10 января 2003 г. № 15-ФЗ, от 20 декабря 2004 г. № 167-ФЗ, от 12 июля 2006 г. </w:t>
        <w:br/>
        <w:t>№ 108-ФЗ, от 16 октября 2006 г. № 160-ФЗ, от 25 октября 2006 г. № 171-ФЗ, от 26 июня 2007 г. № 118-ФЗ, от 30 июня 2007 г. № 120-Ф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Федеральных законов от 29 июля 2000 г. № 106-ФЗ, от 8 февраля 2001 г. № 3-ФЗ, от 7 мая 2002 г. № 47-ФЗ, от 24 июля 2002 г. № 107-ФЗ, от 11 декабря 2002 г. </w:t>
      </w:r>
      <w:r>
        <w:rPr>
          <w:rFonts w:cs="Times New Roman" w:ascii="Times New Roman" w:hAnsi="Times New Roman"/>
          <w:szCs w:val="26"/>
          <w:lang w:val="en-US"/>
        </w:rPr>
        <w:br/>
      </w:r>
      <w:r>
        <w:rPr>
          <w:rFonts w:cs="Times New Roman" w:ascii="Times New Roman" w:hAnsi="Times New Roman"/>
          <w:szCs w:val="26"/>
        </w:rPr>
        <w:t xml:space="preserve">№ 169-ФЗ, от 4 июля 2003 г. № 95-ФЗ, от 19 июня 2004 г. № 53-ФЗ, от 11 декабря 2004 г. № 159-ФЗ, от 29 декабря 2004 г. № 191-ФЗ, от 29 декабря 2004 г. </w:t>
      </w:r>
      <w:r>
        <w:rPr>
          <w:rFonts w:cs="Times New Roman" w:ascii="Times New Roman" w:hAnsi="Times New Roman"/>
          <w:szCs w:val="26"/>
          <w:lang w:val="en-US"/>
        </w:rPr>
        <w:br/>
      </w:r>
      <w:r>
        <w:rPr>
          <w:rFonts w:cs="Times New Roman" w:ascii="Times New Roman" w:hAnsi="Times New Roman"/>
          <w:szCs w:val="26"/>
        </w:rPr>
        <w:t xml:space="preserve">№ 199-ФЗ, от 21 июля 2005 г. № 93-ФЗ, от 31 декабря 2005 г. № 199-ФЗ, от 31 декабря 2005 г. № 202-ФЗ, от 31 декабря 2005 г. № 203-ФЗ, от 3 июня 2006 г. </w:t>
      </w:r>
      <w:r>
        <w:rPr>
          <w:rFonts w:cs="Times New Roman" w:ascii="Times New Roman" w:hAnsi="Times New Roman"/>
          <w:szCs w:val="26"/>
          <w:lang w:val="en-US"/>
        </w:rPr>
        <w:br/>
      </w:r>
      <w:r>
        <w:rPr>
          <w:rFonts w:cs="Times New Roman" w:ascii="Times New Roman" w:hAnsi="Times New Roman"/>
          <w:szCs w:val="26"/>
        </w:rPr>
        <w:t xml:space="preserve">№ 73-ФЗ, от 12 июля 2006 г. № 106-ФЗ, от 18 июля 2006 г. № 111-ФЗ, от 25 июля 2006 г. № 128-ФЗ, от 27 июля 2006 г. № 153-ФЗ, от 25 октября 2006 г. № 172-ФЗ, от 4 декабря 2006 г. № 201-ФЗ, от 29 декабря 2006  г. № 258-ФЗ, от 2 марта </w:t>
        <w:br/>
        <w:t>2007 г. № 24-ФЗ, 23 марта 2007 г. № 37-ФЗ, от 10 мая 2007 г. № 69-ФЗ, от 18 июня 2007 г. № 101-ФЗ, от 19 июля 2007 г. № 133-ФЗ, от 21 июля 2007 г. № 191-ФЗ, от 21 июля 2007 г. № 194-ФЗ, от 18 октября 2007 г. № 230-ФЗ, от 8 ноября 2007 г. № 257-ФЗ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>от 8 ноября 2007 г. № 260-ФЗ, с изменениями, внесенными Постановлениями Конституционного Суда Российской Федерации от 7 июня 2000 г. № 10-П, от 12 апреля 2002 г. № 9-П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казом Федерального агентства по физической культуре и спорту от 7 ноября 2006 г. № 740 «Об утверждении положения о спортивных судь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остановлением Кабинета Министров Чувашской Республики от 29 марта </w:t>
        <w:br/>
        <w:t xml:space="preserve">2007 г. № 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постановлением Кабинета Министров Чувашской Республики от 28 сентября 2007 г. № 252 «Вопросы Министерства по физической культуре, спорту и туризму Чувашской Республики»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TextBodyIndent"/>
        <w:tabs>
          <w:tab w:val="clear" w:pos="708"/>
          <w:tab w:val="left" w:pos="3261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3261" w:leader="none"/>
        </w:tabs>
        <w:autoSpaceDE w:val="false"/>
        <w:rPr/>
      </w:pPr>
      <w:r>
        <w:rPr>
          <w:b/>
          <w:sz w:val="26"/>
          <w:szCs w:val="26"/>
        </w:rPr>
        <w:t>1.3. Наименование органа, предоставляющего государственную услугу</w:t>
      </w:r>
    </w:p>
    <w:p>
      <w:pPr>
        <w:pStyle w:val="TextBodyIndent"/>
        <w:tabs>
          <w:tab w:val="clear" w:pos="708"/>
          <w:tab w:val="left" w:pos="3261" w:leader="none"/>
        </w:tabs>
        <w:autoSpaceDE w:val="false"/>
        <w:rPr/>
      </w:pPr>
      <w:r>
        <w:rPr>
          <w:sz w:val="26"/>
          <w:szCs w:val="26"/>
        </w:rPr>
        <w:t>Государственная услуга предоставляется Министерством по физической культуре, спорту и туризму Чувашской Республики (далее  – Министерство)  и осуществляется через структурное подразделение - учебно-спортивный отдел (далее – уполномоченное подразделение).</w:t>
      </w:r>
    </w:p>
    <w:p>
      <w:pPr>
        <w:pStyle w:val="TextBodyIndent"/>
        <w:tabs>
          <w:tab w:val="clear" w:pos="708"/>
          <w:tab w:val="left" w:pos="3261" w:leader="none"/>
        </w:tabs>
        <w:autoSpaceDE w:val="false"/>
        <w:rPr/>
      </w:pPr>
      <w:r>
        <w:rPr>
          <w:sz w:val="26"/>
          <w:szCs w:val="26"/>
        </w:rPr>
        <w:t xml:space="preserve">Квалификационные категории «Спортивный судья первой категории», «Спортивный судья второй категории», «Спортивный судья третьей категории», «Юный спортивный судья» присваиваются Министерством. </w:t>
      </w:r>
    </w:p>
    <w:p>
      <w:pPr>
        <w:pStyle w:val="TextBodyIndent"/>
        <w:tabs>
          <w:tab w:val="clear" w:pos="708"/>
          <w:tab w:val="left" w:pos="3261" w:leader="none"/>
        </w:tabs>
        <w:autoSpaceDE w:val="false"/>
        <w:rPr/>
      </w:pPr>
      <w:r>
        <w:rPr>
          <w:sz w:val="26"/>
          <w:szCs w:val="26"/>
        </w:rPr>
        <w:t>Квалификационная категория «Спортивный судья всероссийской категории» присваивается федеральным органом исполнительной власти в области физической культуры и спорта.</w:t>
      </w:r>
    </w:p>
    <w:p>
      <w:pPr>
        <w:pStyle w:val="TextBodyIndent"/>
        <w:tabs>
          <w:tab w:val="clear" w:pos="708"/>
          <w:tab w:val="left" w:pos="3261" w:leader="none"/>
        </w:tabs>
        <w:autoSpaceDE w:val="false"/>
        <w:rPr/>
      </w:pPr>
      <w:r>
        <w:rPr>
          <w:sz w:val="26"/>
          <w:szCs w:val="26"/>
        </w:rPr>
        <w:t xml:space="preserve">Информационное и технологическое обеспечение по предоставлению государственной услуги  осуществляется непосредственно Министерством. </w:t>
      </w:r>
    </w:p>
    <w:p>
      <w:pPr>
        <w:pStyle w:val="TextBodyIndent"/>
        <w:tabs>
          <w:tab w:val="clear" w:pos="708"/>
          <w:tab w:val="left" w:pos="326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1.4. Взаимодействие с государственными органами и организациями при предоставлении государственной услуги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предоставлении государственной услуги осуществляется взаимодействие с: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рганами местного самоуправления и организациями в Чувашской Республике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разовательными учреждениями в области физической культуры и спорта всех типов и видов независимо от организационно-правовых форм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изкультурно-спортивными объединени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1.5. Получатели государственной услуги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олучателями государственной услуги являются физические лица, прошедшие специальную подготовку и имеющие практику судейства соревнований различного уровня (далее – заинтересованные лица)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Cs w:val="26"/>
        </w:rPr>
        <w:t>II. Требования к порядку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2.1. Порядок информирования заинтересованных лиц о предоставлении государственной услуги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Информация, предоставляемая заинтересованным лицам о государственной услуге, является открытой и общедоступной.</w:t>
      </w:r>
    </w:p>
    <w:p>
      <w:pPr>
        <w:pStyle w:val="TextBodyIndent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.1.1. Описание конечного результата предоставления заинтересованным лицам государственной услуги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Конечным результатом предоставления государственной услуги является присвоение соответствующей квалификационной категории спортивного судьи заинтересованным лицам и выдача удостоверения о присвоении квалификационной категории спортивного судьи или отказ в присвоении квалификационной категории спортивного судьи. </w: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32"/>
        <w:rPr/>
      </w:pPr>
      <w:r>
        <w:rPr>
          <w:b/>
          <w:sz w:val="26"/>
          <w:szCs w:val="26"/>
        </w:rPr>
        <w:t>2.1.2. Способ получения сведений о месте нахождения и графике работы Министерства и уполномоченного подразделения</w:t>
      </w:r>
    </w:p>
    <w:p>
      <w:pPr>
        <w:pStyle w:val="TextBodyIndent"/>
        <w:spacing w:lineRule="auto" w:line="232"/>
        <w:rPr/>
      </w:pPr>
      <w:r>
        <w:rPr>
          <w:sz w:val="26"/>
          <w:szCs w:val="26"/>
        </w:rPr>
        <w:t>Сведения о месте нахождения Министерства, справочные телефоны, адреса сайта в сети Интернет, адреса электронной  почты Министерства, в том числе его уполномоченного подразделения, размещаются на информационных стендах, в средствах массовой информации, на официальном Интернет-сайте Министерства.</w:t>
      </w:r>
    </w:p>
    <w:p>
      <w:pPr>
        <w:pStyle w:val="TextBodyIndent"/>
        <w:spacing w:lineRule="auto" w:line="232"/>
        <w:rPr/>
      </w:pPr>
      <w:r>
        <w:rPr>
          <w:sz w:val="26"/>
          <w:szCs w:val="26"/>
        </w:rPr>
        <w:t xml:space="preserve">Информация об адресах, в том числе электронных, официального Интернет-сайта и справочных телефонах Министерства, уполномоченного подразделения содержится в Приложении № 1 к настоящему Административному регламенту. </w:t>
      </w:r>
    </w:p>
    <w:p>
      <w:pPr>
        <w:pStyle w:val="TextBodyIndent"/>
        <w:spacing w:lineRule="auto" w:line="232"/>
        <w:rPr/>
      </w:pPr>
      <w:r>
        <w:rPr>
          <w:sz w:val="26"/>
          <w:szCs w:val="26"/>
        </w:rPr>
        <w:t>График работы уполномоченного подразделения:</w:t>
      </w:r>
    </w:p>
    <w:p>
      <w:pPr>
        <w:pStyle w:val="TextBodyIndent"/>
        <w:spacing w:lineRule="auto" w:line="232"/>
        <w:rPr/>
      </w:pPr>
      <w:r>
        <w:rPr>
          <w:sz w:val="26"/>
          <w:szCs w:val="26"/>
        </w:rPr>
        <w:t>понедельник, вторник, среда, четверг, пятница с 8.00 до 17.00, обеденный перерыв с 12.00 до 13.00;</w:t>
      </w:r>
    </w:p>
    <w:p>
      <w:pPr>
        <w:pStyle w:val="TextBodyIndent"/>
        <w:spacing w:lineRule="auto" w:line="232"/>
        <w:rPr/>
      </w:pPr>
      <w:r>
        <w:rPr>
          <w:sz w:val="26"/>
          <w:szCs w:val="26"/>
        </w:rPr>
        <w:t>выходные дни - суббота и  воскресенье, а также праздничные дни.</w:t>
      </w:r>
    </w:p>
    <w:p>
      <w:pPr>
        <w:pStyle w:val="TextBodyIndent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rPr/>
      </w:pPr>
      <w:r>
        <w:rPr>
          <w:b/>
          <w:sz w:val="26"/>
          <w:szCs w:val="26"/>
        </w:rPr>
        <w:t>2.1.3. Перечень сведений и документов, необходимых для получения государственной услуги</w:t>
      </w:r>
    </w:p>
    <w:p>
      <w:pPr>
        <w:pStyle w:val="TextBodyIndent"/>
        <w:tabs>
          <w:tab w:val="clear" w:pos="708"/>
          <w:tab w:val="left" w:pos="3261" w:leader="none"/>
        </w:tabs>
        <w:autoSpaceDE w:val="false"/>
        <w:rPr/>
      </w:pPr>
      <w:r>
        <w:rPr>
          <w:sz w:val="26"/>
          <w:szCs w:val="26"/>
        </w:rPr>
        <w:t>Для получения квалификационных категорий «Спортивный судья первой категории», «Спортивный судья второй категории», «Спортивный судья третьей категории», «Юный спортивный судья» заинтересованное лицо направляет в Министерство: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заявление о присвоении квалификационной категории спортивного судьи по форме согласно Приложению  № 2 к настоящему Административному регламенту;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выписку из карточки учета спортивной судейской деятельности  по форме согласно Приложению  № 3 к настоящему Административному регламенту;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ходатайство о присвоении квалификационной категории спортивного судьи заинтересованному лицу от руководителя физкультурно-спортивного объединения по  виду спорта;</w:t>
      </w:r>
    </w:p>
    <w:p>
      <w:pPr>
        <w:pStyle w:val="TextBodyIndent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две фотографии 3 х 4.</w:t>
      </w:r>
    </w:p>
    <w:p>
      <w:pPr>
        <w:pStyle w:val="TextBodyIndent"/>
        <w:tabs>
          <w:tab w:val="clear" w:pos="708"/>
          <w:tab w:val="left" w:pos="3261" w:leader="none"/>
        </w:tabs>
        <w:autoSpaceDE w:val="false"/>
        <w:rPr/>
      </w:pPr>
      <w:r>
        <w:rPr>
          <w:sz w:val="26"/>
          <w:szCs w:val="26"/>
        </w:rPr>
        <w:t>Для получения квалификационной категории «Спортивный судья всероссийской категории» заинтересованное лицо направляет в Министерство: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представление к присвоению спортивной судейской категории по форме согласно Приложению  № 4 к настоящему Административному регламенту;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выписку из карточки учета спортивной судейской деятельности по форме согласно Приложению  № 3 к настоящему Административному регламенту;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ходатайство о присвоении квалификационной категории спортивного судьи заинтересованному лицу от руководителя физкультурно-спортивного объединения по  виду спорта;</w:t>
      </w:r>
    </w:p>
    <w:p>
      <w:pPr>
        <w:pStyle w:val="TextBodyIndent"/>
        <w:autoSpaceDE w:val="false"/>
        <w:rPr>
          <w:sz w:val="26"/>
          <w:szCs w:val="26"/>
        </w:rPr>
      </w:pPr>
      <w:r>
        <w:rPr>
          <w:sz w:val="26"/>
          <w:szCs w:val="26"/>
        </w:rPr>
        <w:t>две фотографии 3 х 4.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При соответствии представленных документов Положению о спортивных судьях  Министерство направляет представленные документы с ходатайством в федеральный орган исполнительной власти в области физической культуры и спорта.</w:t>
      </w:r>
    </w:p>
    <w:p>
      <w:pPr>
        <w:pStyle w:val="TextBodyIndent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2.1.4. Информирование заинтересованных лиц о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Для получения информации о процедуре предоставления государственной услуги заинтересованные лица вправе обратить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уполномоченное подразделение Министерства по телефону, лично, в письменном виде почтой, через Интернет-сайт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Если информация, полученная в уполномоченном подразделении Министерства заинтересованное лицо не удовлетворяет, оно вправе в письменном виде обратиться в адрес Министерства на имя должностного лица, курирующего данное направление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еративность и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нота и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глядность форм предоставляемой информации, удобство и доступность ее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Информирование заинтересованных лиц организуется следующим образо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дивидуальное информирова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бличное информиров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ирование производится в форм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тного информ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исьменного информирования.</w:t>
      </w:r>
    </w:p>
    <w:p>
      <w:pPr>
        <w:pStyle w:val="2"/>
        <w:ind w:firstLine="708"/>
        <w:jc w:val="both"/>
        <w:rPr/>
      </w:pPr>
      <w:r>
        <w:rPr>
          <w:szCs w:val="26"/>
        </w:rPr>
        <w:t>Информация о государственной услуге предоставляется непосредственно в помещениях Министерства с использованием информационных стендов, а также по телефону, электронной почте, посредством ее размещения на официальном Интернет-сайте Министерства.</w:t>
      </w:r>
    </w:p>
    <w:p>
      <w:pPr>
        <w:pStyle w:val="2"/>
        <w:jc w:val="both"/>
        <w:rPr/>
      </w:pPr>
      <w:r>
        <w:rPr>
          <w:szCs w:val="26"/>
        </w:rPr>
        <w:t>Информационные стенды оборудуются при входе в помещение Министерства. На информационных стендах размещается следующая обязательная информац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фик работы уполномоченного подразделения Министер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блок-схема последовательности действий при предоставлении государственной услуги согласно Приложение № 5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 настоящему Административному регламенту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омер кабинета, в котором предоставляется государственная услуга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мер телефона уполномоченного подразд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держки из правовых актов по наиболее часто задаваемым вопрос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еречень документов, необходимых для получения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ный почтовый адрес Министер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рес официального Интернет-сайта Министерства;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перечень оснований для отказа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Информирование о порядке предоставления государственной услуги по телефону осуществляется двумя способами: по телефону должностными лицами уполномоченного подразделения Министерства и непосредственно руководителем уполномоченного  подразделения.</w:t>
      </w:r>
    </w:p>
    <w:p>
      <w:pPr>
        <w:pStyle w:val="3"/>
        <w:ind w:firstLine="720"/>
        <w:rPr/>
      </w:pPr>
      <w:r>
        <w:rPr/>
        <w:t>Посредством телефона заинтересованные лица могут получить информацию:</w:t>
      </w:r>
    </w:p>
    <w:p>
      <w:pPr>
        <w:pStyle w:val="3"/>
        <w:ind w:firstLine="720"/>
        <w:rPr/>
      </w:pPr>
      <w:r>
        <w:rPr/>
        <w:t>о полном почтовом адресе Министерства;</w:t>
      </w:r>
    </w:p>
    <w:p>
      <w:pPr>
        <w:pStyle w:val="3"/>
        <w:ind w:firstLine="720"/>
        <w:rPr/>
      </w:pPr>
      <w:r>
        <w:rPr/>
        <w:t>об адресе официального Интернет-сайта Министерства;</w:t>
      </w:r>
    </w:p>
    <w:p>
      <w:pPr>
        <w:pStyle w:val="TextBodyIndent"/>
        <w:autoSpaceDE w:val="false"/>
        <w:rPr>
          <w:sz w:val="26"/>
          <w:szCs w:val="26"/>
        </w:rPr>
      </w:pPr>
      <w:r>
        <w:rPr>
          <w:sz w:val="26"/>
          <w:szCs w:val="26"/>
        </w:rPr>
        <w:t>о номере телефона и режиме работы уполномоченного подразделения, и адресе его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 перечне документов, представляемых получателями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процедур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 информировании о порядке предоставления государственной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Должностное лицо обязано сообщить график приема при предоставлении государственной услуги, точный почтовый адрес Министерства (при необходимости - способ проезда к нему).</w:t>
      </w:r>
    </w:p>
    <w:p>
      <w:pPr>
        <w:pStyle w:val="TextBodyIndent"/>
        <w:autoSpaceDE w:val="false"/>
        <w:rPr/>
      </w:pPr>
      <w:r>
        <w:rPr>
          <w:sz w:val="26"/>
          <w:szCs w:val="26"/>
        </w:rPr>
        <w:t>Звонки по вопросу информирования о порядке предоставления государственной услуги принимаются в соответствии с графиком работы уполномоченного подразделения. 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 официальном  Интернет-сайте Министерства размещается следующая обязательн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олное наименование и полный почтовый адрес Министер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мера телефонов и график работы уполномоченного подраз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еречень документов, представляемых получателям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еречень оснований для отказа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1.5. Индивидуальное устное информирование заинтересованных лиц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Индивидуальное устное информирование осуществляется должностным лицом при обращении заинтересованных лиц за информацией лично 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Должностное лицо, осуществляющие индивидуальное устное информирование, должно принять необходимые меры для дачи полного ответа на поставленные вопросы, в случае необходимости - с привлечением других специалистов. Время ожидания заинтересованного лица при индивидуальном устном информировании не может превышать 30 минут. Индивидуальное 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лучае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Должностное лицо, осуществляющее прием и консультацию (по телефону или лично), должно корректно и внимательно относиться к заинтересованным лицам, не унижая их чести и достоинства. Консультация должна проводиться без больших пауз, лишних слов и эмо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.1.6. Индивидуальное письменное информирование заинтересованных лиц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Индивидуальное письменное информирование при обращении заинтересованных лиц в Министерство осуществляется путем почтовых от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Министр по физической культуре и спорту Чувашской Республики (далее - министр), либо заместитель министра, курирующий предоставление государственной услуги, направляет обращение заинтересованного лица начальнику уполномоченного  подразделения Министерства. Начальник уполномоченного подразделения Министерства, в его отсутствие лицо, его замещающее, определяет непосредственного исполнителя для подготовки от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твет на обращение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твет направляется в письменном виде или по электронной почте в зависимости от способа доставки ответа, указанного в письменном обращении, или способа обращения заинтересованного лица. Ответ направляется в течение 15 дней от даты поступления обращ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2.1.7. Публичное устное информирование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2.1.8. Публичное письмен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убличное письменное информирование осуществляется путем использования информационных стендов, публикации информационных материалов в СМИ, размещения на Интернет-сайте Министерства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2.2. Требования к оборудованию помещений, в которых предоставляется государственная услуга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омещения для предоставления государствен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ой услугу. Каждое помещение для предоставления государственной услуги оснащается телефоном, компьютером и принтеро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Для ожидания приема гражданам отводятся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Для свободного получения информации о фамилиях, именах, отчествах и должностях должностных лиц, предоставляющих государствен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Должностное лицо, предоставляющее государственной услугу, обязано предложить лицу воспользоваться стулом, находящимся рядом с рабочим местом данно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Рабочие места должностных лиц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и организовывать предоставление государственной услуги в полном объеме. Должностным лицам, ответственным за предоставление государственной услуги, выдается бумага, расходные материалы и канцтовары в количестве, достаточном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2.3. Условия и сроки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Должностное лицо Министерства, ответственное за предоставление государственной услуги, принимает от заинтересованного лица документы для получения государственной услуги в соответствии с подпунктом 2.1.3 пункта 2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Документы принимаются по описи, один экземпляр которой направляется (вручается) заинтересованному лицу с указанием даты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Время ожидания заинтересованного лица при подаче документов для получения государствен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Продолжительность приема заинтересованного лица у должностного лица, осуществляющего прием документов, при подаче документов для получения государственной услуги не должна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Решение о присвоении соответствующей квалификационной категории спортивного судьи принимается  в течение 20 дней со дня поступления необходимых документов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В случае если в ходе проверки представленных в Министерство документов уполномоченным подразделением принято решение об отказе в предоставлении государственной услуги согласно пункту 2.4 мотивированный отказ с указанием причины направляется заинтересованному лицу в письменной форме по адресу, указанному в заявлении. Данное уведомление должно содержать информацию о возможности устранения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2.4. Перечень оснований для отказа в предоставлении государственной услуги</w:t>
      </w:r>
    </w:p>
    <w:p>
      <w:pPr>
        <w:pStyle w:val="2"/>
        <w:jc w:val="both"/>
        <w:rPr/>
      </w:pPr>
      <w:r>
        <w:rPr>
          <w:szCs w:val="26"/>
        </w:rPr>
        <w:t>Основаниями для отказа в присвоении квалификационной категории спортивных судей заинтересованным лицам являются:</w:t>
      </w:r>
    </w:p>
    <w:p>
      <w:pPr>
        <w:pStyle w:val="2"/>
        <w:jc w:val="both"/>
        <w:rPr/>
      </w:pPr>
      <w:r>
        <w:rPr>
          <w:szCs w:val="26"/>
        </w:rPr>
        <w:t>выявление в представленных документах недостоверной или искаженной информации;</w:t>
      </w:r>
    </w:p>
    <w:p>
      <w:pPr>
        <w:pStyle w:val="2"/>
        <w:jc w:val="both"/>
        <w:rPr/>
      </w:pPr>
      <w:r>
        <w:rPr>
          <w:szCs w:val="26"/>
        </w:rPr>
        <w:t>отсутствие документов, указанных в подпункте 2.1.3 пункта 2.1 настоящего Административного регламента;</w:t>
      </w:r>
    </w:p>
    <w:p>
      <w:pPr>
        <w:pStyle w:val="2"/>
        <w:jc w:val="both"/>
        <w:rPr/>
      </w:pPr>
      <w:r>
        <w:rPr>
          <w:szCs w:val="26"/>
        </w:rPr>
        <w:t>результаты работы заинтересованных лиц не соответствуют требованиям, установленным приказом Федерального агентства по физической культуре и спорту от 7 ноября 2006 г. № 740 «Об утверждении Положения о спортивных судьях»,  для присвоения квалификационных категорий спортивных судей.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6"/>
        </w:rPr>
        <w:t>2.5. Другие положения, характеризующие требования к предоставлению государственной услуги</w:t>
      </w:r>
    </w:p>
    <w:p>
      <w:pPr>
        <w:pStyle w:val="TextBodyIndent"/>
        <w:autoSpaceDE w:val="false"/>
        <w:rPr>
          <w:sz w:val="26"/>
          <w:szCs w:val="26"/>
        </w:rPr>
      </w:pPr>
      <w:r>
        <w:rPr>
          <w:sz w:val="26"/>
          <w:szCs w:val="26"/>
        </w:rPr>
        <w:t>Государствен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Cs w:val="false"/>
        </w:rPr>
      </w:pPr>
      <w:r>
        <w:rPr>
          <w:bCs w:val="false"/>
        </w:rPr>
        <w:t>III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Cs w:val="26"/>
        </w:rPr>
        <w:t>3.1.1. Прием и рассмотрение документов от заинтересованных лиц для получения государственной услуги</w:t>
      </w:r>
    </w:p>
    <w:p>
      <w:pPr>
        <w:pStyle w:val="3"/>
        <w:ind w:firstLine="720"/>
        <w:rPr/>
      </w:pPr>
      <w:r>
        <w:rPr/>
        <w:t>Должностным лицом Министерства производится прием от заинтересованных лиц документов, предусмотренных подпунктом 2.1.3. пункта 2.1. настоящего Административного регламента. Документы регистрируются в общем отделе Министерства.</w:t>
      </w:r>
    </w:p>
    <w:p>
      <w:pPr>
        <w:pStyle w:val="3"/>
        <w:ind w:firstLine="720"/>
        <w:rPr/>
      </w:pPr>
      <w:r>
        <w:rPr/>
        <w:t>В ходе приема документов должностное лицо Министерства осуществляет проверку:</w:t>
      </w:r>
    </w:p>
    <w:p>
      <w:pPr>
        <w:pStyle w:val="3"/>
        <w:ind w:firstLine="720"/>
        <w:rPr/>
      </w:pPr>
      <w:r>
        <w:rPr/>
        <w:t>наличия всех необходимых документов, указанных в подпункте  2.1.3. пункта 2.1. настоящего Административного регламента;</w:t>
      </w:r>
    </w:p>
    <w:p>
      <w:pPr>
        <w:pStyle w:val="3"/>
        <w:ind w:firstLine="720"/>
        <w:rPr/>
      </w:pPr>
      <w:r>
        <w:rPr/>
        <w:t>правильность оформления документов, указанных в подпункте  2.1.3. пункта 2.1. настоящего Административного регламента;</w:t>
      </w:r>
    </w:p>
    <w:p>
      <w:pPr>
        <w:pStyle w:val="3"/>
        <w:ind w:firstLine="720"/>
        <w:rPr/>
      </w:pPr>
      <w:r>
        <w:rPr/>
        <w:t>выполнение требований, утвержденных приказом Федерального агентства по физической культуре и спорту от 7 ноября 2006 г. № 740 «Об утверждении положения о спортивных судьях».</w:t>
      </w:r>
    </w:p>
    <w:p>
      <w:pPr>
        <w:pStyle w:val="3"/>
        <w:ind w:firstLine="720"/>
        <w:rPr/>
      </w:pPr>
      <w:r>
        <w:rPr/>
        <w:t>В случае представления заинтересованным лицом документов, указанных в подпункте  2.1.3. пункта 2.1. настоящего Административного регламента, не в полном объеме, а также документов, оформленных с нарушением вышеуказанных требований, они не подлежат приему. При этом должностное лицо информирует заинтересованное лицо о возможности устранения выявленных нарушений. При их устранении заинтересованное лицо может подать заявление с документами указанными, в подпункте  2.1.3. пункта 2.1. настоящего Административного регламента,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Заинтересованное лицо может направить документы, необходимые для получения государственной услуги согласно перечню документов, предусмотренных подпунктом 2.1.3 пункта 2.1 настоящего Административного регламента, по почте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Должностное лицо Министерства осуществляет проверку правильност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В случае, если в ходе проверки представленных заинтересованным лицом по почте документов, выявлены нарушения указанных выше требований, должностное лицо Министерства готовит и направляет подписанное министром, либо заместителем министра, курирующим предоставление государственной услуги,  уведомление в письменном (произвольном) виде о мотивированном отказе в приеме документов по почте по адресу для почтовых отправлений, указанному в заявлении с приложением присланны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Уведомление об отказе в приеме документов должно содержать причины отказа в приеме документов для предоставления государственной услуги и способы их устранения.</w:t>
      </w:r>
    </w:p>
    <w:p>
      <w:pPr>
        <w:pStyle w:val="TextBodyIndent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bCs/>
          <w:szCs w:val="26"/>
        </w:rPr>
        <w:t>3.1.2. Принятие решения о предоставлении государственной услуги заинтересованным лиц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Решение о предоставлении заинтересованному лицу государственной услуги принимается Министерством </w:t>
      </w:r>
      <w:r>
        <w:rPr>
          <w:rFonts w:cs="Times New Roman" w:ascii="Times New Roman" w:hAnsi="Times New Roman"/>
          <w:szCs w:val="26"/>
        </w:rPr>
        <w:t>в течение 20 дней со дня поступления необходимых документов</w:t>
      </w:r>
      <w:r>
        <w:rPr>
          <w:rFonts w:cs="Times New Roman" w:ascii="Times New Roman" w:hAnsi="Times New Roman"/>
          <w:bCs/>
          <w:szCs w:val="26"/>
        </w:rPr>
        <w:t>, указанных в подпункте 2.1.5 пункта 2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Должностным лицом готовится проект приказа о присвоении заинтересованному лицу соответствующей квалификационной категории спортивного судьи. В течение 7 дней после подписания приказа министром, заинтересованному лицу выдается удостоверение  о присвоении соответствующей квалификационной категор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писи, произведенные в удостоверении, заверяются подписью министра (в его отсутствие одним из заместителей) и печатью Министер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Удостоверение выдается под расписку и регистрируется в Журнале учета удостоверений «Квалификационные категории спортивных судей», которая должна быть пронумерована, прошнурована и скреплена подписью министра.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3.2 Порядок обжалования  действия (бездействия), осуществляемого в ходе предоставления государственной услуги на основании настоящего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Заинтересованное лицо может обратиться с жалобой на решение, действие (бездействие) должностного лица, осуществляемое (принятое) в ходе предоставления государственной услуги на основании настоящего Административного регламента (далее – жалоба), устно непосредственно начальнику подразделения либо письменно – в Министер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устной жалобе к начальнику подразделения ответ на жалобу с согласия заинтересованного лица может быть дан устно в ходе личного приема. В остальных случаях дается письменный ответ по существу поставленных в жалобе вопросов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исьменной жалобе должны быть ука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наименование Министерств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наименование организации или фамилия, имя, отчество (последнее - при наличии) заинтересован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уть жалоб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личная подпись и д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мерная форма  жалобы на решения, действия (бездействия) должностного лица указана в Приложении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тветственным лицом за прием жалоб на решение, действие (бездействие) должностного лица, осуществляемое (принятое) в ходе предоставления государственной услуги является начальник общего отдела Министер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Жалобы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исьменная жалоба должна быть рассмотрена в течение 20 дней от дня поступления и регистрации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20 дней со дня поступления и регистрации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Сообщения заинтересованных лиц о нарушениях положений настоящего Административного регламента, допущенных должностными лицами, предоставляющими государственную услугу, могут быть переданы по телефонам: (8352) 62-49-99 (факс), (8352) 62-39-93 (факс), (8352) 62-48-65 или 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TextBodyInden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3.3.  Контроль за предоставлением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осуществляется должностными лицами, ответственными за организацию работы по предоставлению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Начальник уполномоченного подразделения организует и осуществляет контроль за предоставлением государствен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чальник уполномоченного подразделения, которому подчиняется должностное лицо, обязан осуществлять контроль за достоверностью и своевременностью предоставляемой заинтересованному лицу государственной услуги не реже 1 раза в меся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предоставлением государственной услуги также осуществляется в форме внеплановых проверок. Внеплановые проверки могут проводиться начальником уполномоченного подразделения на основании поступивших жалоб на действия должностного лица по вопросу нарушения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Должностное лицо, ответственное за предоставление государственной услуги несет персональную ответственность за соблюдение порядка приема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Начальник подразделения несет персональную ответственность за своевременное рассмотрение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Должностные лица Министерства, которым поручено рассмотрение документов, несут персональную ответственность за сроки и качество представления государственной услуги.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0" w:gutter="0" w:header="1134" w:top="1190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8610</wp:posOffset>
              </wp:positionH>
              <wp:positionV relativeFrom="paragraph">
                <wp:posOffset>444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3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0:00Z</dcterms:created>
  <dc:creator>Администратор</dc:creator>
  <dc:description/>
  <dc:language>en-US</dc:language>
  <cp:lastModifiedBy>sport</cp:lastModifiedBy>
  <cp:lastPrinted>2007-11-28T11:26:00Z</cp:lastPrinted>
  <dcterms:modified xsi:type="dcterms:W3CDTF">2007-12-20T10:32:00Z</dcterms:modified>
  <cp:revision>4</cp:revision>
  <dc:subject/>
  <dc:title>                        Утвержден</dc:title>
</cp:coreProperties>
</file>