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проводимых учреждениями и организациями Минспорта Чувашии в рамках Всероссийской Декады спорта с 1-10 января 2010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0"/>
        <w:gridCol w:w="1508"/>
        <w:gridCol w:w="2044"/>
        <w:gridCol w:w="1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ФОЦ «Росин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аникулы выходного дн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ежеднев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ье РГУ «ФОЦ»Роси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ас Дрозда» (плавание, футбол, мини-гольф и т.д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приключенческая игра «Форт Байяр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ие старты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ие старты в помещ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санках-ледян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й экспресс в зимний лес (игры на свежем воздухе, метание снежков, строительство снежной крепости и рукопашный бой за взятие креп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плаванию, настольному теннису, шашкам, шахматам, мини-гольф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ва-аэробика, степ-аэроб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-эстаф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 ЧР «ФОЦ «Белые камн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ыходного дня:</w:t>
            </w:r>
          </w:p>
          <w:p>
            <w:pPr>
              <w:pStyle w:val="Normal"/>
              <w:rPr/>
            </w:pPr>
            <w:r>
              <w:rPr/>
              <w:t>- купание в проруби</w:t>
            </w:r>
          </w:p>
          <w:p>
            <w:pPr>
              <w:pStyle w:val="Normal"/>
              <w:rPr/>
            </w:pPr>
            <w:r>
              <w:rPr/>
              <w:t>- бильярд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дискотека</w:t>
            </w:r>
          </w:p>
          <w:p>
            <w:pPr>
              <w:pStyle w:val="Normal"/>
              <w:rPr/>
            </w:pPr>
            <w:r>
              <w:rPr/>
              <w:t>- катание на лыжах</w:t>
            </w:r>
          </w:p>
          <w:p>
            <w:pPr>
              <w:pStyle w:val="Normal"/>
              <w:rPr/>
            </w:pPr>
            <w:r>
              <w:rPr/>
              <w:t>- катание на санках-ледянках</w:t>
            </w:r>
          </w:p>
          <w:p>
            <w:pPr>
              <w:pStyle w:val="Normal"/>
              <w:rPr/>
            </w:pPr>
            <w:r>
              <w:rPr/>
              <w:t>- катание на коньках</w:t>
            </w:r>
          </w:p>
          <w:p>
            <w:pPr>
              <w:pStyle w:val="Normal"/>
              <w:rPr/>
            </w:pPr>
            <w:r>
              <w:rPr/>
              <w:t>- катание на буране</w:t>
            </w:r>
          </w:p>
          <w:p>
            <w:pPr>
              <w:pStyle w:val="Normal"/>
              <w:rPr/>
            </w:pPr>
            <w:r>
              <w:rPr/>
              <w:t>- «Тропа здоровья» - пешие прогулки по лесу</w:t>
            </w:r>
          </w:p>
          <w:p>
            <w:pPr>
              <w:pStyle w:val="Normal"/>
              <w:rPr/>
            </w:pPr>
            <w:r>
              <w:rPr/>
              <w:t>- рыба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 район, Сотниковское лесн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Делые камн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«Стадион «Олимпийс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ежедневно с 8.00 до 23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тадион «Олимпий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23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тадион «Олимпий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Шаг к здоровью» для детей центра социальной помощи «Семье и детям» Калининского райо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тадион «Олимпий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ОУ «Чебоксарское ССУО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й турнир среди спортивных отделений училищ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среди ветеранов спорта Лен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ветеранов и молодежи спорта Лен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 футболу между отделениями легкой атлетики и вольной борьбы училищ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мини футболу среди молодежи Ленинского района г.Чебоксары и команды тренеров-преподавателей училищ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ОУ «Новочебоксарское ССУО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УОР по настольному теннису среди сотрудников 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УОР по дартсу среди сотруд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среди сотрудников У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СУ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ыбака»(сотрудники УО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камн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 «Фигурное шоу на льду» (сотрудники УО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лыжах (сотрудники УО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сно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УОР по плаванию среди сотрудник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Центр спортивной подготовки им.А.Игнатьев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 Заслуженного мастера спорта России Светланы Захаровой с юными спортсменами Урмарского район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рмары, ДЮСШ им. В.Федо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1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учащихся и преподавателей Вечерней школы №1 г. Чебокс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ДЮСШОР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легкой атлетике памяти С.Д. Быст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ДЮСШОР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учащихся и преподавателей Лицей №2 г. Чебокса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ДЮСШОР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спубликанские соревнования по скалолазан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 СДЮСШОР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2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го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учащихся школы № 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ежеднев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трассы Центра зимних видов спо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выходного дн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енажерного зал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 восстановитель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ежеднев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3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СДЮСШОР по легкой атлетике «Гладиаторские игры»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>СДЮСШОР № 3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/а мане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е сборы отделения борьбы дзюдо и самб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ДЮСШОР № 3, </w:t>
            </w:r>
          </w:p>
          <w:p>
            <w:pPr>
              <w:pStyle w:val="Normal"/>
              <w:jc w:val="right"/>
              <w:rPr/>
            </w:pPr>
            <w:r>
              <w:rPr/>
              <w:t>зал борьб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>СДЮСШОР № 3, большой зал н/тенн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лые старты» для групп начальной подготовки отделения борьбы дзюдо и сам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ДЮСШОР № 3, </w:t>
            </w:r>
          </w:p>
          <w:p>
            <w:pPr>
              <w:pStyle w:val="Normal"/>
              <w:jc w:val="right"/>
              <w:rPr/>
            </w:pPr>
            <w:r>
              <w:rPr/>
              <w:t>зал борьб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стафеты на воде» для групп нач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>СДЮСШОР № 3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 метровый бассей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по ОФП для групп нач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>СДЮСШОР № 3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л игровых ви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ФО по дзюдо среди юношей и девушек 1997-1998 г.р. (до 14 лет) в рамках фестиваля детского дзюдо, памяти А.И. Трофим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ДЮСШОР № 3, </w:t>
            </w:r>
          </w:p>
          <w:p>
            <w:pPr>
              <w:pStyle w:val="Normal"/>
              <w:jc w:val="right"/>
              <w:rPr/>
            </w:pPr>
            <w:r>
              <w:rPr/>
              <w:t>зал борьб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е посещения занятий в групп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right"/>
              <w:rPr/>
            </w:pPr>
            <w:r>
              <w:rPr/>
              <w:t>СДЮСШОР №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4 по хоккею с шайб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нир Первенства России по хоккею с шайбой среди младших юношей 2000 г.р. памяти воинов-интернационалистов, погибших в Афганиста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рамках Чемпионата Чувашской Республики по хоккею с шайбо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. Новочебоксарск) -«Колос» (Ибресин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й мат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кол-2001»- «Сокол-200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ое катание на коньках с участием Деда Мороза и Снегур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«Вечерний като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10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спубликанский турнир по вольной борьбе среди юношей на призы МСМК И.Г.Григорье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6 по спортивной гимнастик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ециальной физической подготовке по спортивной гимнаст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ДОД «СДЮСШОР №6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осещения занятий в группах п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 – аэроби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не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точным танц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ые танц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б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портивной гимнаст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января по расписа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ДОД «СДЮСШОР №6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ный хоровод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неговики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бята, тигрята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ДОД «СДЮСШОР №6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7 по велоспорту им.В.Ярд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ведущих спортсменов школы на базе ФОЦ «Росин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Росин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посвященное официальному подведению итогов сезона 2009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ОФП спортсме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, с.Шиг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гонка по велокрос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асса ЧГПУ, ул.Пирог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8 по спортивной ходьб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е соревнования по спортивной ходьбе среди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ик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«Хелхе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е соревнования по спортивной ходьбе среди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льч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«Улып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е соревнования по спортивной ходьбе среди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др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«Присурь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ыходного дня: посещение тренажерного зала и оздоровительно-восстановитель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ДОД «СДЮСШОР №8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 №9 по плаванию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«Веселые старты» среди учащихся 1-9 клас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посещение плавательного бассейна и тренажерного зал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СДЮСШОР№10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 зимнее     первенство   г. Чебоксары   по футболу     среди   команд   высшего   и   первого дивизио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ю иг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Олимпийский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Снежинка-2010» среди учащихся 1995-1996;  1997-1998  г.г. рожд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ю иг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Олимпийский», «Волг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ОФП среди групп начальной подготовки (до 2-х лет обуче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Олимпий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Моргаушская СДЮСШОР им. В.Егоров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ишкольных оздоровительных лагерей в отделениях в СДЮСШОР им. В.Егоров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10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ойгильдино,</w:t>
            </w:r>
          </w:p>
          <w:p>
            <w:pPr>
              <w:pStyle w:val="Normal"/>
              <w:jc w:val="both"/>
              <w:rPr/>
            </w:pPr>
            <w:r>
              <w:rPr/>
              <w:t>д.Сятракасы,</w:t>
            </w:r>
          </w:p>
          <w:p>
            <w:pPr>
              <w:pStyle w:val="Normal"/>
              <w:jc w:val="both"/>
              <w:rPr/>
            </w:pPr>
            <w:r>
              <w:rPr/>
              <w:t>с.Моргауши,</w:t>
            </w:r>
          </w:p>
          <w:p>
            <w:pPr>
              <w:pStyle w:val="Normal"/>
              <w:jc w:val="both"/>
              <w:rPr/>
            </w:pPr>
            <w:r>
              <w:rPr/>
              <w:t>с.Юн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спортсменов-учащихся Моргаушской СДЮСШОР им. В.Егоровой и Виловатовской ДЮСШ Республики Марий Э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ргауш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«Быстрые, сильные и ловк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трака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Новошальтямская ДЮСШ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 Дедом мороз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овская О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подвижные игры на свежем воздух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овская О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лавательного бассейна с.Шихазан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(по графику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с.Шихазан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настольному теннису сред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ьтям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встречи по вольной борьб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л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ДОД «ДЮСШ по конному спорт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2:00Z</dcterms:created>
  <dc:creator>Администратор</dc:creator>
  <dc:description/>
  <cp:keywords/>
  <dc:language>en-US</dc:language>
  <cp:lastModifiedBy>Администратор</cp:lastModifiedBy>
  <cp:lastPrinted>2009-12-25T14:10:00Z</cp:lastPrinted>
  <dcterms:modified xsi:type="dcterms:W3CDTF">2009-12-28T09:02:00Z</dcterms:modified>
  <cp:revision>2</cp:revision>
  <dc:subject/>
  <dc:title>Перечень мероприятий, проводимых учреждениями и организациями Минспорта Чувашии в рамках Всероссийской Декады спорта с 1-10 января 2010 года</dc:title>
</cp:coreProperties>
</file>