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Министерство по физической культуре, </w:t>
      </w:r>
    </w:p>
    <w:p>
      <w:pPr>
        <w:pStyle w:val="TextBody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>спорту и туризму Чувашской Республ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55194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Итог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развития физкультурно-оздоровительной, спортивно-массовой работы и туристской  отрасли в Чувашской Республике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за 2008 год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/>
        <w:t> </w:t>
      </w: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Cs w:val="26"/>
        </w:rPr>
        <w:t> 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Чебоксары – 2009</w:t>
      </w:r>
    </w:p>
    <w:p>
      <w:pPr>
        <w:pStyle w:val="TextBodyIndent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2"/>
        <w:ind w:firstLine="708"/>
        <w:jc w:val="center"/>
        <w:rPr>
          <w:sz w:val="32"/>
        </w:rPr>
      </w:pPr>
      <w:r>
        <w:rPr>
          <w:sz w:val="32"/>
        </w:rPr>
        <w:t>Сборник подготовлен специалистами Министерства по  физической культуре, спорту и туризму Чувашской Республики</w:t>
      </w:r>
    </w:p>
    <w:p>
      <w:pPr>
        <w:pStyle w:val="TextBodyIndent"/>
        <w:ind w:firstLine="708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8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</w:p>
    <w:p>
      <w:pPr>
        <w:pStyle w:val="TextBodyIndent"/>
        <w:ind w:hanging="0"/>
        <w:jc w:val="right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right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right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hanging="0"/>
        <w:jc w:val="right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TextBodyIndent"/>
        <w:ind w:hanging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right"/>
        <w:rPr>
          <w:bCs/>
          <w:sz w:val="27"/>
          <w:szCs w:val="27"/>
        </w:rPr>
      </w:pPr>
      <w:r>
        <w:rPr>
          <w:bCs/>
          <w:szCs w:val="26"/>
        </w:rPr>
        <w:t> </w:t>
      </w:r>
    </w:p>
    <w:p>
      <w:pPr>
        <w:pStyle w:val="TextBodyIndent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и развития физкультурно-оздоровительной,</w:t>
      </w:r>
    </w:p>
    <w:p>
      <w:pPr>
        <w:pStyle w:val="TextBodyIndent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портивно-массовой работы, туристской </w:t>
      </w:r>
    </w:p>
    <w:p>
      <w:pPr>
        <w:pStyle w:val="TextBodyIndent"/>
        <w:ind w:firstLine="709"/>
        <w:jc w:val="center"/>
        <w:rPr/>
      </w:pPr>
      <w:r>
        <w:rPr>
          <w:b/>
          <w:bCs/>
          <w:sz w:val="28"/>
        </w:rPr>
        <w:t>отрасли в Чувашской Республике за 2008 год.</w:t>
      </w:r>
    </w:p>
    <w:p>
      <w:pPr>
        <w:pStyle w:val="TextBodyIndent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ая работа.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течение 2008 года Министерством по физической культуре, спорту и туризму Чувашской Республики совместно с органами исполнительной власти и местного самоуправления велась постоянная работа по дальнейшему развитию физической культуры и спорта, продолжена активная работа по развитию инфраструктуры по  массовому привлечению населения к регулярным занятиям физической культурой и спортом. Благодаря налаженной работе по реализации приоритетной задачи в сфере физической культуры и спорта - массовому привлечению населения к регулярным занятиям физической культурой и спортом, в Чувашской Республике динамично растет процент охвата населения систематическими занятиями физической культурой и спортом. По итогам 2008 года в нашей республике 305942 человека или около 24% всего населения активно занимаются физической культурой и спортом. По сравнению с предыдущим годом численность систематически занимающихся физической культурой и спортом увеличилась на 18341 человек, что способствовало росту доли занимающихся  с 22,4% до 23,9% или на 1,5%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реднем в России 14,8% всего населения охвачено занятиями физкультурно-спортивной направленности, в Приволжском Федеральном округе – 17,9%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ольшое значение в массовом привлечении населения к активным занятиям физической культурой и спортом имеет наличие соответствующей материально-технической базы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Благодаря активной работе по привлечению инвестиций на строительство современных спортивных сооружений за счет средств федерального и республиканского бюджетов улучшилась обеспеченность населения спортивными залами и плавательными бассейнами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Согласно утвержденным нормативам уровень обеспеченности населения Чувашской Республики плоскостными сооружениями составляет 47,7% (по РФ-23,4%, ПФО-27,2%), спортивными залами - 62,4% (по РФ-53,8%, ПФО-64%), плавательными бассейнами – 10,9% (по РФ-6,6%, ПФО-6,8%).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В целях дальнейшего развития сети сооружений физкультурно-оздоровительной и спортивной направленности в рамках реализации мероприятий Федеральной целевой программы «Развитие физической культуры и спорта в Российской Федерации на 2006-2015 годы» Чувашская Республика активно включилась в строительство физкультурно-спортивных комплексов.  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настоящее время в республике сданы в эксплуатацию 12 физкультурно-спортивных комплексов, в том числе в 2008 году сданы в эксплуатацию ФСК в г. Канаш и селах  Моргауши, Порецкое. В целом на строительство ФСК в 2008 году было освоено средств из федерального бюджета  347,5 тыс. руб., из республиканского бюджета –          299,9 тыс. руб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09 году планируется строительство 1 ФСК и 3 сельских стадионов, на что из федерального бюджета предусмотрено выделение 90,0 млн. рублей и из республиканского бюджета – 90,0 млн. рублей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я активной массовой физкультурно-оздоровительной и спортивной работы, являющейся  наиболее доступной и эффективной формой в укреплении здоровья населения и профилактике правонарушений, стала еще актуальней в свете  активного строительства современных физкультурно-спортивных комплексов в республике. </w:t>
      </w:r>
    </w:p>
    <w:p>
      <w:pPr>
        <w:pStyle w:val="Normal"/>
        <w:ind w:firstLine="709"/>
        <w:jc w:val="both"/>
        <w:rPr/>
      </w:pPr>
      <w:r>
        <w:rPr>
          <w:color w:val="3B3B3B"/>
          <w:sz w:val="25"/>
          <w:szCs w:val="25"/>
        </w:rPr>
        <w:t xml:space="preserve"> </w:t>
      </w:r>
      <w:r>
        <w:rPr>
          <w:sz w:val="25"/>
          <w:szCs w:val="25"/>
        </w:rPr>
        <w:t>Со строительством этих современных физкультурно-спортивных комплексов в республике появилась возможность добиться более ощутимых результатов в развитии физического воспитания и оздоровлени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О</w:t>
      </w:r>
      <w:r>
        <w:rPr>
          <w:sz w:val="25"/>
          <w:szCs w:val="25"/>
        </w:rPr>
        <w:t>рганы местного самоуправления, которые в настоящее время содержат физкультурно-спортивные комплексы, принимают необходимые меры по обеспечению эффективного их использования в целях укрепления здоровья и организации активного досуга населения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мках совершенствования структуры и содержания работы по оздоровлению населения используются возможности новых физкультурно-спортивных комплексов, в частности, в обучении детей плаванию. В рамках проекта «Школьный автобус» обеспечивается подвоз детей из образовательных и оздоровительных учреждений в эти комплексы на специализированных автобусах. Ведется постоянная работа по внедрению разнообразных форм их посещения насел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х городах и  районах, где построены ФСК, активизировалась работа по заключению договоров с предприятиями по привлечению их сотрудников к занятиям оздоровительной направленности в указанных современных комплекс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целях постоянного координирования работы по эффективному использованию ФСК Минспортом Чувашии осуществляется ежемесячный мониторинг загрузки этих комплексов. Местные органы самоуправления совместно с руководством физкультурно-спортивных комплексов постоянно анализируют и представляют сведения по загрузке ФСК. По итогам анализа их эффективного использования за 2008 год средний процент их загрузки   составляет около 60%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улучшения работы по подбору и расстановке кадров, повышения их профессиональной подготовленности Министерством по физической культуре, спорту и туризму Чувашской Республики проводятся курсы повышения квалификации и семинары с руководящим составом и специалистами ФС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нспортом Чувашии проделана большая работа по укреплению материально-технической базы подведомственных спортивных учреждений за счет средств республиканского и федерального бюджетов. В  2008 году  из республиканского бюджета выделены следующие средства на реконструкцию: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РГУДОД «СДЮСШОР №5» – 16700,0 тыс. рублей,</w:t>
      </w: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РГУ ФОЦ «Белые камни»» – 10000,0 рублей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Большое значение в развитии массового физкультурно-спортивного движения имеет организация данной работы по месту жительства населения. Согласно Федеральному закону от 6 октября 2003 г. № 131-ФЗ «Об общих принципах организации местного самоуправления в Российской Федерации» с 1 января 2006 г. вопросы обеспечения условиями для развития физической культуры и массового спорта, организации проведения официальных физкультурно-оздоровительных и спортивных мероприятий отнесены к вопросам местного значения поселений, муниципальных районов и городских округов. Таким образом, сложилась стройная система взаимодействия органов местного самоуправления и органов исполнительной власти в сфере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За летний оздоровительный период </w:t>
      </w:r>
      <w:r>
        <w:rPr>
          <w:sz w:val="26"/>
        </w:rPr>
        <w:t>в подведомственных Минспорту Чувашии лагерях «Росинка» и «Белые камни» оздоровлены 1915 детей против 2288 детей в 2007 году, из них в ДОЛ «Росинка»- 553, в  ДОЛ «Белые камни» - 1362.  Из общей численности оздоровленных детей в подведомственных лагерях 899 детей отдохнули по путевкам Фонда социального страхования. К сожалению, численность оздоровленных детей по сравнению с прошлым годом в обоих лагерях, в целом, уменьшилась на 376 детей. Сокращение численности оздоровленных детей произошло из-за реконструкции жилых корпусов в целях улучшения условий отдых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араллельно с летним оздоровлением детей на базе лагерей «Росинка» и «Белые камни» были организованы учебно-тренировочные сборы для 275 спортсменов подведомственных спортивных школ. Также на базе Белые камни» проводились учебно-тренировочные сборы для 103 спортсменов из городов Ухта, Усинск, Нижневартовс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целях совершенствования работы по развитию массового физкультурно-спортивного движения в республике проводятся следующие смотры-конкурс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 лучшую постановку физкультурно-оздоровительной и спортивно-массовой работы среди городов и районов Чувашской Республики; по месту учебы и жительства детей и подростков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 лучшее освещение развития физической культуры, спорта и пропаганды здорового образа жизни средствами массовой информации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лучшую постановку физкультурно-оздоровительной и спортивно-массовой работы, пропаганду здорового образа жизни среди трудящихся на предприятиях и организациях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на лучшее использование физкультурно-спортивных комплекс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целях качественной подготовки и успешного выступления спортсменов Чувашской Республики на российских и международных соревнованиях Минспортом Чувашии была проведена значительная организационная работа по принятию следующих нормативно-правовых документов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становлением Кабинета Министров Чувашской Республики от 28 марта 2008 года № 76 повышены нормы расходов на обеспечение питанием участников в дни проведения спортивных мероприятий, фармакологическими средствами, питанием учащихся училищ олимпийского резерва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споряжением Кабинета Министров Чувашской Республики от 30 января 2008 года № 20-р впервые для 16 спортсменов-кандидатов для участия в Олимпийских и Паралимпийских играх с 1 января 2008 года была назначена ежемесячная стипендия в размере 20000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ля материального стимулирования спортсменов в июле 2008 года были внесены изменения в постановление Кабинета Министров Чувашской Республики от 28 марта 2008 года № 76 в части увеличения суммы единовременных денежных поощрений спортсменам и их тренерам по итогам выступлений на международных соревнованиях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firstLine="709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2. Работа с физкультурными кадрами.</w:t>
      </w:r>
    </w:p>
    <w:p>
      <w:pPr>
        <w:pStyle w:val="Normal"/>
        <w:ind w:firstLine="709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состоянию на начало 2009 года организацией физкультурно-оздоровительной, спортивно-массовой работы, </w:t>
      </w:r>
      <w:r>
        <w:rPr>
          <w:sz w:val="25"/>
          <w:szCs w:val="25"/>
        </w:rPr>
        <w:t xml:space="preserve">подготовкой спортивного резерва и спортсменов высокого класса в Чувашской Республике занимаются </w:t>
      </w:r>
      <w:r>
        <w:rPr>
          <w:color w:val="000000"/>
          <w:sz w:val="25"/>
          <w:szCs w:val="25"/>
        </w:rPr>
        <w:t>2289 физкультурных специалистов, из них</w:t>
      </w:r>
      <w:r>
        <w:rPr>
          <w:color w:val="000000"/>
          <w:sz w:val="25"/>
          <w:szCs w:val="25"/>
          <w:lang w:val="en-US" w:eastAsia="en-US"/>
        </w:rPr>
        <w:t xml:space="preserve"> 1702 -</w:t>
      </w:r>
      <w:r>
        <w:rPr>
          <w:color w:val="000000"/>
          <w:sz w:val="25"/>
          <w:szCs w:val="25"/>
        </w:rPr>
        <w:t xml:space="preserve"> с высшим физкультурным образованием,</w:t>
      </w:r>
      <w:r>
        <w:rPr>
          <w:color w:val="000000"/>
          <w:sz w:val="25"/>
          <w:szCs w:val="25"/>
          <w:lang w:val="en-US" w:eastAsia="en-US"/>
        </w:rPr>
        <w:t xml:space="preserve"> 480 -</w:t>
      </w:r>
      <w:r>
        <w:rPr>
          <w:color w:val="000000"/>
          <w:sz w:val="25"/>
          <w:szCs w:val="25"/>
        </w:rPr>
        <w:t xml:space="preserve"> со средним специальным образованием. </w:t>
      </w:r>
      <w:r>
        <w:rPr>
          <w:sz w:val="25"/>
          <w:szCs w:val="25"/>
        </w:rPr>
        <w:t>По образовательному уровню 74,4% физкультурных работников имеют высшее физкультурное образование, 20,9% - среднее физкультурное образование</w:t>
      </w:r>
      <w:r>
        <w:rPr>
          <w:color w:val="000000"/>
          <w:sz w:val="25"/>
          <w:szCs w:val="25"/>
        </w:rPr>
        <w:t xml:space="preserve"> или 95,3% работников физической культуры и спорта имеют специальное физкультурное образование</w:t>
      </w:r>
      <w:r>
        <w:rPr>
          <w:sz w:val="25"/>
          <w:szCs w:val="25"/>
        </w:rPr>
        <w:t xml:space="preserve"> и 4,8% - не имеют профессионального физкультурного образования.</w:t>
      </w:r>
    </w:p>
    <w:p>
      <w:pPr>
        <w:pStyle w:val="3"/>
        <w:rPr/>
      </w:pPr>
      <w:r>
        <w:rPr>
          <w:sz w:val="25"/>
          <w:szCs w:val="25"/>
          <w:lang w:val="tt-RU"/>
        </w:rPr>
        <w:t>Физическим воспитанием учащихся в</w:t>
      </w:r>
      <w:r>
        <w:rPr>
          <w:sz w:val="25"/>
          <w:szCs w:val="25"/>
        </w:rPr>
        <w:t xml:space="preserve"> общеобразовательных учреждениях заняты 729 человек, учреждениях начального профессионального образования – 50 человек, учреждениях среднего профессионального образования – 80 человек, учреждениях высшего профессионального образования – 135 человек, в системе учреждений дополнительного образования детей – 818 человек, из них в сети спортивных школ – 551 штатных тренеров-преподавателей по видам спорта, 83 человек осуществляют физкультурно-оздоровительную работу на предприятиях и в организациях, 111 человек - по месту жительства.</w:t>
      </w:r>
    </w:p>
    <w:p>
      <w:pPr>
        <w:pStyle w:val="3"/>
        <w:rPr>
          <w:bCs/>
          <w:sz w:val="25"/>
          <w:szCs w:val="25"/>
        </w:rPr>
      </w:pPr>
      <w:r>
        <w:rPr>
          <w:bCs/>
          <w:sz w:val="25"/>
          <w:szCs w:val="25"/>
        </w:rPr>
        <w:t>В спортивных школах Чувашской Республики 71,5% тренеров-преподавателей работают с высшим специальным физкультурным образованием, 20,4% - со средним специальным образование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вание «Судья по спорту 1 категории» присвоено 50 специалистам, 132 специалиста (тренеры-преподаватели и инструктора-методисты по спорту) прошли переаттестац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период 22 по 31 мая в Камском государственном институте физической культуры проведены курсы повышения квалификации для тренеров-преподавателей по хоккею с шайбой, на которых прошли обучение 6 тренеров-преподавателей. С 24 ноября по 3 декабря на базе РГОУ «ЧССУОР» были организованы курсы повышения квалификации для тренеров-преподавателей по боксу, плаванию и спортивной ходьбе, обучение прошли 33 специалис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 достигнутые успехи на международной спортивной арене в 2008 году 119 спортсменам и специалистам в области физической культуры, спорта и туризма присуждена специальная стипендия Президента Чувашской Республики Н.В.Федорова.</w:t>
      </w:r>
      <w:r>
        <w:rPr>
          <w:sz w:val="25"/>
        </w:rPr>
        <w:t xml:space="preserve"> Также проведена работа по присвоению судейских категорий. Судейская категория «Судья по спорту 1 категории» присвоена 50 специалистам, 132 тренера-преподавателя и инструктора-методиста прошли переаттестацию.</w:t>
      </w:r>
    </w:p>
    <w:p>
      <w:pPr>
        <w:pStyle w:val="Normal"/>
        <w:ind w:firstLine="709"/>
        <w:jc w:val="both"/>
        <w:rPr/>
      </w:pPr>
      <w:r>
        <w:rPr>
          <w:sz w:val="25"/>
          <w:szCs w:val="26"/>
        </w:rPr>
        <w:t xml:space="preserve">  </w:t>
      </w:r>
      <w:r>
        <w:rPr>
          <w:sz w:val="25"/>
        </w:rPr>
        <w:t>По итогам выступлений спортсменов на международных соревнованиях 6 спортсменам и их тренерам выплачены единовременные премии.</w:t>
      </w:r>
      <w:r>
        <w:rPr>
          <w:sz w:val="25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tt-RU"/>
        </w:rPr>
      </w:pPr>
      <w:r>
        <w:rPr>
          <w:sz w:val="25"/>
          <w:szCs w:val="25"/>
        </w:rPr>
        <w:t xml:space="preserve">В целях повышения качества проводимых физкультурно-оздоровительных мероприятий и безопасности детей при их проведении в летних оздоровительных лагерях Минспортом Чувашии  проведен методический семинар с инструкторами по плаванию и физической культуре с вручением специальных удостоверений на право работы в лагерях в летний оздоровительный сезон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tt-RU"/>
        </w:rPr>
      </w:pPr>
      <w:r>
        <w:rPr>
          <w:color w:val="000000"/>
          <w:sz w:val="26"/>
          <w:szCs w:val="26"/>
          <w:lang w:val="tt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6"/>
          <w:lang w:val="tt-RU"/>
        </w:rPr>
      </w:pPr>
      <w:r>
        <w:rPr>
          <w:b/>
          <w:color w:val="000000"/>
          <w:sz w:val="25"/>
          <w:szCs w:val="26"/>
          <w:lang w:val="tt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Организация физического воспита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в  образовательных учреждениях.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Чувашской Республике создана целостная система физического воспитания детей в  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еспублике постоянно ведётся планомерная работа по совершенствованию системы физического воспитания и повышению уровня знаний в области валеологии (науки о здоровом образе жизни) в образовательных учреждениях различных направлений. Налажена система непрерывности и преемственности физического воспитания по схеме «Детский сад – школа – спортивные школы», </w:t>
      </w:r>
      <w:r>
        <w:rPr>
          <w:color w:val="000000"/>
          <w:sz w:val="25"/>
          <w:szCs w:val="25"/>
        </w:rPr>
        <w:t>благодаря чему среди детей дошкольного возраста проводятся множество физкультурно-спортивных мероприятий.</w:t>
      </w:r>
    </w:p>
    <w:p>
      <w:pPr>
        <w:pStyle w:val="21"/>
        <w:jc w:val="both"/>
        <w:rPr>
          <w:sz w:val="25"/>
          <w:szCs w:val="25"/>
        </w:rPr>
      </w:pPr>
      <w:r>
        <w:rPr>
          <w:sz w:val="25"/>
          <w:szCs w:val="25"/>
        </w:rPr>
        <w:t>Во многих дошкольных образовательных учреждениях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 Кроме этого работают секции и кружки физкультурно-спортивной направленности, постоянно проводятся закаливающие процедуры, витаминизация, а также мероприятия по профилактике и лечению наиболее распространённых среди детей патологий –  нарушения осанки и плоскостопия. Дошкольные учреждения используют в своей работе разнообразные формы проведения физкультурно-оздоровительных занятий: игровые, комплексные, сюжетно-ролевые, круговые тренировки, фитнес-часы, широко применяется ритмическая и дыхательная гимнастика. В городах и районах республики стало традиционным проведение массовых физкультурных соревнований среди дошкольников «Малышиада».</w:t>
      </w:r>
    </w:p>
    <w:p>
      <w:pPr>
        <w:pStyle w:val="31"/>
        <w:ind w:firstLine="708"/>
        <w:jc w:val="both"/>
        <w:rPr/>
      </w:pPr>
      <w:r>
        <w:rPr>
          <w:sz w:val="25"/>
          <w:szCs w:val="25"/>
        </w:rPr>
        <w:t xml:space="preserve">Работа во многих детских садах строится на основе Программ «Здоровье», разработанных коллективами ДОУ, целью которой являются оздоровление детей, снижение заболеваемости, повышение качества медико-социальных условий развития ребенка. Разработана система мероприятий для оздоровления часто болеющих детей, детей с нарушениями осанки, плоскостопием. Медицинские работники вместе с воспитателями, инструкторами по физической культуре и психологами составляют на каждого ребенка «Паспорт здоровья», что позволяет своевременно систематически вести диагностическое изучение ребенка по всем параметрам, прослеживать динамику физического, психического развития и предупредить нежелательные отклонения в состоянии здоровья дет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изическим воспитанием детей дошкольных учреждений занимается 138 инструкторов физической культуры, из них 64 человек с высшим образованием, 72 - со средним специальны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стоящее время все дошкольные учреждения имеют совмещенные музыкально-спортивные залы, а более 22 % - отдельные оборудованные физкультурные залы. </w:t>
      </w:r>
    </w:p>
    <w:p>
      <w:pPr>
        <w:pStyle w:val="TextBodyIndent"/>
        <w:ind w:firstLine="708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Чувашской Республике в соответствии с законами Российской Федерации и Чувашской Республики «О физической культуре и спорте» </w:t>
      </w:r>
      <w:r>
        <w:rPr>
          <w:color w:val="000000"/>
          <w:sz w:val="25"/>
          <w:szCs w:val="25"/>
        </w:rPr>
        <w:t xml:space="preserve">ведется постоянная работа по дальнейшему развитию и совершенствованию системы физического воспитания в школах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школах республики работает 729 учителей физической культуры, из них 608 с высшим специальным образованием, 105- со средним физкультурным образование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-за реструктуризации общеобразовательной системы ежегодно сокращается количество школ и общая численность школьников. В связи с этим по</w:t>
      </w:r>
      <w:r>
        <w:rPr>
          <w:color w:val="000000"/>
          <w:sz w:val="25"/>
          <w:szCs w:val="25"/>
        </w:rPr>
        <w:t xml:space="preserve"> сравнению с 2007 годом сократилась численность учащихся школ, посещающих уроки физической культуры с </w:t>
      </w:r>
      <w:r>
        <w:rPr>
          <w:color w:val="000000"/>
          <w:sz w:val="25"/>
          <w:szCs w:val="25"/>
          <w:lang w:val="en-US" w:eastAsia="en-US"/>
        </w:rPr>
        <w:t xml:space="preserve">134116 </w:t>
      </w:r>
      <w:r>
        <w:rPr>
          <w:color w:val="000000"/>
          <w:sz w:val="25"/>
          <w:szCs w:val="25"/>
          <w:lang w:val="tt-RU" w:eastAsia="en-US"/>
        </w:rPr>
        <w:t xml:space="preserve"> до 123418 </w:t>
      </w:r>
      <w:r>
        <w:rPr>
          <w:color w:val="000000"/>
          <w:sz w:val="25"/>
          <w:szCs w:val="25"/>
        </w:rPr>
        <w:t>школьников, т. е.</w:t>
      </w:r>
      <w:r>
        <w:rPr>
          <w:color w:val="000000"/>
          <w:sz w:val="25"/>
          <w:szCs w:val="25"/>
          <w:lang w:val="en-US" w:eastAsia="en-US"/>
        </w:rPr>
        <w:t xml:space="preserve"> на 10698 чел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К началу 2009 года в спортивных секциях школ регулярно занимается</w:t>
      </w:r>
      <w:r>
        <w:rPr>
          <w:sz w:val="25"/>
          <w:szCs w:val="25"/>
          <w:lang w:val="en-US" w:eastAsia="en-US"/>
        </w:rPr>
        <w:t xml:space="preserve"> свыше 73 </w:t>
      </w:r>
      <w:r>
        <w:rPr>
          <w:sz w:val="25"/>
          <w:szCs w:val="25"/>
          <w:lang w:val="tt-RU" w:eastAsia="en-US"/>
        </w:rPr>
        <w:t>тыс. у</w:t>
      </w:r>
      <w:r>
        <w:rPr>
          <w:sz w:val="25"/>
          <w:szCs w:val="25"/>
        </w:rPr>
        <w:t>чащихся</w:t>
      </w:r>
      <w:r>
        <w:rPr>
          <w:color w:val="000000"/>
          <w:sz w:val="25"/>
          <w:szCs w:val="25"/>
          <w:lang w:val="en-US" w:eastAsia="en-US"/>
        </w:rPr>
        <w:t>, что составляет 57,1% (в 2007г. - 56,7%) от численности всех школьников, посещающих учебные занятия по физической культуре.</w:t>
      </w:r>
      <w:r>
        <w:rPr>
          <w:sz w:val="25"/>
          <w:szCs w:val="25"/>
        </w:rPr>
        <w:t xml:space="preserve"> Детско-юношеские спортивные школы посещают</w:t>
      </w:r>
      <w:r>
        <w:rPr>
          <w:sz w:val="25"/>
          <w:szCs w:val="25"/>
          <w:lang w:val="en-US" w:eastAsia="en-US"/>
        </w:rPr>
        <w:t xml:space="preserve"> 30545 </w:t>
      </w:r>
      <w:r>
        <w:rPr>
          <w:sz w:val="25"/>
          <w:szCs w:val="25"/>
        </w:rPr>
        <w:t>или 18,7%( в 2007г.- 18%) детей и подростков, то есть в целом 75,8 % (в 2007г.- 74,7%)  учащихся школ сегодня привлечены к активным занятиям 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течение 2008 года доля численности школьников, освобожденных от уроков физической культуры по состоянию здоровья осталась почти на том же уровне. И с каждым годом улучшается охват данной категории учащихся  занятиями физической культуры и спорта по специальной программе, что составил  98,9% против 97,3%  на конец 2007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формирования здорового образа жизни и увеличения двигательной активности учащихся в общеобразовательных учреждениях республики введена во всех классах трехчасовая недельная учебная нагрузка по физической культуре, ежедневная утренняя гимнастика до занятий, проводятся подвижные перемены и различные физкультурно-оздоровительные мероприятия. Данная система физического воспитания позволяет достигать двигательную активность учащихся в неделю в объеме не менее 6-8 часов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целях совершенствования структуры и содержания учебного предмета «Физическая культура» в общеобразовательной школе разработана республиканская концепция эксперимента по совершенствованию структуры и содержания физической культуры в общеобразовательном учреждении Чувашской Республики, в реализации которой  участвуют 18 средних школ районов и городов республики, имеющих достаточную материальную базу. Суть эксперимента заключается в организации преподавания физической культуры на основе интеграции образовательных программ основного и дополнительного образования по базовым видам спорта. Во всех школах, участвующих в эксперименте, разработаны учебные программы по базовым видам спорта. Методика преподавания основывается на реализации обязательного минимума содержания образования по физической культуре в объеме учебного времени 3 часа и развитии индивидуальных способностей учащихся во время дополнительных занятий с учетом их интересов и состояния здоровья.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ногие образовательные учреждения активно работают по внедрению в учебно-воспитательный процесс собственных здоровьесберегающих технологий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городах и районах проводятся конкурсы на «Лучший урок физической культуры», «Лучшее внеклассное мероприятие по укреплению здоровья детей», «Самый спортивный класс», «Самая спортивная школ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сновным критерием определения качества проводимой работы является участие в массовых физкультурно-оздоровительных мероприятиях. Особое место в системе оздоровления детей занимает реализация  целевой программы «Президентские состязания». Ежегодно в общеобразовательных учреждениях республики в рамках данной программы проводится тестирование учащихся по 6 видам физических упражнений. </w:t>
      </w:r>
      <w:r>
        <w:rPr>
          <w:sz w:val="26"/>
        </w:rPr>
        <w:t xml:space="preserve">В 2008 году победителями в данных состязаниях стала команда школы №14 г. Новочебоксарск, второе место заняла команда СОШ №60 г. Чебоксары, третье место – команда СОШ №1 Батыревского район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ля дальнейшего развития юнармейского движения Минспортом Чувашии совместно Минобразованием Чувашии проведены республиканские финальные игры юнармейцев «Зарница» и «Орленок». По итогам игр «Зарница» в текущем году победила команда Чиршкасинской СОШ Чебоксарского района, второе место – у команды Большесундырской школы Моргаушского района, третье место – у команды Янтиковской СОШ Янтиковского района. В играх «Орленок» победила команда СОШ №61 г.Чебоксары, вторыми стали – учащиеся Старовыслинской СОШ Комсомольского района, третье место заняла команда Янтиковской СОШ Янтиковского райо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республике сложилась целостная система физкультурно-спортивной работы среди учащихся. В  целях привлечения школьников к активным занятиям физической культурой и спортом традиционно проводятся турниры юных футболистов и хоккеистов «Кожаный мяч», «Золотая шайба», спартакиады допризывной молодежи, летних оздоровительных лагерей, молодежных общественных объединений. Наряду с традиционной Спартакиадой школьников стала проводиться Спартакиада для воспитанников школ-интернатов, детских домов, с учетом возможностей их здоровья, уровня физической подготовленности. Многочисленным по количеству участников и интересным по направлениям деятельности является туристско-краеведческое движение учащихся республики «Эткер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целях формирования навыков здорового образа жизни активизировалась работа по развитию сети клубных объединений физкультурно-спортивной направленности, которые являются одним из эффективных форм организации активного досуга подрастающего поколения по месту жительства. Наиболее активная работа по развитию клубов физкультурно-спортивной направленности проводится в городах Чебоксары, Новочебоксарск, Ибресинском, Канашском, Урмарском, Чебоксарском и Ядринском районах. С начала года в республике открыли еще 14 новых указанных клубов для массового привлечения населения к занятиям физической культурой и спортом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pacing w:val="-6"/>
          <w:sz w:val="25"/>
          <w:szCs w:val="25"/>
        </w:rPr>
        <w:t>Как положительный пример в организации физкультурно-спортивной работы по месту жительства населения можно отметить деятельность администрации г. Чебоксары. Р</w:t>
      </w:r>
      <w:r>
        <w:rPr>
          <w:sz w:val="25"/>
          <w:szCs w:val="25"/>
        </w:rPr>
        <w:t>аспоряжением главы администрации г. Чебоксары создан муниципальное учреждение дополнительного образования детей «Городской дворец спорта для детей и юношества при стадионе «Энергия» со штатной численностью 40 организаторов-педагогов. Благодаря этому удалось активизировать физкультурно-оздоровительную и спортивно-массовую работу по месту жительства насе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едагогами-организаторами физкультурно-массовой работы по месту жительства проводятся спортивные мероприятия среди дворовых команд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более массово проводится мероприятия по дворовому футболу, так как футбол в республике является одним из самых массовых видов спорта, которым занимаются более 4000 человек. Активно проводятся республиканские соревнования среди дворовых команд по зимнему мини-футболу «Футбол – игра народная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развития и популяризации массового футбола разработаны концепция и программа мероприятий по дальнейшему развитию футбола в Чувашской Республике на период 2007-2010 годы. В республике создан Попечительский Совет Фонда поддержки развития футбола под сопредседательством Президента Чувашской Республики Н. В. Федорова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чередном заседании Попечительского Совета было принято решение, согласно которому муниципальные образования Чувашской Республики при обсуждении застройки новых микрорайонов должны рассмотреть возможность строительства стадионов и спортивных площадок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5"/>
          <w:szCs w:val="25"/>
        </w:rPr>
        <w:t>В рамках реализации подпрограммы «Развитие футбола в Российской Федерации на 2008-2015 годы», федеральной целевой программы «Развитие физической культуры и спорта в Российской Федерации на 2006-2015 годы» на территории Чувашской Республики предполагается строительство четырнадцати футбольных полей  с искусственным покрытием при специализированных детско-юношеских спортивных школах по футболу и детско-юношеских спортивных школах, имеющих отделения по футболу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5"/>
          <w:szCs w:val="25"/>
        </w:rPr>
        <w:t>Подготовлены проектно-сметные документации  по строительству футбольных полей при РГУДОД «СДЮСШОР №10 по футболу» Минспорта Чувашии в г. Чебоксары и МОУ «Ибресинская ДЮСШ» в п. Ибреси Ибресинск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обходимо отметить сложившуюся практику строительства пришкольных спортивных площадок в г. Чебоксары. В настоящее время из 69 школ города в 18 построены многофункциональные спортивные площадки, которые способствуют активному привлечению молодежи к занятиям физической культурой и спортом как в учебное, так и во внеурочное время. </w:t>
      </w:r>
    </w:p>
    <w:p>
      <w:pPr>
        <w:pStyle w:val="TextBodyIndent"/>
        <w:ind w:firstLine="709"/>
        <w:rPr/>
      </w:pPr>
      <w:r>
        <w:rPr>
          <w:spacing w:val="-9"/>
          <w:sz w:val="25"/>
          <w:szCs w:val="25"/>
        </w:rPr>
        <w:t xml:space="preserve">Большая работа проводится в городе Шумерля по внедрению </w:t>
      </w:r>
      <w:r>
        <w:rPr>
          <w:sz w:val="25"/>
          <w:szCs w:val="25"/>
        </w:rPr>
        <w:t>новых форм организации физкультурно-спортивной работы по месту жительства детей и подростков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 развития детско-юношеского спорта и физкультурно-оздоровительной работы среди детей, подростков и молодежи создано муниципальное учреждение дополнительного образования для детей «Детский оздоровительно-образовательный центр». При данном</w:t>
      </w:r>
      <w:r>
        <w:rPr>
          <w:sz w:val="25"/>
          <w:szCs w:val="25"/>
        </w:rPr>
        <w:t xml:space="preserve"> центре открыто отделение спортивно-оздоровительной и физкультурно-массовой работы по месту жительства со штатными ставками педагогов-организаторов и детско-юношеский спортивно-оздоровительный клуб «Олимп». Вновь построенный физкультурно-спортивный комплекс активно используется в целях оздоровления и физического воспитания детей и подростков.</w:t>
      </w:r>
    </w:p>
    <w:p>
      <w:pPr>
        <w:pStyle w:val="TextBody"/>
        <w:ind w:firstLine="709"/>
        <w:jc w:val="both"/>
        <w:rPr/>
      </w:pPr>
      <w:r>
        <w:rPr>
          <w:spacing w:val="-7"/>
          <w:sz w:val="25"/>
          <w:szCs w:val="25"/>
        </w:rPr>
        <w:t>Должное внимание уделяется постановке физкультурно-спортивной</w:t>
      </w:r>
      <w:r>
        <w:rPr>
          <w:sz w:val="25"/>
          <w:szCs w:val="25"/>
        </w:rPr>
        <w:t xml:space="preserve"> работы по месту жительства в г. Новочебоксарске. При </w:t>
      </w:r>
      <w:r>
        <w:rPr>
          <w:spacing w:val="-5"/>
          <w:sz w:val="25"/>
          <w:szCs w:val="25"/>
        </w:rPr>
        <w:t xml:space="preserve">микрорайонах </w:t>
      </w:r>
      <w:r>
        <w:rPr>
          <w:sz w:val="25"/>
          <w:szCs w:val="25"/>
        </w:rPr>
        <w:t>созда</w:t>
        <w:softHyphen/>
      </w:r>
      <w:r>
        <w:rPr>
          <w:spacing w:val="-5"/>
          <w:sz w:val="25"/>
          <w:szCs w:val="25"/>
        </w:rPr>
        <w:t>ны комитеты самоуправления, которые организуют р</w:t>
      </w:r>
      <w:r>
        <w:rPr>
          <w:spacing w:val="-6"/>
          <w:sz w:val="25"/>
          <w:szCs w:val="25"/>
        </w:rPr>
        <w:t>аботу по массовому привлечению населения,</w:t>
      </w:r>
      <w:r>
        <w:rPr>
          <w:spacing w:val="-2"/>
          <w:sz w:val="25"/>
          <w:szCs w:val="25"/>
        </w:rPr>
        <w:t xml:space="preserve"> особенно детей и </w:t>
      </w:r>
      <w:r>
        <w:rPr>
          <w:spacing w:val="-9"/>
          <w:sz w:val="25"/>
          <w:szCs w:val="25"/>
        </w:rPr>
        <w:t>подростков в свободное от учебы время</w:t>
      </w:r>
      <w:r>
        <w:rPr>
          <w:spacing w:val="-6"/>
          <w:sz w:val="25"/>
          <w:szCs w:val="25"/>
        </w:rPr>
        <w:t xml:space="preserve"> к спортивно-оздоровительным мероприятиям.</w:t>
      </w:r>
      <w:r>
        <w:rPr>
          <w:spacing w:val="-8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хранение и укрепление здоровья обучающихся студентов, формирование у них потребности в физическом совершенствовании и здоровом образе жизни являются одной из основных задач соответствующих образовательных учреждений.</w:t>
      </w:r>
    </w:p>
    <w:p>
      <w:pPr>
        <w:pStyle w:val="TextBodyIndent"/>
        <w:rPr/>
      </w:pPr>
      <w:r>
        <w:rPr>
          <w:color w:val="000000"/>
          <w:sz w:val="25"/>
          <w:szCs w:val="25"/>
        </w:rPr>
        <w:t>Физкультурно-оздоровительная и спортивно-массовая работа среди учащейся и студенческой молодежи ведется в</w:t>
      </w:r>
      <w:r>
        <w:rPr>
          <w:color w:val="000000"/>
          <w:sz w:val="25"/>
          <w:szCs w:val="25"/>
          <w:lang w:val="en-US" w:eastAsia="en-US"/>
        </w:rPr>
        <w:t xml:space="preserve"> 17 учреждениях высшего, 30 - </w:t>
      </w:r>
      <w:r>
        <w:rPr>
          <w:color w:val="000000"/>
          <w:sz w:val="25"/>
          <w:szCs w:val="25"/>
        </w:rPr>
        <w:t xml:space="preserve">среднего и 20 - начально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течение 2008 года увеличилась численность учащихся и студентов, посещающих учебные занятия по физической культуре на 1950 человек,</w:t>
      </w:r>
      <w:r>
        <w:rPr>
          <w:color w:val="000000"/>
          <w:sz w:val="25"/>
          <w:szCs w:val="25"/>
        </w:rPr>
        <w:t xml:space="preserve"> но сократилась</w:t>
      </w:r>
      <w:r>
        <w:rPr>
          <w:sz w:val="25"/>
          <w:szCs w:val="25"/>
        </w:rPr>
        <w:t xml:space="preserve"> численность студентов</w:t>
      </w:r>
      <w:r>
        <w:rPr>
          <w:sz w:val="25"/>
          <w:szCs w:val="25"/>
          <w:lang w:val="en-US" w:eastAsia="en-US"/>
        </w:rPr>
        <w:t xml:space="preserve"> и</w:t>
      </w:r>
      <w:r>
        <w:rPr>
          <w:sz w:val="25"/>
          <w:szCs w:val="25"/>
        </w:rPr>
        <w:t xml:space="preserve"> учащейся молодежи, занимающихся в секциях и группах по видам спорта, клубах и группах физкультурно-оздоровительной направленности на 1182 человек. П</w:t>
      </w:r>
      <w:r>
        <w:rPr>
          <w:color w:val="000000"/>
          <w:sz w:val="25"/>
          <w:szCs w:val="25"/>
        </w:rPr>
        <w:t>о сравнению с предыдущим годом уменьшилась доля численности учащейся и студенческой молодежи, отнесенной по состоянию здоровья к спецмедгруппе с 16,4% до 15,8%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истема студенческого спорта представляет собой совокупность государственных и общественных форм организации физкультурно-спортивной деятельности, осуществляемой в целях физического и спортивного совершенствования студенческой молодежи, удовлетворения ее интересов и потребностей, подготовке спортивного резерва для спорта высших достиж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организационную структуру студенческого спорта в профессиональном образовании входят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уденческие спортивные клубы и другие физкультурно-спортивные организации в учебных заведениях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щественная организация  «Студенческий спортивный союз Чувашии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ественная организация  «Студенческий спортивный союз Чувашии» создан в 2000 году по инициативе Министерства по физической культуре, спорту и туризму Чувашской Республики и высших учебных заведений г. Чебокса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ой целью деятельности Союза является развитие физической культуры и спорта среди студенческой молодежи. С 2005 года ОО « Студенческий спортивный союз Чувашии» выступает организатором Универсиады ВУЗов г. Чебокса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2007-2008 учебном году в Универсиаде приняли участие команды 10 ВУЗов. Были проведены в рамках Универсиады следующие соревнования: по волейболу (мужские и женские команды), баскетболу (мужские и женские команды), мини-футболу, лыжным гонкам и лыжной эстафете, легкоатлетическому кроссу и легкой атлетике, настольному теннису (мужские и женские команды), гиревому спорту, армспорту, бадминтону и вольной борьб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амках Первой зимней Спартакиады молодежи России спортсмены Чувашии приняли участие в соревнованиях по следующим видам спорта: биатлон, лыжные гонки, конькобежный спорт. Петров Евгений в спринтерской гонке на 10 км в ПФО занял 2 место, в финальном этапе эстафеты 4 х 7,5 км – 2 место. Магазеев Павел в финале эстафеты 4 х 7,5 км занял 1 место. Команда ПФО, где активное участие приняли спортсмены Чувашии заняла 2 общекомандное место по биатлону. Воронов Антон занял 2 место во 2 этапе ПФО на дистанции 5000 м по конькобежному спорт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повышения качества проведения соревнований Студенческий спортивный союз Чувашии сотрудничает с федерациями по видам спорта, привлекая специалистов федераций для организации и судейства соревнований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сего на сегодняшний день студенческие спортивные клубы созданы и функционируют в 8 учреждениях ВПО из 22 действующих на территории республики. 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В целях организации системы  физкультурно-оздоровительной и спортивно-массовой работы среди студенческой и учащейся молодежи  во многих учебных заведениях созданы</w:t>
      </w:r>
      <w:r>
        <w:rPr>
          <w:sz w:val="25"/>
          <w:szCs w:val="25"/>
          <w:lang w:val="en-US" w:eastAsia="en-US"/>
        </w:rPr>
        <w:t xml:space="preserve"> советы коллективов физкультуры. Ежегодно </w:t>
      </w:r>
      <w:r>
        <w:rPr>
          <w:sz w:val="25"/>
          <w:szCs w:val="25"/>
        </w:rPr>
        <w:t>проводятся фестивали «Здоровья» среди студентов, преподавателей и сотрудников. Вошло в традицию</w:t>
      </w:r>
      <w:r>
        <w:rPr>
          <w:sz w:val="25"/>
          <w:szCs w:val="25"/>
          <w:lang w:val="en-US" w:eastAsia="en-US"/>
        </w:rPr>
        <w:t xml:space="preserve"> проведение студенческих универсиад среди студентов и студенческих общежитий, спартакиад “Бодрость и здоровье” среди сотрудников и преподавателей.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>4. Организация физкультурно-оздоровительной работы в учреждениях,  организациях, на предприятиях и объединениях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330000"/>
          <w:sz w:val="25"/>
          <w:szCs w:val="25"/>
        </w:rPr>
        <w:t>В сохранении профессионального здоровья и долголетия работающего населения, являющегося основным направлением социальной политики в Чувашской Республике,</w:t>
      </w:r>
      <w:r>
        <w:rPr>
          <w:sz w:val="25"/>
          <w:szCs w:val="25"/>
        </w:rPr>
        <w:t xml:space="preserve"> большое значение имеет постановка физкультурно-оздоровительной работы. В республике на начало 2009 года в 558 коллективах физической культуры ф</w:t>
      </w:r>
      <w:r>
        <w:rPr>
          <w:color w:val="000000"/>
          <w:sz w:val="25"/>
          <w:szCs w:val="25"/>
        </w:rPr>
        <w:t>изкультурно-оздоровительную и спортивно-массовую работу среди 67813 трудящихся организуют 83 штатных инструктора. За 2008 год численность занимающихся физической культурой и спортом на предприятиях и в организациях  увеличилась на 13816 человек.</w:t>
      </w:r>
      <w:r>
        <w:rPr>
          <w:sz w:val="25"/>
          <w:szCs w:val="25"/>
        </w:rPr>
        <w:t xml:space="preserve"> По данным 2008 года в республике свыше 67</w:t>
      </w:r>
      <w:r>
        <w:rPr>
          <w:color w:val="000000"/>
          <w:sz w:val="25"/>
          <w:szCs w:val="25"/>
        </w:rPr>
        <w:t xml:space="preserve"> тысяч трудящихся активно занимаются физической культурой и спортом, что составляет </w:t>
      </w:r>
      <w:r>
        <w:rPr>
          <w:sz w:val="25"/>
          <w:szCs w:val="25"/>
        </w:rPr>
        <w:t>22% от общей численности занимающихся в целом по республике и 16% от общей численности всех трудящихся.</w:t>
      </w:r>
    </w:p>
    <w:p>
      <w:pPr>
        <w:pStyle w:val="3"/>
        <w:rPr>
          <w:bCs/>
          <w:sz w:val="25"/>
          <w:szCs w:val="25"/>
        </w:rPr>
      </w:pPr>
      <w:r>
        <w:rPr>
          <w:bCs/>
          <w:sz w:val="25"/>
          <w:szCs w:val="25"/>
        </w:rPr>
        <w:t>В целях развития физкультурно-спортивного движения в республике с каждым годом активнее проводятся физкультурно-спортивные Спартакиады трудящихся как на муниципальном уровне, так и в самих трудовых коллективах.</w:t>
      </w:r>
    </w:p>
    <w:p>
      <w:pPr>
        <w:pStyle w:val="Normal"/>
        <w:ind w:firstLine="425"/>
        <w:jc w:val="both"/>
        <w:rPr/>
      </w:pPr>
      <w:r>
        <w:rPr>
          <w:sz w:val="25"/>
          <w:szCs w:val="25"/>
        </w:rPr>
        <w:t>Минспортом Чувашии 30-31 мая проводился республиканский фестиваль спортивных клубов предприятий и организаций Чувашской Республики. Общекомандное первое место заняла команда ООО «Газпромтрансгаз», вторыми были спортсмены ООО «Коммунальные технологии» и третье место  – команда  ЗАО «АБС – Холдинг».</w:t>
      </w:r>
    </w:p>
    <w:p>
      <w:pPr>
        <w:pStyle w:val="Normal"/>
        <w:ind w:firstLine="425"/>
        <w:jc w:val="both"/>
        <w:rPr/>
      </w:pPr>
      <w:r>
        <w:rPr>
          <w:sz w:val="25"/>
          <w:szCs w:val="25"/>
        </w:rPr>
        <w:t xml:space="preserve">В период с 20 по 27 июня в г. Чебоксары в спортивном комплексе «Спартак» общероссийской общественной организацией «Физкультурно-спортивное общество профсоюзов «Россия» при поддержке Федерального агентства по физической культуре и спорту проводился 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Фестиваль физической культуры и спорта среди спортивных клубов отраслей промышленности России с участием свыше 250 спортсменов – трудящихся, представляющие 19 сборных команд крупных организаций и предприятий регионов России. Спортивную честь Чувашской Республики достойно защитили  команды спортивных клубов ООО «Коммунальные технологии», ОАО «Волготрансгаз», ОАО «Химпром» и ООО «Лукойл-Волгонефтепродукт». Общекомандное первое место заняла команда спортклуба ООО «Астраханьгазпром», награжденная Кубком Президента Чувашской Республики Н. В. Федорова.</w:t>
      </w:r>
    </w:p>
    <w:p>
      <w:pPr>
        <w:pStyle w:val="TextBodyIndent"/>
        <w:rPr/>
      </w:pPr>
      <w:r>
        <w:rPr>
          <w:sz w:val="25"/>
          <w:szCs w:val="25"/>
        </w:rPr>
        <w:t xml:space="preserve">Администрациями муниципальных районов и городских округов активно проводятся спартакиады и соревнования среди трудовых коллективов разных отраслей. </w:t>
      </w:r>
      <w:r>
        <w:rPr>
          <w:sz w:val="25"/>
        </w:rPr>
        <w:t xml:space="preserve">Наиболее активно проводят физкультурно-оздоровительную и спортивно-массовую работу среди трудящихся предприятия г. Чебоксары: «Троллейбусное управление», «Водоканал», «Коммунальные технологии»,  чувашское отделение сбербанка России, «Текстильмаш», «Чувашсетьгаз», «Чувашэнерго», «Чебоксарский хлебозавод №2». </w:t>
      </w:r>
      <w:r>
        <w:rPr>
          <w:sz w:val="25"/>
          <w:szCs w:val="25"/>
        </w:rPr>
        <w:t xml:space="preserve">В рамках празднования Дня города Чебоксары стало традицией проведение массово-зрелищного городского культурно-спортивного фестиваля женщин «Волжская журавушка» с участием  женских сборных команд предприятий, организаций, учреждений города, независимо от форм собственности. </w:t>
      </w:r>
    </w:p>
    <w:p>
      <w:pPr>
        <w:pStyle w:val="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ольшое внимание развитию физкультурно-оздоровительной и спортивно-массовой работы уделяется в отдельных трудовых коллективах городов Новочебоксарск и Шумер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радиционным стало проведение  городских Спартакиад трудовых коллективов г.Шумерля, в которых ежегодно принимает участие около 20  команд предприятий, учреждений и организаций города с общим количеством участников более 650 человек. В 2008 году была проведена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Спартакиада трудовых коллективов г. Шумерля. Предприятия и организации активно проводят собственные корпоративные и отраслевые  комплексные спортивно-массовые мероприятия. Абсолютным лидером в работе по развитию физической культуры и спорта среди трудящихся является ОАО «Шумерлинский завод специализированных автомобилей». На предприятии ежегодно проводятся конкурсы «Лучший спортсмен  завода» и «Лучшее спортивное подразделение завода».  Места отдыха в производственных корпусах оснащены спортивным оборудованием. Общий охват работников физкультурными, оздоровительными и спортивными занятиями составляет 42 % от общего числа работников. </w:t>
      </w:r>
    </w:p>
    <w:p>
      <w:pPr>
        <w:pStyle w:val="TextBodyIndent"/>
        <w:ind w:firstLine="54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Активную физкультурно-оздоровительную и спортивно-массовую работу среди трудящихся проводят предприятия г. Новочебоксарск. Из года в год массовее проводятся физкультурно-спортивные «Фестивали здоровья» в честь Дня работников коммунальных предприятий, Дня химика, Дня строителя, Дня медика, Дня энергетика и др. Большая работа по охвату трудящихся занятиями физической культурой и спортом ведется в </w:t>
      </w:r>
      <w:r>
        <w:rPr>
          <w:bCs/>
          <w:iCs/>
          <w:sz w:val="25"/>
          <w:szCs w:val="25"/>
        </w:rPr>
        <w:t>МУП «Водоканал</w:t>
      </w:r>
      <w:r>
        <w:rPr>
          <w:sz w:val="25"/>
          <w:szCs w:val="25"/>
        </w:rPr>
        <w:t xml:space="preserve">», где </w:t>
      </w:r>
      <w:r>
        <w:rPr>
          <w:bCs/>
          <w:sz w:val="25"/>
          <w:szCs w:val="25"/>
        </w:rPr>
        <w:t>81,6</w:t>
      </w:r>
      <w:r>
        <w:rPr>
          <w:bCs/>
          <w:iCs/>
          <w:sz w:val="25"/>
          <w:szCs w:val="25"/>
        </w:rPr>
        <w:t>% работников</w:t>
      </w:r>
      <w:r>
        <w:rPr>
          <w:sz w:val="25"/>
          <w:szCs w:val="25"/>
        </w:rPr>
        <w:t xml:space="preserve"> охвачены систематическими занятиями физической культурой и спортом. Команда данного предприятия является активным участником всех</w:t>
      </w:r>
      <w:r>
        <w:rPr>
          <w:b/>
          <w:bCs/>
          <w:i/>
          <w:iCs/>
          <w:sz w:val="25"/>
          <w:szCs w:val="25"/>
        </w:rPr>
        <w:t xml:space="preserve"> </w:t>
      </w:r>
      <w:r>
        <w:rPr>
          <w:bCs/>
          <w:iCs/>
          <w:sz w:val="25"/>
          <w:szCs w:val="25"/>
        </w:rPr>
        <w:t>городских физкультурно-массовых и спортивных мероприят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тивно поддерживает руководство Новочебоксарских городских электрических сетей стремление своих работников заниматься физической культурой и спортом, создавая соответствующие условия. На предприятии функционирует тренажерный зал, сауна, массажный кабинет,  установлены столы для настольного тенниса, бильярда, на улице - многофункциональная игровая площадка. </w:t>
      </w:r>
    </w:p>
    <w:p>
      <w:pPr>
        <w:pStyle w:val="TextBodyIndent"/>
        <w:ind w:firstLine="709"/>
        <w:rPr/>
      </w:pPr>
      <w:r>
        <w:rPr/>
        <w:t xml:space="preserve">Несмотря на финансовые трудности и отсутствия соответствующих кадров администрациями Батыревского, Вурнарского, Ибресинского, Канашского, Красноармейского, Моргаушского, Чебоксарского  районов совместно с руководителями предприятий проводится большая работа по развитию массового спорта среди трудящихся. В этих муниципальных районах традиционно проводятся Спартакиады трудящихся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Большую работу по развитию физической культуры и спорта среди трудящихся проводит Заволжское линейное производственное управление магистральных газопроводов в Красноармейском районе. При предприятии активно функционирует спортивный клуб «Вольник». В этом коллективе работают 9, из них 4 штатных инструктора по физической культуре, ими ежегодно проводится внутренняя спартакиада по 13 видам спорт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ледует отметить активную физкультурно-спортивную работу на Вурнарском заводе смесевых препаратов. В целях массового привлечения трудящихся к занятиям физической культурой и спортом создан спортивный клуб «Химик», который большую работу организует по развитию физической культуры и спорта и среди жителей пос. Вурнары. Спортивный клуб содержит 5 футбольных команд завода, которые участвуют в чемпионатах и первенствах Чувашской Республики. Клубом «Химик» оборудован на стадионе каток и организован прокат коньков и лыж в зимнее время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ледует отметить хорошую постановку физкультурно-оздоровительной и спортивно-массовой работы среди трудящихся ООО «Ишлейский завод высоковольтной аппаратуры». На данном предприятии проводят Спартакиаду среди участков,  отделов и служб  по различным видам спорта с привлечением детей работников. Большую помощь завод оказывает детским футбольным командам села Ишлеи, которые участвуют в первенстве Чувашской Республики по футболу среди юношей и детей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активизации физкультурно-оздоровительной работы среди трудящихся и формирования здорового образа жизни среди них Министерством по физической культуре, спорту и туризму Чувашской Республики ежегодно проводится республиканский смотр-конкурс на лучшую постановку физкультурно-спортивной работы на предприятиях, в организациях всех форм собственности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рганизация физкультурно-оздоровительной работы,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дготовки спортивного резерва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08 году в республике проведено более 1700 спортивно-массовых мероприятий. Согласно Единому Календарному плану республиканских спортивно-массовых мероприятий на 2008 год Минспортом Чувашии организовано и проведено 366 официальных физкультурных и спортивных мероприятий с общим числом участников более 116 тысяч человек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развития физической культуры и спорта в Чувашской Республике, привлечения финансовых средств из федерального бюджета проведено 42 всероссийских и 11 соревнований Приволжского федерального  округа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В 2008 году 2075 спортсменов, членов сборных команд Чувашской Республики по видам спорта выезжали  для участия  в региональных,  всероссийских  и  международных соревнованиях: на 40 международных соревнованиях – 64 чел., на 185 всероссийских   соревнованиях – 1134 чел., на 48 региональных – 877 чел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 составе  сборных  команд  России по видам спорта на учебно-тренировочных сборах в 2008 году приняло участие 364 спортсмена Чувашской Республики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фициальные списки кандидатов сборных команд России в 2008 году включены 132 спортсмена Чувашской Республики по 15 видам спорта, в том числе 19 спортсменов-инвалид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 отчетный период было подготовлено: 5 мастеров спорта России международного класса, 43 мастера спорта России, 241 кандидат в мастера спорта, 337 спортсменов 1 разря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амыми важными соревнованиями 2008 года были Олимпийские и Паралимпийские игры. Восемь спортсменов из Чувашской Республики приняли участие в Играх XXIX Олимпиады в составе олимпийской сборной России в трех видах спорта: легкой атлетике, велоспорту-маунтинбайку, стрельбе из лука. Впервые в истории российского спорта спортсменка из Чувашской Республики Ирина Калентьева завоевала олимпийскую бронзовую медаль в маунтинбайке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ля Чувашской Республики самым ярким спортивным событием отчетного года был </w:t>
      </w:r>
      <w:r>
        <w:rPr>
          <w:sz w:val="25"/>
          <w:szCs w:val="25"/>
          <w:lang w:val="en-US"/>
        </w:rPr>
        <w:t>XXIII</w:t>
      </w:r>
      <w:r>
        <w:rPr>
          <w:sz w:val="25"/>
          <w:szCs w:val="25"/>
        </w:rPr>
        <w:t xml:space="preserve"> Кубок мира по спортивной ходьбе, который проводился в период с 10  по 11 мая 2008 года на набережной Чебоксарского залива. В соревнованиях приняли участие 960 человек из 58 стр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борная России стала абсолютным победителем XXIII Кубка мира по спортивной ходьбе, выиграв в командном зачете все виды программы. Достойный вклад в общую копилку сборной команды России внесли спортсмены Чувашии. Ирина Юманова – 2 место на дистанции 10 км среди юниорок, Татьяна Сибилева – 2 место и Людмила Архипова – 4 место на дистанции 20 км среди женщи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течение 2008 года спортсмены Чувашии приняли активное участие на международных соревнованиях в составе сборных команд России.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 г.Москве на Кубке Европы по легкой атлетике в помещении Иванов Сергей стал победителем на дистанции 3000 метров, Гаусс Оксана заняла 3 место в толкании ядр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г.Могилев (Беларусь) на Международном матче среди юниоров Гордеева Марина стала победительницей на дистанции 3000 м , Юманов Ирина – серебряным призером на дистанции 10 км по спортивной ходьб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Арясова Татьяна на Лос-Анжелесском марафоне стала победительницей, Захарова Светлана на Лондонском марафоне и Биктимирова Алевтина на Бостонском марафоне заняли 2 мест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Кубке Европы в г.Стамбул (Турция) Емельянов Сергей в беге на 10000 м  занял  4 место в личном зачете, 1 место - в командном. На Кубке Европы он занял  3 место на дистанции 3000 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чемпионате Европы по маунтинбайку в г.Сан-Вендель (Германия) Калентьева Ирина стала серебряным призером, на чемпионате мира в г.Валь ди Солее (Италия) заняла 3 мест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9-30 мая в г.Москве на этапе Кубка мира по спортивной гимнастике Васильев Анатолий стал победителем на перекладине и бронзовым призером в прыжк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иброва Марина заняла 3 место в Супер-Кубке мира по дзюдо.  </w:t>
      </w:r>
      <w:r>
        <w:rPr>
          <w:sz w:val="26"/>
        </w:rPr>
        <w:t>Ядринцев Владимир стал чемпионом мира по дзюдо среди спортсменов-инвалидов по слуху в г.Тулуза (Франция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карова Екатерина на Кубке мира по ушу-саньшоу в г.Харбин (Китай) стала бронзовым призером, на чемпионате Европы в г.Варшаве (Польша) заняла 1 место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г.Йоханнесбург Архипов Юрий завоевал «серебро» на первенстве мира по пауэрлифтингу.  </w:t>
      </w:r>
    </w:p>
    <w:p>
      <w:pPr>
        <w:pStyle w:val="BodyText2"/>
        <w:ind w:firstLine="709"/>
        <w:rPr/>
      </w:pPr>
      <w:r>
        <w:rPr>
          <w:sz w:val="25"/>
          <w:szCs w:val="25"/>
        </w:rPr>
        <w:t xml:space="preserve">Одним из приоритетных направлений сферы физической культуры и спорта является массовое привлечение населения всех возрастов и категорий к активным занятиям физической культурой и спортом в целях формирования и пропаганды здорового образа жизн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аиболее массовым спортивно-зрелищным мероприятием зимнего сезона отчетного года был этап </w:t>
      </w:r>
      <w:r>
        <w:rPr>
          <w:sz w:val="25"/>
          <w:szCs w:val="25"/>
          <w:lang w:val="en-US"/>
        </w:rPr>
        <w:t>XXVI</w:t>
      </w:r>
      <w:r>
        <w:rPr>
          <w:sz w:val="25"/>
          <w:szCs w:val="25"/>
        </w:rPr>
        <w:t xml:space="preserve"> Всероссийской лыжной гонки «Лыжня России-2008», который проводился в феврале в парке культуры и отдыха им.500-летия г.Чебоксары и парке культуры и отдыха «Ельниковская роща» г.Новочебоксарска, где приняли участие 25024 челове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5 по 17 мая на территории Чувашии проводился один из этапов российской части международной факельной эстафеты «Всемирный бег дружбы», стартовавшей в апреле в Нью-Йорке. По территории России эстафета прошла по четырем маршрутам: Москва – Владивосток; Москва – Воронеж - Самара – Сочи; Москва – Вологда – Санкт – Петербург; Граница с Финляндией – Санкт – Петербург – граница с Эстонией. Через нашу республику проходил самый протяженный (9148 км) восточный маршрут: Москва-Владивосток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2 июня в числе 40 городов из 28 регионов России в городах Чебоксары и Новочебоксарск прошли этапы  массовых Всероссийских соревнований по уличному баскетболу «Оранжевый мяч». В турнире приняли участие  530 команд с участием 2120 человек, в том числе: в г.Чебоксары из районов и городов республики – 1552 чел. (388 команд), в г .Новочебоксарск – 568 чел. (142 команды). Турнир проводился по трем возрастным группам: юноши и девушки 1990 г.р. и младше, 1988-1989 гг.р., мужчины и женщины 1987 г.р. и старше.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ольшую роль в формировании здорового образа жизни играют семейные традиции. В целях активного развития семейного спорта в республике принят и успешно реализуется Указ Президента Чувашской Республики от 7.05.96г. №51 «Об учреждении республиканского фестиваля «Спортивная семья». И стало доброй традицией проведение республиканского фестиваля «Спортивная семья»  на призы Президента Чувашской Республики Н.В. Федорова в рамках празднования Дня Республики.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В  отчетном году 7 июня  на стадионе «Олимпийский» проводился республиканский фестиваль «Спортивная семья» на призы Президента Чувашской Республики Н. В. Федорова,  посвященный Году ребенка в России. Семьи со всех городов и районов республики, представившие 44 пап и мам с детьми в возрасте от 3 до 12 лет соревновались на силу рук в армспорте, в меткости в дартсе, ловкости в уличном баскетболе, в прыжках в длину и в легкоатлетической эстафете. Традиционно победителей определили в трех группах. Все победители и призеры общекомандного первенства были награждены ценными призами: цветными телевизорами, спортивными велосипедам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8 июня 2008 года в г.Чебоксары проводился всероссийский фестиваль спортивной и фитнес-аэробики «Спорт с настроением», посвященный проведению в Российской федерации Года семьи. Всего в фестивале принял участие 361 человек, 146 участников – по программе  спортивной аэробики, 215 участников – по программе фитнес-аэроби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амках проводимой работы по активному привлечению детей и подростков к систематическим занятиям физической культурой и спортом 2 августа 2008 года на стадионе «Олимпийский» пос. Кугеси Чебоксарского района Минспортом Чувашии проводилась традиционная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Республиканская спартакиада летних загородных детских оздоровительных лагерей. В Спартакиаде приняли участие команды 14 лагерей из 23 функционирующих по 5 видам соревнований: легкоатлетическая эстафета среди девочек и мальчиков в отдельности, мини-футбол, пионербол, шашки и перетягивание каната, в которых приняло участие 308 отдыхающих в лагерях республики детей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В сентябре месяце массово и зрелищно проведен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республиканский легкоатлетический эстафетный пробег памяти летчика-космонавта СССР, дважды Героя Советского Союза Андрияна Николаева. Любители бега в течение трех дней пронесли эстафету памяти легендарного земляка по пяти маршрутам от с. Шемурша, с. Яльчики,  с. Порецкое, г. Алатырь и г. Ядрин до с. Шоршелы Мариинско-Посадского района,  малой родины Андрияна Григорьевича. Финиш памятного пробега состоялся 6 сентября около музея космонавтики в Шоршел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1 сентября в Чебоксарах и Новочебоксарске, как и в более чем 190 городах России прошли старты Всероссийского дня бега «Кросс Наций». В Чебоксарах, который уже в пятый год подряд (с 2004 года) участвует в этих популярных соревнованиях, на старт вышли более 17,5 тысяч человек, в Новочебоксарске – свыше 6 тысяч. Забеги прошли на дистанциях 4, 6, 8 и 12 километров. Самые юные участники в возрасте от 4 до 10 лет преодолели километровую дистанцию. Дипломами и Кубками организаторы награждали победителей и призеров, занявших с 1 по 6 места.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6 декабря отчетного года Минспортом Чувашии в спортивном комплексе РГУДОД «СДЮСШОР №3» в г. Новочебоксарске проведены республиканские соревнования «День спортивной семьи», посвященные проведению Года семьи в России. В соревнованиях приняли участие 33 семейные команды со всей республики - победители районных и городских состязаний. 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5"/>
          <w:szCs w:val="25"/>
        </w:rPr>
        <w:t xml:space="preserve">6. </w:t>
      </w:r>
      <w:r>
        <w:rPr>
          <w:b/>
          <w:bCs/>
          <w:color w:val="000000"/>
          <w:sz w:val="25"/>
          <w:szCs w:val="25"/>
        </w:rPr>
        <w:t>Организация физкультурно-спортивной работ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 сельской  местности.</w:t>
      </w:r>
    </w:p>
    <w:p>
      <w:pPr>
        <w:pStyle w:val="TextBody"/>
        <w:tabs>
          <w:tab w:val="clear" w:pos="708"/>
          <w:tab w:val="left" w:pos="587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877" w:leader="none"/>
        </w:tabs>
        <w:jc w:val="both"/>
        <w:rPr/>
      </w:pPr>
      <w:r>
        <w:rPr>
          <w:sz w:val="25"/>
          <w:szCs w:val="26"/>
        </w:rPr>
        <w:t xml:space="preserve">          </w:t>
      </w:r>
      <w:r>
        <w:rPr>
          <w:sz w:val="25"/>
          <w:szCs w:val="26"/>
        </w:rPr>
        <w:t>Благодаря налаженной государственной политике в вопросах развития физической культуры и спорта в республике ежегодно растет ч</w:t>
      </w:r>
      <w:r>
        <w:rPr>
          <w:sz w:val="25"/>
          <w:szCs w:val="27"/>
        </w:rPr>
        <w:t>исленность сельского населения, систематически занимающихся физической культурой и спортом. На начало 2009 года она составила 125232 человека или 23,1% к общей численности сельского населения против 22,7% на начало 2008 года.</w:t>
      </w:r>
    </w:p>
    <w:p>
      <w:pPr>
        <w:pStyle w:val="TextBody"/>
        <w:tabs>
          <w:tab w:val="clear" w:pos="708"/>
          <w:tab w:val="left" w:pos="5877" w:leader="none"/>
        </w:tabs>
        <w:jc w:val="both"/>
        <w:rPr/>
      </w:pPr>
      <w:r>
        <w:rPr>
          <w:sz w:val="25"/>
          <w:szCs w:val="26"/>
        </w:rPr>
        <w:t xml:space="preserve">          </w:t>
      </w:r>
      <w:r>
        <w:rPr>
          <w:sz w:val="25"/>
          <w:szCs w:val="26"/>
        </w:rPr>
        <w:t>Однако, н</w:t>
      </w:r>
      <w:r>
        <w:rPr>
          <w:sz w:val="25"/>
        </w:rPr>
        <w:t xml:space="preserve">адо признать, что в сельской местности слабо развита материально-техническая база для массового привлечения населения к занятиям физической культурой и спортом. К услугам сельского населения республики предоставлены 1  стадион, 13 плавательных бассейнов, 9 лыжных баз, 420 спортивных залов и 1468 плоскостных спортивных площадок, в основном, находящиеся при общеобразовательных школах.  </w:t>
      </w:r>
    </w:p>
    <w:p>
      <w:pPr>
        <w:pStyle w:val="TextBody"/>
        <w:ind w:firstLine="708"/>
        <w:jc w:val="both"/>
        <w:rPr/>
      </w:pPr>
      <w:r>
        <w:rPr>
          <w:sz w:val="25"/>
        </w:rPr>
        <w:t>В целях  дальнейшего укрепления материально-технической базы для массового охвата сельского населения активными занятиями физической культурой и спортом Чувашская Республика ведет активное строительство физкультурно-спортивных комплексов в рамках реализации мероприятий ФЦП «Развитие физической культуры и спорта в Российской Федерации на 2006-2015 годы».</w:t>
      </w:r>
    </w:p>
    <w:p>
      <w:pPr>
        <w:pStyle w:val="TextBody"/>
        <w:ind w:firstLine="708"/>
        <w:jc w:val="both"/>
        <w:rPr/>
      </w:pPr>
      <w:r>
        <w:rPr>
          <w:sz w:val="25"/>
        </w:rPr>
        <w:t>В настоящее время в 9 сельских районах республики введены в эксплуатацию ФСК.</w:t>
      </w:r>
    </w:p>
    <w:p>
      <w:pPr>
        <w:pStyle w:val="21"/>
        <w:jc w:val="both"/>
        <w:rPr>
          <w:sz w:val="25"/>
        </w:rPr>
      </w:pPr>
      <w:r>
        <w:rPr>
          <w:sz w:val="25"/>
        </w:rPr>
        <w:t xml:space="preserve">В целях пропаганды и формирования здорового образа жизни в последние годы активнее начали проводиться физкультурно-спортивные мероприятия с широким участием населения всех возрастов и категорий, где всегда массовое участие принимает сельское население. Это: этапы Всероссийской массовой лыжной гонки «Лыжня России», Всероссийского дня бега «Кросс Наций» и Всероссийских соревнований «Оранжевый мяч», республиканский фестиваль «Спортивная семья»  на призы Президента Чувашской Республики Н.В. Федорова, республиканские летние и зимние спортивные сельские игры. </w:t>
      </w:r>
    </w:p>
    <w:p>
      <w:pPr>
        <w:pStyle w:val="TextBodyIndent"/>
        <w:ind w:firstLine="709"/>
        <w:rPr>
          <w:sz w:val="25"/>
        </w:rPr>
      </w:pPr>
      <w:r>
        <w:rPr>
          <w:sz w:val="25"/>
        </w:rPr>
        <w:t>Во исполнение  Указа Президента Чувашской Республики  Н. В. Федорова от 06.03.02г. №52 «О дополнительных мерах по поддержке и развитию массового спорта в Чувашской Республике» администрациями  сельских районов республики ведется активная работа по массовому привлечению населения к активным занятиям физической культурой и спортом. Стало традицией проведение массовых физкультурно-спортивных мероприятий на призы глав администраций сельских муниципальных образований и руководителей предприятий и организаций.</w:t>
      </w:r>
    </w:p>
    <w:p>
      <w:pPr>
        <w:pStyle w:val="TextBody"/>
        <w:ind w:firstLine="709"/>
        <w:jc w:val="both"/>
        <w:rPr/>
      </w:pPr>
      <w:r>
        <w:rPr>
          <w:sz w:val="25"/>
        </w:rPr>
        <w:t>В республике с каждым годом шире становится география проводимых массовых физкультурно-спортивных мероприятий среди сельского населения. Активнее начали проводиться спартакиады сельских трудящихся как на муниципальном уровне, так и в самих трудовых коллективах, программы которых из года в год расширяются новыми видами массовых состязаний. В трудовых коллективах традиционно проводятся Спартакиады по многим видам состязаний, физкультурно-спортивные соревнования среди семейных команд «Папа, мама, я – спортивная семья». Хорошо себя зарекомендовала спартакиада работников агропромышленного комплекса.</w:t>
      </w:r>
    </w:p>
    <w:p>
      <w:pPr>
        <w:pStyle w:val="TextBodyIndent"/>
        <w:rPr/>
      </w:pPr>
      <w:r>
        <w:rPr>
          <w:sz w:val="25"/>
        </w:rPr>
        <w:t xml:space="preserve">В целях массового привлечения сельского населения к занятиям физической культурой и спортом  возрождено Чувашское республиканское физкультурно-спортивное общество «Урожай».  Минспортом Чувашии совместно с ЧРФСО «Урожай» проводятся множество спортивно-массовых мероприятий среди населения сельской местности: чемпионаты спортивного общества по многим видам спорта, республиканские летние и зимние сельские спортивные игры. По итогам данных соревнований сформируется сборная команда Чувашской Республики для участия во Всероссийских сельских спортивных играх. </w:t>
      </w:r>
    </w:p>
    <w:p>
      <w:pPr>
        <w:pStyle w:val="TextBody"/>
        <w:tabs>
          <w:tab w:val="clear" w:pos="708"/>
          <w:tab w:val="left" w:pos="5877" w:leader="none"/>
        </w:tabs>
        <w:jc w:val="both"/>
        <w:rPr/>
      </w:pPr>
      <w:r>
        <w:rPr>
          <w:sz w:val="25"/>
          <w:szCs w:val="27"/>
        </w:rPr>
        <w:t xml:space="preserve">          </w:t>
      </w:r>
      <w:r>
        <w:rPr>
          <w:sz w:val="25"/>
          <w:szCs w:val="27"/>
        </w:rPr>
        <w:t xml:space="preserve">Сельские спортсмены Чувашской Республики являются активными участниками Всероссийских летних и зимних сельских спортивных игр, где неоднократно становились победителями и призерами. В 2004 году на </w:t>
      </w:r>
      <w:r>
        <w:rPr>
          <w:sz w:val="25"/>
          <w:szCs w:val="27"/>
          <w:lang w:val="en-US"/>
        </w:rPr>
        <w:t>V</w:t>
      </w:r>
      <w:r>
        <w:rPr>
          <w:sz w:val="25"/>
          <w:szCs w:val="27"/>
        </w:rPr>
        <w:t xml:space="preserve"> Всероссийских летних сельских спортивных играх, проведенных в г. Чебоксары, сборная команда Чувашской Республики заняла первое место, в 2005 году на Всероссийских зимних сельских спортивных играх в г. Курган - 3-5 места, в 2006 году на летних сельских спортивных играх в г. Ижевск - 7 место в </w:t>
      </w:r>
      <w:r>
        <w:rPr>
          <w:sz w:val="25"/>
          <w:szCs w:val="27"/>
          <w:lang w:val="en-US"/>
        </w:rPr>
        <w:t>III</w:t>
      </w:r>
      <w:r>
        <w:rPr>
          <w:sz w:val="25"/>
          <w:szCs w:val="27"/>
        </w:rPr>
        <w:t xml:space="preserve"> группе, в 2007 году на зимних сельских играх в г. Омск - 6 общекомандное место, в отчетном году на летних Всероссийских сельских спортивных играх – 9 общекомандное место и 3 место в своей подгруппе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 xml:space="preserve">Массово и зрелищно начали проводиться спортивно-массовые мероприятия с участием жителей сельских поселений, городских округов, муниципальных районов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5"/>
          <w:szCs w:val="25"/>
        </w:rPr>
        <w:t xml:space="preserve">11 и 12 июня в городе Шумерле под патронажем Министерства по физической культуре, спорту и туризму Чувашской Республики, Министерства сельского хозяйства Чувашской Республики, Чувашского республиканского физкультурно-спортивного общества «Урожай» и администрации города Шумерля в рамках празднования Дня Республики прошли </w:t>
      </w:r>
      <w:r>
        <w:rPr>
          <w:sz w:val="25"/>
          <w:szCs w:val="25"/>
          <w:lang w:val="en-US"/>
        </w:rPr>
        <w:t>XIV</w:t>
      </w:r>
      <w:r>
        <w:rPr>
          <w:sz w:val="25"/>
          <w:szCs w:val="25"/>
        </w:rPr>
        <w:t xml:space="preserve"> Республиканские летние сельские спортивные игры. В течение двух дней 21 команда, более 800 человек выявляли сильнейших в 14 видах спорта.  </w:t>
      </w:r>
      <w:r>
        <w:rPr>
          <w:sz w:val="26"/>
          <w:szCs w:val="20"/>
        </w:rPr>
        <w:t xml:space="preserve">В общекомандном зачете победили спортсмены Канашского района, 2 место – у команды Вурнарского района и 3 место заняла сборная команда Чебоксарского район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5"/>
          <w:szCs w:val="25"/>
        </w:rPr>
        <w:t xml:space="preserve">В целях активизации физкультурно-спортивной работы по месту жительства населения и пропаганды здорового образа жизни в рамках празднования Дня Республики в Ибресинском районе 23 июня 2008 года проводилась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Республиканская Спартакиада среди команд сельских поселений. В Спартакиаде приняли участие 18 команд сельских поселений из 15 сельских районов Чувашской Республики и команда Россельхозбанка, являющегося главным спонсором Спартакиады. </w:t>
      </w:r>
      <w:r>
        <w:rPr>
          <w:sz w:val="26"/>
        </w:rPr>
        <w:t xml:space="preserve">Параллельно проводился </w:t>
      </w:r>
      <w:r>
        <w:rPr>
          <w:color w:val="000000"/>
          <w:sz w:val="26"/>
          <w:szCs w:val="20"/>
          <w:lang w:val="en-US"/>
        </w:rPr>
        <w:t>XI</w:t>
      </w:r>
      <w:r>
        <w:rPr>
          <w:color w:val="000000"/>
          <w:sz w:val="26"/>
          <w:szCs w:val="20"/>
        </w:rPr>
        <w:t xml:space="preserve"> открытый республиканский турнир крестьянских коней "Кони Камаева поля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Ибресинский район на данной Спартакиаде был представлен  командами 4 сельских поселений. Победила команда Асхвинского сельского поселения Канашского района (в прошлой Спартакиаде были вторыми), второе место заняла команда Кильдюшевского  сельского поселения Яльчикского района, третьей стала дружная команда Норваш – Шигалинского сельского поселения Батыревского района. </w:t>
      </w:r>
    </w:p>
    <w:p>
      <w:pPr>
        <w:pStyle w:val="1"/>
        <w:widowControl/>
        <w:ind w:firstLine="709"/>
        <w:jc w:val="both"/>
        <w:rPr/>
      </w:pPr>
      <w:r>
        <w:rPr>
          <w:sz w:val="25"/>
          <w:lang w:val="ru-RU"/>
        </w:rPr>
        <w:t xml:space="preserve">Одной из основных проблем в организации физкультурно-спортивной работы по </w:t>
      </w:r>
      <w:r>
        <w:rPr>
          <w:sz w:val="25"/>
          <w:szCs w:val="25"/>
          <w:lang w:val="ru-RU"/>
        </w:rPr>
        <w:t>месту жительства населения является отсутствие соответствующей материально-технической базы и кад</w:t>
        <w:softHyphen/>
      </w:r>
      <w:r>
        <w:rPr>
          <w:spacing w:val="-4"/>
          <w:sz w:val="25"/>
          <w:szCs w:val="25"/>
          <w:lang w:val="ru-RU"/>
        </w:rPr>
        <w:t>ров</w:t>
      </w:r>
      <w:r>
        <w:rPr>
          <w:spacing w:val="-7"/>
          <w:sz w:val="25"/>
          <w:szCs w:val="25"/>
          <w:lang w:val="ru-RU"/>
        </w:rPr>
        <w:t xml:space="preserve">, в особенности в сельской местности, </w:t>
      </w:r>
      <w:r>
        <w:rPr>
          <w:color w:val="000000"/>
          <w:spacing w:val="-7"/>
          <w:sz w:val="25"/>
          <w:szCs w:val="25"/>
          <w:lang w:val="ru-RU"/>
        </w:rPr>
        <w:t xml:space="preserve">в первую очередь - низкая оплата труда.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. N 131-ФЗ "Об общих принципах организации местного самоуправления  в Российской Федерации" у поселений, муниципальных районов, городских округов шире стали полномочия в сфере физической культуры и спорта. </w:t>
      </w:r>
      <w:r>
        <w:rPr>
          <w:bCs/>
          <w:sz w:val="25"/>
          <w:szCs w:val="25"/>
        </w:rPr>
        <w:t>В рамках реализации указанного федерального закона местные поселения Чувашской Республики активизировали физкультурно-оздоровительную работу, пропаганду здорового образа жизни среди населения по месту жительства. В формировании здорового образа жизни населени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улучшилась совместная работа учреждений культуры, образования, физической культуры и спорта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ледует отметить активно проводимую работу по привлечению населения к занятиям физической культурой и спортом по месту жительства в Алатырском районе. В районе налажена система организации физкультурно – оздоровительной и спортивно – массовой работы среди всех категорий населения. В целях  улучшения работы по привлечению населения к занятиям физкультурно-спортивной направленности ведется активная работа по развитию сети клубных объединений. В районе действуют 17 клубов спортивно-оздоровительной направленности, из них 10 клубов созданы в 2007 году. Работу клубов координирует районный физкультурно-оздоровительный центр «Здоровье». Руководителем центра «Здоровье» является начальник отдела физкультуры и спорта, который совместно с учителями физкультуры, тренерами-преподавателями ДЮСШ и активистами организует спортивно-оздоровительную работу среди школьников, молодежи и взрослого населения по месту жительства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лагодаря этому на начало 2009 года физкультурно-оздоровительной работой по месту жительства охвачено 2140 человек против 1534 человека в 2007 году. Ежегодно проводится районный конкурс на лучшую организацию физкультурно-оздоровительной работы среди общественных клубов спортивно-оздоровительной направленност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же налаженная физкультурно-спортивная работа по месту жительства населения ведется в Вурнарском, Канашском, Моргаушском, Цивильском, Чебоксарском и Шумерлинском  районах. </w:t>
      </w:r>
      <w:r>
        <w:rPr>
          <w:sz w:val="26"/>
          <w:szCs w:val="26"/>
        </w:rPr>
        <w:t xml:space="preserve"> Во многих сельских клубах и домах культуры этих сельских районов организованы спортивные кружки по настольному теннису, гиревому спорту, шашкам и шахматам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sz w:val="26"/>
          <w:szCs w:val="26"/>
        </w:rPr>
        <w:t xml:space="preserve">В Канашском районе ведется постоянная работа по открытию клубов физкультурно-спортивной направленности, успешно функционируют 11 физкультурно-спортивных клубов с общей численностью занимающихся 2512 человек. Активную работу по привлечению населения к занятиям физической культурой и спортом проводят клубы при сельских поселениях «Сугай», «Эндрияль», «Гранит», «Леонтус» и «Бриз». В районе большое внимание уделяется развитию сети спортивных площадок для массового привлечения населения к занятиям физической культурой и спортом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течение 2008 года активизировалась работа по массовому привлечению населения к занятиям физкультурно-спортивной направленности в Цивильском районе. В Богатыревском, Опытном, Первостепановском, Чурачикском, Тувсинском, Конарском, Игорварском сельских и Цивильском городском поселениях налажена физкультурно-спортивная работа, здесь стали традиционными массовые спортивные мероприятия на призы руководителей предприятий и организаций, среди спортивных семей и  микрорайонов. Улучшилась в районе работа по развитию сети физкультурно-спортивных клубов по месту жительства населения. В  Первостепановском, Чурачикском сельских поселениях и Цивильском городском поселении активно функционируют клубные объединения. Благодаря этому в отчетном году в районе на 858 человека больше привлечено к занятиям физической культурой и спортом по месту жительства.</w:t>
      </w:r>
    </w:p>
    <w:p>
      <w:pPr>
        <w:pStyle w:val="TextBody"/>
        <w:tabs>
          <w:tab w:val="clear" w:pos="708"/>
          <w:tab w:val="left" w:pos="5877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587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 Физическая культура и спорт среди инвалидов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ind w:firstLine="705"/>
        <w:jc w:val="both"/>
        <w:rPr/>
      </w:pPr>
      <w:r>
        <w:rPr>
          <w:sz w:val="25"/>
          <w:szCs w:val="25"/>
        </w:rPr>
        <w:t xml:space="preserve">В целях реабилитации  и социальной адаптации инвалидов средствами физической культуры и спорта в республике ведется целенаправленная работа и проводится множество физкультурно-оздоровительных мероприятий и соревнований Всероссийского и республиканского уровня по многим видам спорта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08 году Минспортом Чувашии проведено 24 спортивно-массовых мероприятия среди инвалидов с общим числом участников свыше 3 тысяч человек, в том  числе 9 соревнований всероссийского уровня: чемпионаты и первенства России по легкой атлетике среди инвалидов по слуху и лиц с ПОДА, чемпионаты и первенства России по спортивной игре «дартс», стрельбе из лука среди лиц с поражением опорно-двигательного аппарата, чемпионат и первенство России по бадминтону среди инвалидов  по слуху, чемпионат и первенство России по плаванию среди инвалидов по слуху. 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спублике действует Федерация физической культуры и спорта инвалидов. Работают 4 физкультурно-спортивных клуба по работе с инвалидами с численностью занимающихся 335 человек, а также множество секций и физкультурно-спортивных групп среди инвалидов по разным видам спорта. </w:t>
        <w:br/>
        <w:t xml:space="preserve">            Активную работу по развитию физической культуры и спорту среди инвалидов проводит физкультурно-оздоровительный клуб инвалидов "Феникс". В целях развития спорта среди инвалидов в республике четыре года назад создан и успешно функционирует Детско-юношеская спортивно-адаптивная школа, где успешно развиваются такие виды спорта, как настольный теннис, легкая атлетика, плавание и дартс. Большой вклад в развитие инвалидного спорта вносят Республиканская специализированная детско-юношеская школа олимпийского резерва №1, ДЮСШ №1 администрации г. Чебоксары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ортсмены-инвалиды Чувашии успешно выступают на всероссийских и международных соревнованиях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-25 мая т.г. во Франции на чемпионате мира по дзюдо среди инвалидов по слуху Ядринцев Владимир завоевал серебряную медаль и включен в состав сборной команды России для участия в Сурдлимпийских играх 2009 года.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На чемпионате Европы по бадминтону среди спортсменов с поражением опорно-двигательного аппарата, проходившем в Германии в мае 2008 года, Юрий Степанов завоевал также серебряную медаль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В</w:t>
      </w:r>
      <w:r>
        <w:rPr>
          <w:sz w:val="25"/>
          <w:szCs w:val="25"/>
        </w:rPr>
        <w:t>оспитанник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ециализированн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тско</w:t>
      </w:r>
      <w:r>
        <w:rPr>
          <w:sz w:val="25"/>
          <w:szCs w:val="25"/>
        </w:rPr>
        <w:t>-</w:t>
      </w:r>
      <w:r>
        <w:rPr>
          <w:sz w:val="25"/>
          <w:szCs w:val="25"/>
        </w:rPr>
        <w:t>юношеск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портивн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школы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лимпийск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езерва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№</w:t>
      </w:r>
      <w:r>
        <w:rPr>
          <w:sz w:val="25"/>
          <w:szCs w:val="25"/>
        </w:rPr>
        <w:t xml:space="preserve">1 </w:t>
      </w:r>
      <w:r>
        <w:rPr>
          <w:sz w:val="25"/>
          <w:szCs w:val="25"/>
        </w:rPr>
        <w:t>Минспорта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Чувашии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ндрей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ндреев</w:t>
      </w:r>
      <w:r>
        <w:rPr>
          <w:sz w:val="25"/>
          <w:szCs w:val="25"/>
        </w:rPr>
        <w:t xml:space="preserve"> в </w:t>
      </w:r>
      <w:r>
        <w:rPr>
          <w:sz w:val="25"/>
          <w:szCs w:val="25"/>
        </w:rPr>
        <w:t>Турции</w:t>
      </w:r>
      <w:r>
        <w:rPr>
          <w:sz w:val="25"/>
          <w:szCs w:val="25"/>
        </w:rPr>
        <w:t xml:space="preserve"> на </w:t>
      </w:r>
      <w:r>
        <w:rPr>
          <w:sz w:val="25"/>
          <w:szCs w:val="25"/>
        </w:rPr>
        <w:t>перв</w:t>
      </w:r>
      <w:r>
        <w:rPr>
          <w:sz w:val="25"/>
          <w:szCs w:val="25"/>
        </w:rPr>
        <w:t xml:space="preserve">ом </w:t>
      </w:r>
      <w:r>
        <w:rPr>
          <w:sz w:val="25"/>
          <w:szCs w:val="25"/>
        </w:rPr>
        <w:t>чемпионат</w:t>
      </w:r>
      <w:r>
        <w:rPr>
          <w:sz w:val="25"/>
          <w:szCs w:val="25"/>
        </w:rPr>
        <w:t xml:space="preserve">е </w:t>
      </w:r>
      <w:r>
        <w:rPr>
          <w:sz w:val="25"/>
          <w:szCs w:val="25"/>
        </w:rPr>
        <w:t>мира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легк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тлетике среди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ухих в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ставе</w:t>
      </w:r>
      <w:r>
        <w:rPr>
          <w:sz w:val="25"/>
          <w:szCs w:val="25"/>
        </w:rPr>
        <w:t xml:space="preserve"> сборной команды России в эстафете </w:t>
      </w:r>
      <w:r>
        <w:rPr>
          <w:sz w:val="25"/>
          <w:szCs w:val="25"/>
        </w:rPr>
        <w:t>завоевал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еребряную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едаль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беге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sz w:val="25"/>
          <w:szCs w:val="25"/>
        </w:rPr>
        <w:t xml:space="preserve"> 800 </w:t>
      </w:r>
      <w:r>
        <w:rPr>
          <w:sz w:val="25"/>
          <w:szCs w:val="25"/>
        </w:rPr>
        <w:t>м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нял</w:t>
      </w:r>
      <w:r>
        <w:rPr>
          <w:sz w:val="25"/>
          <w:szCs w:val="25"/>
        </w:rPr>
        <w:t xml:space="preserve"> 7 место. По итогам выступления он включен в состав сборной команды России для участия в Сурдлимпийских играх 2009 года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 xml:space="preserve">В отчетном году в Пекине, впервые в истории летних Параллимпийских игр, участвовала воспитанница СДЮСШОР №1 Минспорта Чувашии Юлия Линевич.  </w:t>
      </w:r>
      <w:r>
        <w:rPr>
          <w:sz w:val="26"/>
          <w:szCs w:val="26"/>
        </w:rPr>
        <w:t>Она заняла 5 место в метании копья и 8 место в беге на 100 м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Чувашским региональным отделением Общероссийской общественной благотворительной организации «Специальная Олимпиада России» впервые проведены Республиканские соревнования по легкой атлетике в городском дворце спорта для детей и юношества в трех возрастных категориях. Всего приняло участие 54 учащихся республиканских коррекционных учебных заведений Чувашской Республики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С 12 по 15 июня в г. Чебоксары проводился чемпионат России по легкой атлетике среди спортсменов с поражением опорно-двигательного аппарата с участием сильнейших сборных команд Красноярского края, Саратовской области, Ханты-Мансийского автономного округа, г.Москва и Москов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>В рамках Международного дня инвалидов стало доброй традицией проведение Фестиваля спорта инвалидов Чувашской Республики, в котором принимают участие команды спортсменов-инвалидов из всех городов и районов республики. Юбилейный X Республиканский Фестиваль спорта среди спортсменов с ограниченными возможностями здоровья по 6 видам спорта состоялся 27-28 ноября в подведомственном министерству спортивном комплексе СДЮСШОР № 3 в г. Новочебоксарске. В Фестивале приняло участие более 200 спортсменов.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6"/>
        </w:rPr>
      </w:pPr>
      <w:r>
        <w:rPr>
          <w:b/>
          <w:color w:val="000000"/>
          <w:sz w:val="25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</w:t>
      </w:r>
      <w:r>
        <w:rPr>
          <w:b/>
          <w:sz w:val="25"/>
          <w:szCs w:val="25"/>
        </w:rPr>
        <w:t>8. Пропаганда физической культуры и спорта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пропаганды здорового образа жизни посредством занятий физической культурой и спортом пресс-служба Минспорта Чувашии в 2008 году  активно сотрудничала со всеми средствами массовой информации  по широкому освещению выступлений спортсменов Чувашской Республики на всероссийских и международных соревнованиях и проводимых спортивно- 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овместно с органами местного самоуправления велась постоянная работа по активному освещению </w:t>
      </w:r>
      <w:r>
        <w:rPr>
          <w:sz w:val="25"/>
          <w:szCs w:val="25"/>
        </w:rPr>
        <w:t xml:space="preserve">опыта работы организаций физкультурно-спортивной направленности в профилактике правонарушений. </w:t>
      </w:r>
      <w:r>
        <w:rPr>
          <w:color w:val="000000"/>
          <w:sz w:val="25"/>
          <w:szCs w:val="25"/>
        </w:rPr>
        <w:t>Все республиканские массовые физкультурно-спортивные мероприятия сопровождались активным освещением в средствах массовой информ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На интернет-сайте Министерства по физической культуре, спорту и туризму Чувашской Республики всегда размещалась информация о работе министерства, подведомственных физкультурно-спортивных организаций, федераций по видам спор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рекомендации министерства, отдельные баннеры, посвященные пропаганде здорового образа жизни, созданы на всех официальных сайтах городов и районов республики.  Свои интернет-сайты открыли все подведомственные Минспорту Чувашии организации, многие Федерации по видам спорта, спортивные клуб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целях совершенствования работы средств массовой информации по пропаганде здорового образа жизни пресс-службой Минспорта Чувашии ежегодно проводится </w:t>
      </w:r>
      <w:r>
        <w:rPr>
          <w:color w:val="000000"/>
          <w:spacing w:val="6"/>
          <w:sz w:val="25"/>
          <w:szCs w:val="25"/>
        </w:rPr>
        <w:t xml:space="preserve">Республиканский смотр-конкурс среди СМИ и журналистов на </w:t>
      </w:r>
      <w:r>
        <w:rPr>
          <w:color w:val="000000"/>
          <w:spacing w:val="1"/>
          <w:sz w:val="25"/>
          <w:szCs w:val="25"/>
        </w:rPr>
        <w:t xml:space="preserve">лучшее освещение развития физической культуры, спорта, туризма, олимпийского движения и </w:t>
      </w:r>
      <w:r>
        <w:rPr>
          <w:color w:val="000000"/>
          <w:sz w:val="25"/>
          <w:szCs w:val="25"/>
        </w:rPr>
        <w:t>пропаганды здорового образа жизни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Муниципальными органами исполнительной в пропаганде здорового образа жизни широко стала использоваться уличная реклама социального характера. Хорошим примером являются размещенные  баннеры «Спорт – это жизнь», «Спорт – это сила», «Спорт – это здоровье», «Спорт - это красота».</w:t>
      </w:r>
    </w:p>
    <w:p>
      <w:pPr>
        <w:pStyle w:val="TextBodyIndent"/>
        <w:ind w:firstLine="70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21"/>
        <w:ind w:hanging="0"/>
        <w:jc w:val="center"/>
        <w:rPr>
          <w:b/>
          <w:b/>
          <w:bCs/>
          <w:color w:val="000000"/>
          <w:sz w:val="24"/>
          <w:szCs w:val="22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</w:r>
    </w:p>
    <w:p>
      <w:pPr>
        <w:pStyle w:val="21"/>
        <w:ind w:hanging="0"/>
        <w:jc w:val="center"/>
        <w:rPr/>
      </w:pPr>
      <w:r>
        <w:rPr>
          <w:b/>
          <w:bCs/>
          <w:color w:val="000000"/>
        </w:rPr>
        <w:t xml:space="preserve">9. Развитие туристской отрасли </w:t>
      </w:r>
      <w:r>
        <w:rPr>
          <w:b/>
          <w:bCs/>
        </w:rPr>
        <w:t>в Чувашской Республике</w:t>
      </w:r>
    </w:p>
    <w:p>
      <w:pPr>
        <w:pStyle w:val="21"/>
        <w:ind w:hanging="0"/>
        <w:rPr>
          <w:color w:val="000000"/>
          <w:szCs w:val="20"/>
        </w:rPr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течение 2008 года продолжена работа по динамичному развитию туризма в Чувашской Республике. Отмечается </w:t>
      </w:r>
      <w:r>
        <w:rPr>
          <w:color w:val="000000"/>
          <w:sz w:val="25"/>
          <w:szCs w:val="25"/>
        </w:rPr>
        <w:t xml:space="preserve">улучшение уровня сервиса на предприятиях туристской индустрии, увеличение объемов оказываемых туристских услуг в санаторно-курортных, гостиничных, туристских организациях республики. </w:t>
      </w:r>
    </w:p>
    <w:p>
      <w:pPr>
        <w:pStyle w:val="TextBodyIndent"/>
        <w:rPr/>
      </w:pPr>
      <w:r>
        <w:rPr>
          <w:sz w:val="25"/>
          <w:szCs w:val="25"/>
        </w:rPr>
        <w:t>Обслуживанием туристов в Чувашской Республике занимаются 65 агентств.</w:t>
      </w:r>
    </w:p>
    <w:p>
      <w:pPr>
        <w:pStyle w:val="TextBodyIndent"/>
        <w:rPr/>
      </w:pPr>
      <w:r>
        <w:rPr/>
        <w:t xml:space="preserve">За 2008 год возросло число туристов, в среднем в 1,5 раза возросли объемы оказанных услуг. Турфирмы Чувашии обслужили свыше 130 тысяч человек на общую сумму более 450 мнл. рублей, что на 170 млн. больше, чем в 2007 году, из них за пределы республики выехали свыше 27 тысяч человек, т.е. на 5 тысяч больше чем в прошлом году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/>
      </w:pPr>
      <w:r>
        <w:rPr>
          <w:sz w:val="25"/>
          <w:szCs w:val="25"/>
        </w:rPr>
        <w:t xml:space="preserve">В основном из принятых туристов - это круизные экскурсанты, числе которых ежегодно растет, прежде всего, за счет увеличения количества заходов </w:t>
      </w:r>
      <w:r>
        <w:rPr>
          <w:color w:val="000000"/>
          <w:sz w:val="25"/>
          <w:szCs w:val="25"/>
        </w:rPr>
        <w:t>теплоходов</w:t>
      </w:r>
      <w:r>
        <w:rPr>
          <w:sz w:val="25"/>
          <w:szCs w:val="25"/>
        </w:rPr>
        <w:t xml:space="preserve"> в </w:t>
      </w:r>
      <w:r>
        <w:rPr>
          <w:color w:val="000000"/>
          <w:sz w:val="25"/>
          <w:szCs w:val="25"/>
        </w:rPr>
        <w:t xml:space="preserve">Чебоксарский речной порт. </w:t>
      </w:r>
      <w:r>
        <w:rPr>
          <w:sz w:val="25"/>
          <w:szCs w:val="25"/>
        </w:rPr>
        <w:t xml:space="preserve">По данным Чебоксарского речного порта в навигацию 2008 года в Чебоксары зашли 314 туристических теплохода, что на 24 теплохода больше, чем в 2007 году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большие показатели по приему туристов показали фирмы: «Мир экскурсий» - 52872 человек, «Дорисс тур» - 36200 человек, «Чебоксарское бюро путешествий и экскурсий» - 10538 человек, «Старт» - 1284 человек. Данные организации обслужили 98% всех въездных турист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</w:t>
      </w:r>
      <w:r>
        <w:rPr>
          <w:color w:val="212121"/>
          <w:sz w:val="25"/>
          <w:szCs w:val="25"/>
        </w:rPr>
        <w:t xml:space="preserve">«Года  добрых дел», а также подготовке к </w:t>
      </w:r>
      <w:r>
        <w:rPr>
          <w:sz w:val="25"/>
          <w:szCs w:val="25"/>
          <w:lang w:val="en-US"/>
        </w:rPr>
        <w:t>XXIII</w:t>
      </w:r>
      <w:r>
        <w:rPr>
          <w:sz w:val="25"/>
          <w:szCs w:val="25"/>
        </w:rPr>
        <w:t xml:space="preserve"> Кубка мира по спортивной ходьбе </w:t>
      </w:r>
      <w:r>
        <w:rPr>
          <w:color w:val="212121"/>
          <w:sz w:val="25"/>
          <w:szCs w:val="25"/>
        </w:rPr>
        <w:t xml:space="preserve">туристические организации республики разработали новые экскурсионные программы для гостей республики, пролегающие по центру г. Чебоксары, прибрежной зоны, залива с посещением основных достопримечательностей города и районов республики: «Президентская Чувашия», «Я жил, сколь мог, для общего добра», «Сквозь века - добрые дела», «Чебоксары театральные», «Чебоксары литературные», «Чебоксары спортивные», «Маленький Китай в Чувашии», «Город под радугой». 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олжена работа по информационному продвижению туристского потенциала республики и возможностей туристских рекреационных ресурсов через республиканские, российские и международные средства массовой информации, а также благодаря участию в выставках, конференциях и семинарах.  </w:t>
      </w:r>
    </w:p>
    <w:p>
      <w:pPr>
        <w:pStyle w:val="2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более успешной для продвижения турпотенциала республики явилась в 2008 году Международная туристическая выставка «Интурмаркет-2008», которая состоялась в период с 15 по 18 марта 2008 года в Москве, в выставочном комплексе «Крокус Экспо». В ней приняли участие более 800 компаний из России и 60 стран мира, а также все субъекты Российской Федерации. Количество посетителей выставки насчитывалось более 80 тысяч человек. Объединенный стенд туристического потенциала Чувашской Республики был представлен на 19 кв. метрах. В ней приняли участие представители санаторно-курортной отрасли, туроператоров и туристических агентств, баз отдыха, ведущими из которых определены: база отдыха «Сурские зори», санаторий «Чувашия», «Волжанка», «Солнечный берег», «Салампи».  ООО «Компания «Мир экскурсий» - туроператор, работающий на внутреннем и международном туристическом рынке был представлен отдельно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первые за историю участия в специализированных выставках Чувашская Республика презентовала себя на главной сцене выставки,  после чего от редакции ведущего журнала  «Туринфо» в адрес министра Анатолия Николаева поступило предложение об организации интервью о развитии туротрасли в Чувашии, а также о проведении рекламного тура для представителей СМИ Росс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ольшим спросом на выставке пользовались и наши сувениры. Всего участниками выставки заключено свыше 70 агентских договоров и договоров на обслуживание туристских групп в Чувашской Республике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Кроме того, делегация Чувашии приняла участие в региональном семинаре «Тенденции развития SPA &amp; WELLNESS индустрии в современных условиях», организованной Федеральным агентством по туризму и Всемирной туристской организацией для участников выстав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Чувашская Республика была презентована на 14-ой Международной туристической выставке «СамараТурЭкспо. Путешествия и туризм 2008» в объединенном стенде Приволжского федерального округа, включающий экспонентов из Республики Марий Эл, Татарстан, Чувашия, Саратовской, Пензенской, Нижегородской, Ульяновской области, Пермского кра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амках проведения </w:t>
      </w:r>
      <w:r>
        <w:rPr>
          <w:sz w:val="25"/>
          <w:szCs w:val="25"/>
          <w:lang w:val="en-US"/>
        </w:rPr>
        <w:t>XXIII</w:t>
      </w:r>
      <w:r>
        <w:rPr>
          <w:sz w:val="25"/>
          <w:szCs w:val="25"/>
        </w:rPr>
        <w:t xml:space="preserve"> Кубка мира по спортивной ходьбе с 7 по 9 мая 2008 года в г. Чебоксары в ТК «Мега Молл» состоялась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-ая специализированная выставка-презентация «Спорт.Туризм.Отдых-2008». В ней приняли участие более 45 организаций Чувашской Республики и ближайших регионов. Количество посетителей выставки насчитывало более 2 тысяч человек. В ходе работы выставки состоялся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Межрегиональный туристический форум «Инновационное развитие внутреннего и международного туризма в Чувашской Республике», в котором приняли участие представители министерства физической культуры, спорта и туризма Республики Марий Эл, министерства по делам молодежи, спорту и туризму Республики Татарстан, администрации городов и районов Чувашской Республики, учебные учреждения республики, МОО «АгроТуризмАссоциация»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В  рамках Чебоксарского экономического форума «Управление. Экономика. Развитие» 21 июня 2008 года состоялся круглый стол «Стратегия формирования туристической индустрии через этнографические и исторические особенности региона. Перспективы развития туристско-рекреационных территорий», в работе которго приняли участие Чрезвычайный и Полномочный посол Арабской Республики Египет Иззат Саад Аль-Сайед, полномочный министр – заместитель посла Республики Польша в Российской Федерации Марека Голковски, первый заместитель председателя Комитета Государственной Думы Российской Федерации по делам молодежи Сергей Белоконев. </w:t>
      </w:r>
    </w:p>
    <w:p>
      <w:pPr>
        <w:pStyle w:val="21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рамках празднования Дня Республики Министерство по физической культуре, спорту и туризму Чувашской Республики приняло участие в XV Межрегиональной выставке «Регионы – сотрудничество без границ» в г. Чебоксары.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 xml:space="preserve">Весной Чувашскую Республику с дипломатическим визитом посетил Почетный Консул Чешской Республики в г. Н.Новгород. После ряда проведенных встреч в Правительстве Чувашской Республики и руководителями турпредприятий по приглашению Чешской стороны </w:t>
      </w:r>
      <w:r>
        <w:rPr>
          <w:sz w:val="25"/>
          <w:szCs w:val="25"/>
        </w:rPr>
        <w:t xml:space="preserve">с 4 по 8 июня 2008 года с целью обмена опытом и дальнейших взаимоотношений состоялся информационный тур в г. Брно Чешской Республики. </w:t>
      </w:r>
      <w:r>
        <w:rPr>
          <w:color w:val="000000"/>
          <w:sz w:val="25"/>
          <w:szCs w:val="25"/>
        </w:rPr>
        <w:t>Итогом обоюдных визитов стало подписание договора об открытии в г. Чебоксары единого центра по приему документов на оформление ВИЗ в Чешскую Республику.</w:t>
      </w:r>
      <w:r>
        <w:rPr>
          <w:sz w:val="25"/>
          <w:szCs w:val="25"/>
        </w:rPr>
        <w:t xml:space="preserve"> </w:t>
      </w:r>
    </w:p>
    <w:p>
      <w:pPr>
        <w:pStyle w:val="21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 целью дальнейшего развития приема круизных туристов </w:t>
      </w:r>
      <w:r>
        <w:rPr>
          <w:sz w:val="25"/>
          <w:szCs w:val="25"/>
        </w:rPr>
        <w:t>9 декабря 2008 года представители Минспорта Чувашии, Чебоксарского речного порта, администраций Мариинско-Посадского, Козловского районов, а также туристической компании «Мир экскурсий» приняли участие во Всероссийском совещании по согласованию расписания движения пассажирских круизных судов в навигацию 2009 го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3 октября 2008 года Чрезвычайный и Полномочный Посол Республики Намибия в Российской Федерации господин Самуэл Кавето Мбамбо посетил столицу Чувашии с официальным визитом для проведения переговоров о перспективах торгово-экономического и культурного сотрудничества, установлении побратимских отношений г. Чебоксары с одним из городов Намибии. В ходе встречи достигута договренность о двустороннем сотрудничестве.</w:t>
      </w:r>
    </w:p>
    <w:p>
      <w:pPr>
        <w:pStyle w:val="TextBodyIndent"/>
        <w:rPr/>
      </w:pPr>
      <w:r>
        <w:rPr>
          <w:sz w:val="25"/>
          <w:szCs w:val="25"/>
        </w:rPr>
        <w:t xml:space="preserve">С целью дальнейшего развития туризма и продвижения единого туристического продукта был проведен первый рекламно-инспекционный тур для ведущих туроператров России и СМИ под названием «Три республики» (Марий Эл, Татарстан, Чувашия). Организатором тура выступила Ассоциация туроператоров России. Съемочные группы телевизионных каналов НТВ, ГТРК «Чувашия», канал «5+» снимали материал о развитии туристической отрасли в Мариинско-Посадском районе. </w:t>
      </w:r>
    </w:p>
    <w:p>
      <w:pPr>
        <w:pStyle w:val="Normal"/>
        <w:ind w:left="-4" w:firstLine="724"/>
        <w:jc w:val="both"/>
        <w:rPr/>
      </w:pPr>
      <w:r>
        <w:rPr>
          <w:sz w:val="25"/>
          <w:szCs w:val="25"/>
        </w:rPr>
        <w:t xml:space="preserve">В 2008 году был выпущен специальный проект  издательской группы «СВ-Пресс» «Туристический путеводитель по г. Чебоксары». Также, в рамках подготовки к </w:t>
      </w:r>
      <w:r>
        <w:rPr>
          <w:sz w:val="25"/>
          <w:szCs w:val="25"/>
          <w:lang w:val="en-US"/>
        </w:rPr>
        <w:t>XXIII</w:t>
      </w:r>
      <w:r>
        <w:rPr>
          <w:sz w:val="25"/>
          <w:szCs w:val="25"/>
        </w:rPr>
        <w:t xml:space="preserve"> Кубку мира по спортивной ходьбе в г. Чебоксары Минэкономразвития Чувашии издан путеводитель по объектам ресторанного бизнеса г. Чебоксары. Чувашским книжным издательством  выпущено иллюстрированное издание «Приглашение в Чувашию». </w:t>
      </w:r>
    </w:p>
    <w:p>
      <w:pPr>
        <w:pStyle w:val="TextBodyIndent"/>
        <w:rPr/>
      </w:pPr>
      <w:r>
        <w:rPr>
          <w:sz w:val="25"/>
          <w:szCs w:val="25"/>
        </w:rPr>
        <w:t xml:space="preserve">Ведутся работы по развитию транспортной инфраструктуры и придорожного сервиса. Согласно рекомендациям Минэкономразвития Чувашии администрациями районов и городов организована работа по приведению объектов придорожного сервиса в соответствие с установленными требованиями. </w:t>
      </w:r>
    </w:p>
    <w:p>
      <w:pPr>
        <w:pStyle w:val="TextBodyIndent"/>
        <w:rPr/>
      </w:pPr>
      <w:r>
        <w:rPr>
          <w:sz w:val="25"/>
          <w:szCs w:val="25"/>
        </w:rPr>
        <w:t xml:space="preserve">В 2008 году были внесены оперативные изменения в планы реконструкции международного сектора аэровокзального комплекса г. Чебоксары. Сегодня площадь международного сектора  увеличилась вдвое. За отчетный год аэропортом города Чебоксары обслужено 1524 воздушных судна, в том числе 109 воздушных судов международных линий. </w:t>
      </w:r>
    </w:p>
    <w:p>
      <w:pPr>
        <w:pStyle w:val="TextBodyIndent"/>
        <w:rPr/>
      </w:pPr>
      <w:r>
        <w:rPr>
          <w:sz w:val="25"/>
          <w:szCs w:val="25"/>
        </w:rPr>
        <w:t>В отчетном году номерной фонд коллективных средств размещения насчитывал 2761 номер, что на 58 номеров больше, чем в 2007 году.  Из общего числа номеров 12,5 % составляют номера высшей категории, 42,9 % - номера первой категории, 8,5 % - второй категории.</w:t>
      </w:r>
    </w:p>
    <w:p>
      <w:pPr>
        <w:pStyle w:val="TextBodyIndent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В 2008 году была классифицирована гостиница «Чувашия», получившая категорию 3* по российской классификации средств размещения. Так, по состоянию на 1 января 2009 года в республике классифицировано пять средств размещения: Кантри - отель «Березки» 4*, «Отель ДИС» 3*, СКК «Волжанка» 3*, гостиница «Россия» ОАО «Отель» 2*, гостиница «Чувашия». 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 xml:space="preserve">В 2008 году ведущими гостиничными хозяйствами республики обслужено 54 тысячи человек, что на 8 тысяч человек больше, чем в 2007 году. Из них более 4 тысяч участников и гостей XXIII Кубка мира по спортивной ходьбе. Санаторно-курортными организациями республики оказано услуг на 522 млн. рублей, что 148 млн. рублей больше, чем в предыдущем году.  Ведущими санаторно-курортными учреждениями республики обслужено 46 тысяча человек, что на 5 тысяч больше, чем в 2007 году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течение 2008 года велась работа по развитию сельского туризма. В рамках совместного чувашско-немецкого проекта «Долгосрочное развитие сельских регионов республики Чувашия»  в Ибресинском районе состоялся семинар на тему «Туризм в сельской местности – бизнеспланирование» с участием краткосрочного международного эксперта господина доктора Герхард Вандке. </w:t>
      </w:r>
      <w:r>
        <w:rPr>
          <w:bCs/>
          <w:sz w:val="25"/>
          <w:szCs w:val="25"/>
        </w:rPr>
        <w:t xml:space="preserve">В рамках сотрудничества в мае на базе </w:t>
      </w:r>
      <w:r>
        <w:rPr>
          <w:sz w:val="25"/>
          <w:szCs w:val="25"/>
        </w:rPr>
        <w:t>филиала Санкт-Петербургского государственного инженерно-экономического университета в г. Чебоксары состоялся обучающийся семинар «Развитие сельского туризма в Германии» для профессорско-преподавательского состава и студентов филиал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целях развития сельского туризма в Ядринский район посетил представитель Голландской консалтинговой фирмы, специалист по сельскому туризму Питер Мом с целю ознакомления с перспективными объектами сельского туризма республик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Мариинско-Посадском районе продолжается создание базы гостиничного фонда по приему туристов, разрабатывается система аренды гостевых домов. В 2008 году при участии телевидения был открыт гостевой дом семьи Даньковых - «Дом, где вас ждут» в селе Тогаево Эльбарусовского сельского поселения вместимостью до  30 человек в летнее время.  В Ядринском районе открылся гостевой домик Ефремовых, который посетил представитель Голландской консалтинговой фирмы, специалист по сельскому туризму Питер Мом.</w:t>
      </w:r>
    </w:p>
    <w:p>
      <w:pPr>
        <w:pStyle w:val="3"/>
        <w:ind w:firstLine="720"/>
        <w:rPr>
          <w:sz w:val="25"/>
          <w:szCs w:val="25"/>
        </w:rPr>
      </w:pPr>
      <w:r>
        <w:rPr>
          <w:sz w:val="25"/>
          <w:szCs w:val="25"/>
        </w:rPr>
        <w:t>Начата работа по созданию центра этологического и сельского туризма в с. Новое Чурашево Ибресинского района Чувашской Республики, который нацелен как на развитие сельского и этнического туризм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лечения туристов в Чувашскую Республику  разработан ряд масштабных проектов в сфере туризма. К ним относятся проекты: по развитию круизного туризма «Великий Волжский Путь», экопоселения «Ясна», по созданию в парке 500-летия г. Чебоксары этнографического комплекса, строительству горнолыжного комплекса европейского уровня, конно-туристического комплекса «Заимка» в Чебоксарском районе, являющийся первым объектом сельского туризма в Чуваш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гласно Единому календарному плану республиканских спортивно-массовых и физкультурно-оздоровительных мероприятий проведение соревнований по спортивному ту</w:t>
        <w:softHyphen/>
        <w:t xml:space="preserve">ризму организует ОО «Союз путешественников Чувашии». В 2008 году </w:t>
      </w:r>
      <w:r>
        <w:rPr>
          <w:sz w:val="25"/>
          <w:szCs w:val="25"/>
        </w:rPr>
        <w:t xml:space="preserve">был проведен Чемпионат Чувашской Республики по горному туризму, где приняло  участие семь команд. На р. Б. Кокшага Марийской Республики состоялся Чемпионат Чувашской Республики по водному туризму. В честь Международного дня туризма проходил традиционный осенний слет туристов Чувашии «Золотой лист» на р. Варламовка. В слете приняли участие 132 человека из двадцати двух команд. В парке 500-летия г. Чебоксары проведен чемпионат Чувашской Республики по пешеходному туризму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ногие музеи Чувашской Республики активно сотрудничают с туристическими организациями республики, разрабатывая новые программы для приема туристов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трудники районного историко-краеведческого музея с. Яльчики работают над созданием интерьера дома крестьянина, фрагментов столярной мастерской, кузницы и лавки. В Алатырском краеведческом музее открыты исторический отдел, отдел природы, палеонтологии, выставочный зал. Организуются выставки промышленной продукции и народных промыслов, мастеров декоративно-прикладного искусства. В Порецком районе проведена реконструкция музея А.Н.Крылова и подготовлены экскурсоводы, созданы программы для приема туристов. В Районном краеведческом музее г. Мариинский Посад разработаны и реализуются музейные программы  по приему гостей и туристов с участием народного театра «Мариинский»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5"/>
          <w:szCs w:val="25"/>
        </w:rPr>
        <w:t xml:space="preserve">В Чувашском национальном музее организована работа по формированию следующих экспозиций: «Древнейшие обитатели края по данным археологии, палеонтологии», «История чувашского народа и чувашского края с </w:t>
      </w:r>
      <w:r>
        <w:rPr>
          <w:sz w:val="25"/>
          <w:szCs w:val="25"/>
          <w:lang w:val="en-US"/>
        </w:rPr>
        <w:t>IX</w:t>
      </w:r>
      <w:r>
        <w:rPr>
          <w:sz w:val="25"/>
          <w:szCs w:val="25"/>
        </w:rPr>
        <w:t xml:space="preserve"> по начало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ов», «Чувашия в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е». В 2008 году музей постелили более 104 тысяч человек.</w:t>
      </w:r>
    </w:p>
    <w:p>
      <w:pPr>
        <w:pStyle w:val="Normal"/>
        <w:spacing w:lineRule="auto" w:line="237"/>
        <w:ind w:firstLine="720"/>
        <w:jc w:val="both"/>
        <w:rPr>
          <w:color w:val="212121"/>
          <w:spacing w:val="1"/>
          <w:sz w:val="25"/>
          <w:szCs w:val="25"/>
        </w:rPr>
      </w:pPr>
      <w:r>
        <w:rPr>
          <w:sz w:val="25"/>
          <w:szCs w:val="25"/>
        </w:rPr>
        <w:t xml:space="preserve">Развивается музейный комплекс «Бичурин и современность» в п. Кугеси Чебоксарского района. В основном фонде музея 5574 экспонатов, 3452 из которых занесено в электронный каталог. За 2008 год было проведено более 15 выставок, которые посетило более 3 тысяч человек. Музеи республики активно используют современные методы работы и информационные технологии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jc w:val="both"/>
        <w:rPr>
          <w:color w:val="212121"/>
          <w:spacing w:val="1"/>
          <w:sz w:val="25"/>
          <w:szCs w:val="25"/>
        </w:rPr>
      </w:pPr>
      <w:r>
        <w:rPr>
          <w:color w:val="212121"/>
          <w:spacing w:val="1"/>
          <w:sz w:val="25"/>
          <w:szCs w:val="25"/>
        </w:rPr>
      </w:r>
      <w:r>
        <w:br w:type="page"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Основные показатели развития физической культуры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Чувашской Республ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70" w:hanging="0"/>
        <w:rPr>
          <w:b/>
          <w:b/>
          <w:bCs/>
        </w:rPr>
      </w:pPr>
      <w:r>
        <w:rPr>
          <w:b/>
          <w:bCs/>
        </w:rPr>
        <w:t>1. Спортивные сооружения (ед.)</w:t>
      </w:r>
    </w:p>
    <w:p>
      <w:pPr>
        <w:pStyle w:val="Normal"/>
        <w:ind w:left="2670" w:hanging="0"/>
        <w:rPr>
          <w:b/>
          <w:b/>
          <w:bCs/>
        </w:rPr>
      </w:pPr>
      <w:r>
        <w:rPr>
          <w:b/>
          <w:bCs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64"/>
        <w:gridCol w:w="995"/>
        <w:gridCol w:w="1101"/>
        <w:gridCol w:w="1101"/>
      </w:tblGrid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 2007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6</w:t>
            </w:r>
          </w:p>
        </w:tc>
      </w:tr>
      <w:tr>
        <w:trPr>
          <w:trHeight w:val="1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  <w:p>
            <w:pPr>
              <w:pStyle w:val="Normal"/>
              <w:rPr/>
            </w:pPr>
            <w:r>
              <w:rPr/>
              <w:t>- плоскостные площадки, поля</w:t>
            </w:r>
          </w:p>
          <w:p>
            <w:pPr>
              <w:pStyle w:val="Normal"/>
              <w:rPr/>
            </w:pPr>
            <w:r>
              <w:rPr/>
              <w:t>- спортивные залы</w:t>
            </w:r>
          </w:p>
          <w:p>
            <w:pPr>
              <w:pStyle w:val="Normal"/>
              <w:rPr/>
            </w:pPr>
            <w:r>
              <w:rPr/>
              <w:t>- плавательные бассейны</w:t>
            </w:r>
          </w:p>
          <w:p>
            <w:pPr>
              <w:pStyle w:val="Normal"/>
              <w:rPr/>
            </w:pPr>
            <w:r>
              <w:rPr/>
              <w:t>- лыжные базы</w:t>
            </w:r>
          </w:p>
          <w:p>
            <w:pPr>
              <w:pStyle w:val="Normal"/>
              <w:rPr/>
            </w:pPr>
            <w:r>
              <w:rPr/>
              <w:t>- стрелковые тиры</w:t>
            </w:r>
          </w:p>
          <w:p>
            <w:pPr>
              <w:pStyle w:val="Normal"/>
              <w:rPr/>
            </w:pPr>
            <w:r>
              <w:rPr/>
              <w:t>- другие спортивные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Физкультурно-оздоровительная и спортив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186"/>
        <w:gridCol w:w="974"/>
        <w:gridCol w:w="974"/>
      </w:tblGrid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2006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spacing w:lineRule="atLeast" w:line="9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с 2007г.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сло коллективов физкультуры (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сленность занимающихся физической культурой и спортом (чел.)</w:t>
            </w:r>
            <w:r>
              <w:rPr/>
              <w:t>, в т.ч.:</w:t>
            </w:r>
          </w:p>
          <w:p>
            <w:pPr>
              <w:pStyle w:val="Normal"/>
              <w:rPr/>
            </w:pPr>
            <w:r>
              <w:rPr/>
              <w:t>- дошкольные 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- школы </w:t>
            </w:r>
          </w:p>
          <w:p>
            <w:pPr>
              <w:pStyle w:val="Normal"/>
              <w:rPr/>
            </w:pPr>
            <w:r>
              <w:rPr/>
              <w:t>- профтехобразование</w:t>
            </w:r>
          </w:p>
          <w:p>
            <w:pPr>
              <w:pStyle w:val="Normal"/>
              <w:rPr/>
            </w:pPr>
            <w:r>
              <w:rPr/>
              <w:t xml:space="preserve">- ССУЗы </w:t>
            </w:r>
          </w:p>
          <w:p>
            <w:pPr>
              <w:pStyle w:val="Normal"/>
              <w:rPr/>
            </w:pPr>
            <w:r>
              <w:rPr/>
              <w:t>- ВУЗы</w:t>
            </w:r>
          </w:p>
          <w:p>
            <w:pPr>
              <w:pStyle w:val="Normal"/>
              <w:rPr/>
            </w:pPr>
            <w:r>
              <w:rPr/>
              <w:t>- ДЮСШ</w:t>
            </w:r>
          </w:p>
          <w:p>
            <w:pPr>
              <w:pStyle w:val="Normal"/>
              <w:rPr/>
            </w:pPr>
            <w:r>
              <w:rPr/>
              <w:t>- УОРы, ШВСМ</w:t>
            </w:r>
          </w:p>
          <w:p>
            <w:pPr>
              <w:pStyle w:val="Normal"/>
              <w:rPr/>
            </w:pPr>
            <w:r>
              <w:rPr/>
              <w:t>- на предприятиях, учреждениях, спортивных клубах, спортсооружениях, по месту ж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/>
              <w:rPr/>
            </w:pPr>
            <w:r>
              <w:rPr/>
              <w:t>- численность занимающихся в секциях по видам спорта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93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14</w:t>
            </w:r>
          </w:p>
          <w:p>
            <w:pPr>
              <w:pStyle w:val="Normal"/>
              <w:jc w:val="center"/>
              <w:rPr/>
            </w:pPr>
            <w:r>
              <w:rPr/>
              <w:t>4497</w:t>
            </w:r>
          </w:p>
          <w:p>
            <w:pPr>
              <w:pStyle w:val="Normal"/>
              <w:jc w:val="center"/>
              <w:rPr/>
            </w:pPr>
            <w:r>
              <w:rPr/>
              <w:t>4822</w:t>
            </w:r>
          </w:p>
          <w:p>
            <w:pPr>
              <w:pStyle w:val="Normal"/>
              <w:jc w:val="center"/>
              <w:rPr/>
            </w:pPr>
            <w:r>
              <w:rPr/>
              <w:t>4584</w:t>
            </w:r>
          </w:p>
          <w:p>
            <w:pPr>
              <w:pStyle w:val="Normal"/>
              <w:jc w:val="center"/>
              <w:rPr/>
            </w:pPr>
            <w:r>
              <w:rPr/>
              <w:t>28485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12484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97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8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1</w:t>
            </w:r>
          </w:p>
          <w:p>
            <w:pPr>
              <w:pStyle w:val="Normal"/>
              <w:jc w:val="center"/>
              <w:rPr/>
            </w:pPr>
            <w:r>
              <w:rPr/>
              <w:t>4272</w:t>
            </w:r>
          </w:p>
          <w:p>
            <w:pPr>
              <w:pStyle w:val="Normal"/>
              <w:jc w:val="center"/>
              <w:rPr/>
            </w:pPr>
            <w:r>
              <w:rPr/>
              <w:t>5054</w:t>
            </w:r>
          </w:p>
          <w:p>
            <w:pPr>
              <w:pStyle w:val="Normal"/>
              <w:jc w:val="center"/>
              <w:rPr/>
            </w:pPr>
            <w:r>
              <w:rPr/>
              <w:t>5408</w:t>
            </w:r>
          </w:p>
          <w:p>
            <w:pPr>
              <w:pStyle w:val="Normal"/>
              <w:jc w:val="center"/>
              <w:rPr/>
            </w:pPr>
            <w:r>
              <w:rPr/>
              <w:t>29086</w:t>
            </w:r>
          </w:p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12813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99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74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64</w:t>
            </w:r>
          </w:p>
          <w:p>
            <w:pPr>
              <w:pStyle w:val="Normal"/>
              <w:jc w:val="center"/>
              <w:rPr/>
            </w:pPr>
            <w:r>
              <w:rPr/>
              <w:t>4889</w:t>
            </w:r>
          </w:p>
          <w:p>
            <w:pPr>
              <w:pStyle w:val="Normal"/>
              <w:jc w:val="center"/>
              <w:rPr/>
            </w:pPr>
            <w:r>
              <w:rPr/>
              <w:t>5149</w:t>
            </w:r>
          </w:p>
          <w:p>
            <w:pPr>
              <w:pStyle w:val="Normal"/>
              <w:jc w:val="center"/>
              <w:rPr/>
            </w:pPr>
            <w:r>
              <w:rPr/>
              <w:t>5464</w:t>
            </w:r>
          </w:p>
          <w:p>
            <w:pPr>
              <w:pStyle w:val="Normal"/>
              <w:jc w:val="center"/>
              <w:rPr/>
            </w:pPr>
            <w:r>
              <w:rPr/>
              <w:t>2917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13613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98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7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76039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191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460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359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30318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41601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/>
              <w:t>2064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601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2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93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3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3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8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2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1861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305942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10961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73190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3178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8668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6197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3054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167706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</w:rPr>
            </w:pPr>
            <w:r>
              <w:rPr>
                <w:b/>
              </w:rPr>
              <w:t>217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8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18341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-191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-2803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-1575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2573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184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77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19704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+520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9"/>
        <w:gridCol w:w="956"/>
        <w:gridCol w:w="1106"/>
        <w:gridCol w:w="1182"/>
        <w:gridCol w:w="920"/>
        <w:gridCol w:w="1163"/>
        <w:gridCol w:w="1154"/>
      </w:tblGrid>
      <w:tr>
        <w:trPr>
          <w:trHeight w:val="1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, город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занимающихся в ДЮСШ, СДЮСШОР (чел.)</w:t>
            </w:r>
          </w:p>
        </w:tc>
      </w:tr>
      <w:tr>
        <w:trPr>
          <w:trHeight w:val="2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к 2007 г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латыр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о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ыре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рнар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ес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ш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сомо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й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четай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посад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гауш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ец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ар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ви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ксар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мурш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ерл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др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льчик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тико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Алаты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ана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Шумер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Новочебокса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7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5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rPr/>
      </w:pPr>
      <w:r>
        <w:rPr/>
        <w:t xml:space="preserve">                                                                                              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1287" w:hanging="720"/>
        <w:jc w:val="lef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49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0"/>
        <w:gridCol w:w="900"/>
        <w:gridCol w:w="900"/>
        <w:gridCol w:w="1007"/>
        <w:gridCol w:w="973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30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Количество КФ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к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+</w:t>
            </w:r>
            <w:r>
              <w:rPr>
                <w:sz w:val="22"/>
                <w:lang w:val="tt-RU"/>
              </w:rPr>
              <w:t>,</w:t>
            </w:r>
            <w:r>
              <w:rPr>
                <w:sz w:val="22"/>
              </w:rPr>
              <w:t>-</w:t>
            </w:r>
            <w:r>
              <w:rPr>
                <w:sz w:val="22"/>
                <w:lang w:val="tt-RU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й контингент занимающихся (че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8 к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>(+,-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5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6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8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8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ты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4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1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ыр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7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рн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</w:t>
            </w: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  <w:lang w:val="tt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tt-RU"/>
              </w:rPr>
              <w:t>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рес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4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ш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tt-RU"/>
              </w:rPr>
              <w:t>10</w:t>
            </w:r>
            <w:r>
              <w:rPr>
                <w:bCs/>
                <w:sz w:val="22"/>
                <w:lang w:val="en-US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84</w:t>
            </w:r>
            <w:r>
              <w:rPr>
                <w:sz w:val="22"/>
                <w:lang w:val="tt-RU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</w:t>
            </w: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  <w:lang w:val="tt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tt-RU"/>
              </w:rPr>
              <w:t>8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сом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en-US"/>
              </w:rPr>
              <w:t>61</w:t>
            </w:r>
            <w:r>
              <w:rPr>
                <w:bCs/>
                <w:sz w:val="22"/>
                <w:lang w:val="tt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tt-RU"/>
              </w:rPr>
              <w:t>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4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чета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  <w:lang w:val="tt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tt-RU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пос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</w:t>
            </w:r>
            <w:r>
              <w:rPr>
                <w:bCs/>
                <w:sz w:val="22"/>
                <w:lang w:val="en-US"/>
              </w:rPr>
              <w:t>6</w:t>
            </w:r>
            <w:r>
              <w:rPr>
                <w:bCs/>
                <w:sz w:val="22"/>
                <w:lang w:val="tt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tt-RU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ауш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8</w:t>
            </w: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  <w:lang w:val="tt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tt-RU"/>
              </w:rPr>
              <w:t>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2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2</w:t>
            </w: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  <w:lang w:val="tt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tt-RU"/>
              </w:rPr>
              <w:t>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м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ви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8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t-RU"/>
              </w:rPr>
              <w:t>1</w:t>
            </w:r>
            <w:r>
              <w:rPr>
                <w:bCs/>
                <w:sz w:val="22"/>
                <w:lang w:val="en-US"/>
              </w:rPr>
              <w:t>4</w:t>
            </w:r>
            <w:r>
              <w:rPr>
                <w:bCs/>
                <w:sz w:val="22"/>
                <w:lang w:val="tt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5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tt-RU"/>
              </w:rPr>
              <w:t>2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урш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</w:t>
            </w: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  <w:lang w:val="tt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tt-RU"/>
              </w:rPr>
              <w:t>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ерл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  <w:lang w:val="tt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tt-RU"/>
              </w:rPr>
              <w:t>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др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tt-RU"/>
              </w:rPr>
              <w:t>6</w:t>
            </w:r>
            <w:r>
              <w:rPr>
                <w:bCs/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5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льчик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3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нтик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</w:t>
            </w:r>
            <w:r>
              <w:rPr>
                <w:bCs/>
                <w:sz w:val="22"/>
                <w:lang w:val="en-US"/>
              </w:rPr>
              <w:t>7</w:t>
            </w:r>
            <w:r>
              <w:rPr>
                <w:bCs/>
                <w:sz w:val="22"/>
                <w:lang w:val="tt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tt-RU"/>
              </w:rPr>
              <w:t>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2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1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2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11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7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8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8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tt-RU"/>
              </w:rPr>
              <w:t>11</w:t>
            </w:r>
            <w:r>
              <w:rPr>
                <w:bCs/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25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7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28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1747</w:t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9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6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8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0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0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2425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Всего по республик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5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25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26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27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28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305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+1834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left" w:pos="708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        </w:t>
      </w:r>
      <w:r>
        <w:rPr>
          <w:b/>
          <w:bCs/>
          <w:sz w:val="24"/>
        </w:rPr>
        <w:t>Сравнительный анализ количественного состояния и развития материальной базы  физкультурно-оздоровительной работы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741"/>
        <w:gridCol w:w="741"/>
        <w:gridCol w:w="798"/>
        <w:gridCol w:w="981"/>
        <w:gridCol w:w="1080"/>
        <w:gridCol w:w="1080"/>
        <w:gridCol w:w="900"/>
        <w:gridCol w:w="900"/>
        <w:gridCol w:w="1080"/>
        <w:gridCol w:w="1080"/>
        <w:gridCol w:w="1080"/>
        <w:gridCol w:w="1260"/>
      </w:tblGrid>
      <w:tr>
        <w:trPr>
          <w:trHeight w:val="30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Количество спортивных сооруж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8к 2007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(-,+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в т.ч. спортивные з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>200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tt-RU"/>
              </w:rPr>
              <w:t>к 2007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(-</w:t>
            </w:r>
            <w:r>
              <w:rPr>
                <w:sz w:val="22"/>
              </w:rPr>
              <w:t>,+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тыр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ков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ырев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рнар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ресин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ш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сомоль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четай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посад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ауш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ец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мар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виль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уршин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ерлин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дринс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льчикск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нтиковск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латы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на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Шумер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rPr>
                <w:sz w:val="22"/>
              </w:rPr>
            </w:pPr>
            <w:r>
              <w:rPr>
                <w:sz w:val="22"/>
              </w:rPr>
              <w:t>г. Новочебоксар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8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по республи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35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35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  <w:r>
              <w:rPr>
                <w:b/>
                <w:sz w:val="22"/>
                <w:lang w:val="en-US"/>
              </w:rPr>
              <w:t>3</w:t>
            </w:r>
          </w:p>
        </w:tc>
      </w:tr>
    </w:tbl>
    <w:p>
      <w:pPr>
        <w:pStyle w:val="Style9"/>
        <w:rPr>
          <w:sz w:val="22"/>
          <w:szCs w:val="27"/>
        </w:rPr>
      </w:pPr>
      <w:r>
        <w:rPr>
          <w:sz w:val="22"/>
          <w:szCs w:val="27"/>
        </w:rPr>
        <w:t> </w:t>
      </w:r>
    </w:p>
    <w:tbl>
      <w:tblPr>
        <w:tblW w:w="14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160"/>
        <w:gridCol w:w="296"/>
        <w:gridCol w:w="604"/>
        <w:gridCol w:w="296"/>
        <w:gridCol w:w="604"/>
        <w:gridCol w:w="296"/>
        <w:gridCol w:w="784"/>
        <w:gridCol w:w="296"/>
        <w:gridCol w:w="604"/>
        <w:gridCol w:w="296"/>
        <w:gridCol w:w="784"/>
        <w:gridCol w:w="296"/>
        <w:gridCol w:w="604"/>
        <w:gridCol w:w="296"/>
        <w:gridCol w:w="604"/>
        <w:gridCol w:w="296"/>
        <w:gridCol w:w="604"/>
        <w:gridCol w:w="296"/>
        <w:gridCol w:w="604"/>
        <w:gridCol w:w="296"/>
        <w:gridCol w:w="702"/>
        <w:gridCol w:w="82"/>
        <w:gridCol w:w="296"/>
        <w:gridCol w:w="604"/>
        <w:gridCol w:w="296"/>
        <w:gridCol w:w="784"/>
        <w:gridCol w:w="296"/>
      </w:tblGrid>
      <w:tr>
        <w:trPr>
          <w:trHeight w:val="30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скостные спортсооруж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к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тир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008к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007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посад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р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ь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уршин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лин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ьчик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умер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республ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  <w:szCs w:val="20"/>
              </w:rPr>
            </w:pPr>
            <w:r>
              <w:rPr>
                <w:b/>
                <w:bCs/>
                <w:sz w:val="0"/>
                <w:szCs w:val="20"/>
              </w:rPr>
            </w:r>
          </w:p>
        </w:tc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48"/>
        <w:gridCol w:w="724"/>
        <w:gridCol w:w="878"/>
        <w:gridCol w:w="800"/>
        <w:gridCol w:w="976"/>
        <w:gridCol w:w="891"/>
        <w:gridCol w:w="879"/>
        <w:gridCol w:w="819"/>
        <w:gridCol w:w="878"/>
        <w:gridCol w:w="704"/>
        <w:gridCol w:w="860"/>
        <w:gridCol w:w="826"/>
        <w:gridCol w:w="1068"/>
      </w:tblGrid>
      <w:tr>
        <w:trPr>
          <w:trHeight w:val="140" w:hRule="atLeast"/>
          <w:cantSplit w:val="true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вательные бассейн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08к 2007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лыжные баз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08к 2007</w:t>
            </w:r>
          </w:p>
        </w:tc>
      </w:tr>
      <w:tr>
        <w:trPr>
          <w:trHeight w:val="140" w:hRule="atLeast"/>
          <w:cantSplit w:val="true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4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0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4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4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200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ты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ыре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рна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рес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ш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сомоль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четай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посад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ауш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ец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ма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виль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урш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ерл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дри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льчикск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нтиковск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латы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pacing w:val="0"/>
                <w:kern w:val="0"/>
                <w:position w:val="0"/>
                <w:sz w:val="22"/>
                <w:sz w:val="22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pacing w:val="0"/>
                <w:kern w:val="0"/>
                <w:position w:val="0"/>
                <w:sz w:val="22"/>
                <w:sz w:val="22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на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Шумер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чебоксар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t-RU"/>
              </w:rPr>
            </w:pPr>
            <w:r>
              <w:rPr>
                <w:bCs/>
                <w:sz w:val="22"/>
                <w:lang w:val="tt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го по республик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left" w:pos="708" w:leader="none"/>
        </w:tabs>
        <w:ind w:left="1287" w:hanging="72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портивно-массовых мероприятий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в Чувашской Республике в 2000-2008 гг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080"/>
        <w:gridCol w:w="1080"/>
        <w:gridCol w:w="1080"/>
        <w:gridCol w:w="1080"/>
        <w:gridCol w:w="1260"/>
        <w:gridCol w:w="1260"/>
        <w:gridCol w:w="108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г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орев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орев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риволжск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ы, первенства, Кубки, турниры Чувашской Республ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2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jc w:val="center"/>
        <w:rPr/>
      </w:pPr>
      <w:r>
        <w:rPr/>
        <w:t>Участие спортсменов Чувашской Республики</w:t>
      </w:r>
    </w:p>
    <w:p>
      <w:pPr>
        <w:pStyle w:val="BodyText2"/>
        <w:jc w:val="center"/>
        <w:rPr/>
      </w:pPr>
      <w:r>
        <w:rPr/>
        <w:t>во всероссийских и международных  соревнованиях в 2003-2008 гг.</w:t>
      </w:r>
    </w:p>
    <w:p>
      <w:pPr>
        <w:pStyle w:val="BodyText2"/>
        <w:jc w:val="center"/>
        <w:rPr/>
      </w:pPr>
      <w:r>
        <w:rPr/>
      </w:r>
    </w:p>
    <w:tbl>
      <w:tblPr>
        <w:tblW w:w="149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7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3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4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5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-июнь</w:t>
            </w:r>
          </w:p>
        </w:tc>
      </w:tr>
      <w:tr>
        <w:trPr/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-в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ждународ-ные соревно-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е соревн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 ПФО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енный состав членов сборных команд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Чувашской Республике в 2001-2008 гг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880"/>
        <w:gridCol w:w="900"/>
        <w:gridCol w:w="900"/>
        <w:gridCol w:w="1080"/>
        <w:gridCol w:w="1080"/>
        <w:gridCol w:w="1440"/>
        <w:gridCol w:w="1620"/>
        <w:gridCol w:w="1260"/>
        <w:gridCol w:w="1260"/>
        <w:gridCol w:w="1080"/>
        <w:gridCol w:w="1080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ид спор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основно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резер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виду спор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8 год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/07 г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5 г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3/04 гг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2 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1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о- МТ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о- тр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 спортив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ая атле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ба из лу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ый тенн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ю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яжелая атле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б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атл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ьная борьб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ое ориентир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тб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лыжн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е го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минтон (инвал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атлетика (инвал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из лука (инвал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4"/>
        </w:tabs>
        <w:ind w:left="345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567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5:00Z</dcterms:created>
  <dc:creator>Администратор</dc:creator>
  <dc:description/>
  <cp:keywords/>
  <dc:language>en-US</dc:language>
  <cp:lastModifiedBy>sport6</cp:lastModifiedBy>
  <cp:lastPrinted>2009-02-24T13:48:00Z</cp:lastPrinted>
  <dcterms:modified xsi:type="dcterms:W3CDTF">2009-03-10T13:25:00Z</dcterms:modified>
  <cp:revision>2</cp:revision>
  <dc:subject/>
  <dc:title>Министерство по физической культуре, </dc:title>
</cp:coreProperties>
</file>