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а Государственной Думы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П.В. Семе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РГКОМИТЕТ</w:t>
      </w:r>
    </w:p>
    <w:p>
      <w:pPr>
        <w:pStyle w:val="Normal"/>
        <w:jc w:val="center"/>
        <w:rPr/>
      </w:pPr>
      <w:r>
        <w:rPr>
          <w:sz w:val="28"/>
        </w:rPr>
        <w:t xml:space="preserve">По проведению традиционного 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анского турнира по вольной борьбе на призы Депутата Государственной Думы Российской Федерации, члена фракции «Единая Россия»</w:t>
      </w:r>
      <w:r>
        <w:rPr>
          <w:b/>
          <w:sz w:val="28"/>
        </w:rPr>
        <w:t xml:space="preserve"> Семенова Павла Владимировича</w:t>
      </w:r>
      <w:r>
        <w:rPr>
          <w:sz w:val="28"/>
        </w:rPr>
        <w:t>,                                                                    который состоится 29 - 30  сентября 2007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Анатолий Арсент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по физической культуре, спорту и туризму Чувашской Республ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и председате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дуков Владимир Пет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Государственного Совета Чувашской Республики,  Руководитель депутатской фракции "Единая Россия"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Валерий Викент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Новочебоксарс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 Юрий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тренер-преподаватель СДЮШОР №5 Минспорта Чуваш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 Валерий Михайл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АО «Концерн «Чувашгосснаб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гор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Геннад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федерации вольной борьбы Чувашской Республ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 Игорь Федо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федерации бильярдного спорта Чувашской Республики, мастер спорта по вольной борьб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инова Алевтина Алексеев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г. Новочебоксар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ков Олег Вадим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8"/>
              </w:rPr>
              <w:t>Генеральный директор ОАО «Чебоксарская пивоваренная фирма «Букет Чувашии»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 Леонид Васи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ЮСШ №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чебоксар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Герм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УСО Минспорта Чуваш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АО «Центральный Рынок», мастер спорта по вольной борьб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федерации вольной борьбы Чувашской Республ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Александр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ссовета Чувашской Республики, мастер спорта СССР международного кла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Вячеслав Геннад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Канашского ПАТП, мастер спорта международного кла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м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я Владими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РГУДОД «СДЮСШОР №5» Минспорта Чуваш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усов Юрий Михайл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РГУДОД «СДЮСШОР №5» Минспорта Чуваши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Код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8:00Z</dcterms:created>
  <dc:creator>User</dc:creator>
  <dc:description/>
  <dc:language>en-US</dc:language>
  <cp:lastModifiedBy>User</cp:lastModifiedBy>
  <dcterms:modified xsi:type="dcterms:W3CDTF">2007-09-25T16:31:00Z</dcterms:modified>
  <cp:revision>35</cp:revision>
  <dc:subject/>
  <dc:title>УТВЕРЖДАЮ</dc:title>
</cp:coreProperties>
</file>