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35915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600" w:right="2" w:firstLine="72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сероссийских массовых сорев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уличному баскетбо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РАНЖЕВЫЙ МЯЧ – 2008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ассовые соревнования по уличному баскетболу проводятся с цел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пуляризации и дальнейшего развития уличного баскетбола в Российской Федерации, как самого доступного вида спорта сред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  <w:tab w:val="left" w:pos="15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я форм организации массовой физкультурно-спортив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15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и и предупреждения правонарушений сред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15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иска наиболее эффективных форм работы с детьми, подростками, молодежью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ревнования проводятся в 40 городах Российской Федерации 12 июня 2008 года (Приложение №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уководство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ава на проведение всероссийских массовых соревнований по уличному баскетболу «Оранжевый мяч – 2007» принадлежат Федеральному агентству по физической культуре и спорт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руководство подготовкой и проведением соревнований осуществляется  Федеральным агентством по физической культуре и  спорту в лице ФГУ «Управление по организации и проведению спортивных мероприятий» Росспорта.</w:t>
      </w:r>
    </w:p>
    <w:p>
      <w:pPr>
        <w:pStyle w:val="TextBody"/>
        <w:rPr/>
      </w:pPr>
      <w:r>
        <w:rPr/>
        <w:tab/>
      </w:r>
      <w:r>
        <w:rPr>
          <w:w w:val="100"/>
          <w:sz w:val="28"/>
        </w:rPr>
        <w:t>Непосредственное руководство проведением соревнований возлагается на ФГУ «Управление по организации и проведению спортивных мероприятий» Росспорта,  органы исполнительной власти субъектов Российской Федерации в области физической культуры и спорта, а также главные судейские коллегии в местах проведения соревнований.</w:t>
        <w:tab/>
      </w:r>
    </w:p>
    <w:p>
      <w:pPr>
        <w:pStyle w:val="TextBody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К участию в соревнованиях «Оранжевый мяч – 2008» допускаются жители Российской Федерации и зарубежных стр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ревнования проводятся по действующим правилам уличного баскетбола в трех возрастных групп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Юноши и девушки (1991 г.р. и младш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Юноши и девушки (1989-90 г.р. включитель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жчины и женщины (1988 г.р. и старше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Состав команды: 4 человека (три игрока на площадке и один запасной). На соревнованиях разыгрыва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мандное первенство во всех возрастных групп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ловия проведения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се игры Всероссийских массовых соревнований  по уличному баскетболу «Оранжевый мяч – 2008» проводятся по олимпийской системе (на выбывание)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сетки соревнований происходит путем жеребьевки. При жеребьевке не учитывается результат, показанный на других соревнованиях, дата подачи заявки, профессионализ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посредственно игра проходит на одно кольцо (мяч забивается в одно кольцо). Продолжительность одной встречи 10 минут или при наборе одной из команд 11 очков. При равенстве набранных очков по истечении времени, команды играют до преимущества в два оч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л соревнований проводится до 21 очка без контроля времени (при равенстве набранных очков, команды играют до преимущества в два оч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Условия финансирования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мандированию участников (проезд, питание, суточные в пути и размещение) несут командирующие организации.</w:t>
      </w:r>
    </w:p>
    <w:p>
      <w:pPr>
        <w:pStyle w:val="Normal"/>
        <w:jc w:val="both"/>
        <w:rPr/>
      </w:pPr>
      <w:r>
        <w:rPr>
          <w:szCs w:val="28"/>
        </w:rPr>
        <w:tab/>
        <w:t>Федеральное агентство по физической культуре и спорту и</w:t>
      </w:r>
      <w:r>
        <w:rPr>
          <w:i/>
          <w:iCs/>
          <w:spacing w:val="-7"/>
          <w:szCs w:val="28"/>
        </w:rPr>
        <w:t xml:space="preserve"> </w:t>
      </w:r>
      <w:r>
        <w:rPr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деральное агентство по физической культуре и спорту за счет средств федерального бюджета обеспечивает финансирование проведения соревнований согласно утвержденному Порядку финансирования спортивных мероприятий на 2008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безопасности участников соревн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Места проведения соревнований определяются  региональными федерациями уличного баскетбола и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ахование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ахование жизни и здоровья от несчастных случаев участников соревнований «Оранжевый мяч – 2008» производится за счет Федерального агентства по физической культуре и спорту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граждение победителей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граждение производится в каждой возрастной групп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ортсмены команд, занявшие 1, 2 и 3 места, награждаются медалями, дипломами и сувенирной продукцией Росспо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анды, занявшие 1, 2 и 3 места, награждаются кубками и дипломами Росспорта соответствующих степе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участникам соревнований, судейским бригадам и членам региональных организационных комитетов вручается сувенирная продукция Росспорта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грамма соревнований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 июня</w:t>
        <w:tab/>
        <w:t>9:00 – 10:00</w:t>
        <w:tab/>
        <w:t xml:space="preserve">   Жеребьевка, составление сетки турни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>10:00 – 10:30  Официальная церемония открыт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>10:30 – 15:00  Предварительные соревн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>15:00 – 15:30  Финальные соревн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16:00               Церемония закрытия и награжд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обедителей соревнований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рядок работы мандатной комиссии и подача заявок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ндатные комиссии в городах, проводящие соревнования «Оранжевый мяч – 2008» начинают работу за 4 дня до начала соревнований. График работы мандатной комиссии с 10:00 до 18: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явки в мандатную комиссию принимаются от команд, состоящих из четырех человек. При прохождении мандатной комиссии капитан команды заполняет все персональные данные на всех игроков своей команды в карточке участника, которая одновременно является договором страхования и должна быть правильно заполне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участник соревнования из команды должен предоставить в  мандатную комиссию следующие документы: паспорт или свидетельство о рождении, полис обязательного медицинского страхования, справка-допуск врача или личная подпись в карточке участника, подтверждающая персональную ответственность за свое здоровь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рохождения мандатной комиссии команда получает отрывной талон, при наличии которого в день соревнований команда получает номер-майку участ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ндатная комиссия контролирует правильность заполнения карточек и подлинность документов регистрирующихся учас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л. ФГУ «Управление спортмероприятий «Росспорта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(495) 925-6432, </w:t>
      </w:r>
      <w:r>
        <w:rPr>
          <w:color w:val="000000"/>
          <w:szCs w:val="28"/>
        </w:rPr>
        <w:t>факс</w:t>
      </w:r>
      <w:r>
        <w:rPr>
          <w:color w:val="000000"/>
          <w:szCs w:val="28"/>
          <w:lang w:val="en-US"/>
        </w:rPr>
        <w:t xml:space="preserve">: 261-1943, e-mail: </w:t>
      </w:r>
      <w:r>
        <w:rPr>
          <w:color w:val="0000FF"/>
          <w:szCs w:val="28"/>
          <w:u w:val="single"/>
          <w:lang w:val="en-US"/>
        </w:rPr>
        <w:t>usm@usmsport.r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w w:val="12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8:00Z</dcterms:created>
  <dc:creator>sport</dc:creator>
  <dc:description/>
  <cp:keywords/>
  <dc:language>en-US</dc:language>
  <cp:lastModifiedBy>Администратор</cp:lastModifiedBy>
  <dcterms:modified xsi:type="dcterms:W3CDTF">2008-05-20T08:28:00Z</dcterms:modified>
  <cp:revision>2</cp:revision>
  <dc:subject/>
  <dc:title> </dc:title>
</cp:coreProperties>
</file>