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3698"/>
      </w:tblGrid>
      <w:tr>
        <w:trPr/>
        <w:tc>
          <w:tcPr>
            <w:tcW w:w="110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инистр по физической культур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орту и туризму Чувашской Республ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А.А.Николаев</w:t>
            </w:r>
          </w:p>
          <w:p>
            <w:pPr>
              <w:pStyle w:val="Normal"/>
              <w:rPr/>
            </w:pPr>
            <w:r>
              <w:rPr/>
              <w:t>«___»______________2009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ктор ГОУ ВП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ЧГПУ им И. Я. Яковлев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Г. Н. Григорье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»____________200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еров-преподавателей спортивных ш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263"/>
        <w:gridCol w:w="1296"/>
        <w:gridCol w:w="792"/>
        <w:gridCol w:w="792"/>
        <w:gridCol w:w="792"/>
        <w:gridCol w:w="791"/>
        <w:gridCol w:w="792"/>
        <w:gridCol w:w="894"/>
        <w:gridCol w:w="691"/>
      </w:tblGrid>
      <w:tr>
        <w:trPr>
          <w:trHeight w:val="180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 занят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щита курсовых рабо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ие форм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Нормативно-правовые документы физической культуры и 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в сфере физической культуры и 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Современные психолого-педагогические основы образовательной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мастерство трене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оровьесберегающие технологии обу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олевых и организационных качеств у спортсменов на основе спортивной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Совершенствование форм и методов спортивной подготов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подходы к планированию и организации учебно-тренировочного проце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и методические основы отбора детей в спортшколы с учетом будущей специализации (по видам спорт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содержание учебно-тренировочного процесса спортшко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сихологической подготовки спортсме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методы, закономерности динамики и интенсивности тренировочной нагруз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физиологических и биохимических процессах в организме спортсмена при занятиях спорт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изических качеств, как основа спортивных достиже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подготовки спортсменов по видам 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осстановления работоспособности спортсме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и способы коррекции питания спортсме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биологическое обеспечение спорта высших достиж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антидопинговая программа и антидопинговый Коде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торые особенности заболеваний, травм ,перенапряжений и их профилактика.  Стрессорные  кардиомиопатии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.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тогового контро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е тестир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Декан ФФК</w:t>
        <w:tab/>
        <w:tab/>
        <w:tab/>
        <w:tab/>
        <w:tab/>
        <w:tab/>
        <w:tab/>
        <w:tab/>
        <w:tab/>
        <w:tab/>
        <w:tab/>
        <w:tab/>
        <w:tab/>
        <w:t>Пьянзин А. 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2:00Z</dcterms:created>
  <dc:creator>а</dc:creator>
  <dc:description/>
  <cp:keywords/>
  <dc:language>en-US</dc:language>
  <cp:lastModifiedBy>Кафедра гимнастики</cp:lastModifiedBy>
  <cp:lastPrinted>2009-01-28T10:41:00Z</cp:lastPrinted>
  <dcterms:modified xsi:type="dcterms:W3CDTF">2009-01-28T08:02:00Z</dcterms:modified>
  <cp:revision>6</cp:revision>
  <dc:subject/>
  <dc:title>СОГЛАСОВАНО</dc:title>
</cp:coreProperties>
</file>