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3698"/>
      </w:tblGrid>
      <w:tr>
        <w:trPr/>
        <w:tc>
          <w:tcPr>
            <w:tcW w:w="11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инистр по физической культуре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порту и туризму Чувашской Республи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А.А. Николаев</w:t>
            </w:r>
          </w:p>
          <w:p>
            <w:pPr>
              <w:pStyle w:val="Normal"/>
              <w:rPr/>
            </w:pPr>
            <w:r>
              <w:rPr/>
              <w:t>«___»______________2009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ектор ГОУ ВП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ЧГПУ им И. Я. Яковлева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Г. Н. Григорьев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»____________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 повышения квалификации инструкторов-метод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правлению «Организационно-методическое обеспечение физкультурно-спортивной деятель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63"/>
        <w:gridCol w:w="1296"/>
        <w:gridCol w:w="792"/>
        <w:gridCol w:w="792"/>
        <w:gridCol w:w="792"/>
        <w:gridCol w:w="791"/>
        <w:gridCol w:w="792"/>
        <w:gridCol w:w="894"/>
        <w:gridCol w:w="691"/>
      </w:tblGrid>
      <w:tr>
        <w:trPr>
          <w:trHeight w:val="180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 занят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щита курсовых рабо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ие форм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7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Нормативно-правовое и материально-техническое обеспечение физической культуры и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ые основы в сфере физической культуры и спо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ация СОУ к рыночным условия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спортивные сооружения, их техническое обслуживание и 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производство и номенклатура дел в С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Совершенствование форм и методов организации учебно-тренировочного процесса в С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ланирования учебно-спортивной работы в спортивных школах и УО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роение и содержание учебно-тренировочного процесса С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ые взгляды на систему подготовки спортсменов высокого класса: содержание и формы системы подготов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-методическая деятельность в сфере ФК и 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63"/>
        <w:gridCol w:w="1296"/>
        <w:gridCol w:w="792"/>
        <w:gridCol w:w="792"/>
        <w:gridCol w:w="792"/>
        <w:gridCol w:w="791"/>
        <w:gridCol w:w="792"/>
        <w:gridCol w:w="894"/>
        <w:gridCol w:w="69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медицинского контроля в системе подготовки олимпийского резер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ебно-тренировочного и воспитательного процесса в С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й учет результатов работы СО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биологическое обеспечение спорта высших достиж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спортивной гигие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Организация итогового контро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ирование входное и итогов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7190</wp:posOffset>
            </wp:positionH>
            <wp:positionV relativeFrom="paragraph">
              <wp:posOffset>33655</wp:posOffset>
            </wp:positionV>
            <wp:extent cx="88709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ФК</w:t>
        <w:tab/>
        <w:tab/>
        <w:tab/>
        <w:tab/>
        <w:t>Пьянзин А.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03:00Z</dcterms:created>
  <dc:creator>а</dc:creator>
  <dc:description/>
  <cp:keywords/>
  <dc:language>en-US</dc:language>
  <cp:lastModifiedBy>SamLab.ws</cp:lastModifiedBy>
  <cp:lastPrinted>2009-01-28T10:41:00Z</cp:lastPrinted>
  <dcterms:modified xsi:type="dcterms:W3CDTF">2009-06-10T20:20:00Z</dcterms:modified>
  <cp:revision>3</cp:revision>
  <dc:subject/>
  <dc:title>СОГЛАСОВАНО</dc:title>
</cp:coreProperties>
</file>