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Административного регламента исполнения Министерством по физической культуре, спорту и туризму </w:t>
      </w:r>
    </w:p>
    <w:p>
      <w:pPr>
        <w:pStyle w:val="Normal"/>
        <w:autoSpaceDE w:val="false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вашской Республики государственной функции по разработке </w:t>
      </w:r>
    </w:p>
    <w:p>
      <w:pPr>
        <w:pStyle w:val="Normal"/>
        <w:autoSpaceDE w:val="false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средств массовой информации и размещения в сети Интернет информации о деятельности Министерства, развитии физической культуры, спорта, туризма, гостиничного хозяйства.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Кабинета Министров Чувашской Республики от 29 марта 2007 года № 62 «О разработке и утверждении административных регламентов исполнения государственных функций и административных  регламентов  предоставления  государственных   услуг» п р и к а з ы в а ю:</w:t>
      </w:r>
    </w:p>
    <w:p>
      <w:pPr>
        <w:pStyle w:val="Normal"/>
        <w:autoSpaceDE w:val="false"/>
        <w:ind w:right="-5" w:firstLine="708"/>
        <w:jc w:val="both"/>
        <w:rPr/>
      </w:pPr>
      <w:r>
        <w:rPr>
          <w:sz w:val="26"/>
          <w:szCs w:val="26"/>
        </w:rPr>
        <w:t xml:space="preserve">1. Утвердить прилагаемый Административный регламент исполнения Министерством по физической культуре, спорту и туризму Чувашской Республики государственной функции по разработке для средств массовой информации и размещения в сети Интернет информации о деятельности Министерства, развитии физической культуры, спорта, туризма, гостиничного хозяйства. </w:t>
      </w:r>
    </w:p>
    <w:p>
      <w:pPr>
        <w:pStyle w:val="Normal"/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Контроль за исполнением настоящего приказа оставляю за собой.</w:t>
      </w:r>
    </w:p>
    <w:p>
      <w:pPr>
        <w:pStyle w:val="Normal"/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Настоящий приказ вступает в силу со дня его подписания.</w:t>
      </w:r>
    </w:p>
    <w:p>
      <w:pPr>
        <w:pStyle w:val="Normal"/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А. Николаев</w:t>
      </w:r>
    </w:p>
    <w:p>
      <w:pPr>
        <w:pStyle w:val="Normal"/>
        <w:autoSpaceDE w:val="false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5580" w:right="-5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5580" w:right="-5" w:hanging="18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Утвержден приказом </w:t>
      </w:r>
    </w:p>
    <w:p>
      <w:pPr>
        <w:pStyle w:val="Normal"/>
        <w:autoSpaceDE w:val="false"/>
        <w:ind w:left="5400" w:right="-5" w:hanging="0"/>
        <w:rPr/>
      </w:pPr>
      <w:r>
        <w:rPr>
          <w:sz w:val="26"/>
          <w:szCs w:val="26"/>
        </w:rPr>
        <w:t>Министерства по физической культуре, спорту и туризму Чувашской Республ</w:t>
      </w:r>
    </w:p>
    <w:p>
      <w:pPr>
        <w:pStyle w:val="Normal"/>
        <w:autoSpaceDE w:val="false"/>
        <w:ind w:left="5400" w:right="-5" w:hanging="0"/>
        <w:rPr>
          <w:sz w:val="26"/>
          <w:szCs w:val="26"/>
        </w:rPr>
      </w:pPr>
      <w:r>
        <w:rPr>
          <w:sz w:val="26"/>
          <w:szCs w:val="26"/>
        </w:rPr>
        <w:t>от  ___________2008 г. №___________</w:t>
      </w:r>
    </w:p>
    <w:p>
      <w:pPr>
        <w:pStyle w:val="Normal"/>
        <w:autoSpaceDE w:val="false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</w:t>
      </w:r>
    </w:p>
    <w:p>
      <w:pPr>
        <w:pStyle w:val="Normal"/>
        <w:autoSpaceDE w:val="false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сполнения Министерством по физической культуре, спорту и туризму </w:t>
      </w:r>
    </w:p>
    <w:p>
      <w:pPr>
        <w:pStyle w:val="Normal"/>
        <w:autoSpaceDE w:val="false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вашской Республики государственной функции по разработке </w:t>
      </w:r>
    </w:p>
    <w:p>
      <w:pPr>
        <w:pStyle w:val="Normal"/>
        <w:autoSpaceDE w:val="false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средств массовой информации и размещения в сети Интернет информации о деятельности Министерства, развитии физической культуры, спорта, туризма, гостиничного хозяйства. </w:t>
      </w:r>
    </w:p>
    <w:p>
      <w:pPr>
        <w:pStyle w:val="Normal"/>
        <w:autoSpaceDE w:val="false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 Административный регламент  исполнения Министерством по физической культуре, спорту и туризму Чувашской Республики государственной функции по разработке для средств массовой информации и размещения в сети Интернет информации о деятельности Министерства, развитии физической культуры, спорта, туризма, гостиничного хозяй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Административный регламент исполнения Министерством по физической культуре, спорту и туризму Чувашской Республики государственной функции по разработке для средств массовой информации и размещения в сети Интернет информации о деятельности Министерства, развитии физической культуры, спорта, туризма, гостиничного хозяйства (далее - Административный регламент) определяет сроки и последовательность действий (административных процедур) Министерства по физической культуре, спорту и туризму Чувашской Республики в данной сфере деятельности (далее – государственная функц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6"/>
          <w:szCs w:val="26"/>
        </w:rPr>
        <w:t>1.2. Наименование органа исполнительной власти Чувашской Республики, исполняющего государственную функцию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сударственная функция исполняется органом исполнительной власти Чувашской Республики - Министерством по физической культуре, спорту и туризму Чувашской Республик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далее - Министерство) и осуществляется через структурные подразделения: учебно-спортивный отдел; отдел оздоровительно-организационной работы и туризма; финансово-экономический отдел; общий отдел (далее – структурные подразделе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26"/>
          <w:szCs w:val="26"/>
        </w:rPr>
        <w:t>1.3. Нормативные правовые акты, регулирующие исполнение государственной функции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Российской Федерации от 27 декабря 1991 г. № 2124-I «О средствах массовой информации» (с изменениями, внесенными Федеральными законами от 13 января 1995 г. № 6-ФЗ, от 6 июня 1995 г. № 87-ФЗ, от 19 июля 1995 г. № 114-ФЗ, от 27 декабря 1995 г. № 211-ФЗ, от 2 марта 1998 г. № 30-ФЗ, от 20 июня 2000 г. № 90-ФЗ, от 5 августа 2000 г. № 110-ФЗ, от 4 августа 2001 г. № 107-ФЗ, от 21 марта 2002 г. № 31-ФЗ,  от 25 июля 2002 г. № 112-ФЗ, от 25 июля 2002 г. № 116-ФЗ, от 4 июля 2003 г.  № 94-ФЗ, от 8 декабря 2003 г. № 169-ФЗ, от 29 июня 2004 г. № 58-ФЗ, от 22 августа 2004 г. № 122-ФЗ, от 2 ноября 2004 г. № 127-ФЗ, от 21 июля 2005 г. № 93-ФЗ, от 27 июля 2006 г. № 153-ФЗ, от 16 октября 2006 г. № 160-ФЗ, 24 июля 2007 г. № 211-ФЗ) / Текст Закона опубликован в «Российской газете» от 8 февраля 1992 г. № 32, в Ведомостях Съезда народных депутатов Российской Федерации и Верховного Совета Российской Федерации от 13 февраля 1992 г. № 7 ст. 300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13 января 1995 г. № 7-ФЗ «О порядке освещения деятельности органов государственной власти в государственных средствах массовой информации» (с изменениями, внесенными Федеральным законом от 16 октября 2006 г. № 160-ФЗ) / Текст Закона опубликован в «Российской газете» от 14 января 1995 г. № 9-10, в Собрании законодательства Российской Федерации от 16 января 1995 г. № 3 ст. 170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11 ноября 2005 г. № 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 (с изменениями, внесенными постановлением Правительства Российской Федерации                   от 29 ноября 2007 г.) / Текст постановления опубликован в Собрании законодательства Российской Федерации от 21 ноября 2005 г. № 47 ст. 4933;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 Чувашской Республики от 30 апреля 1997 г. № 2 «О порядке освещения деятельности Чувашской Республики в государственных республиканских средствах массовой информации» (с изменениями, внесенными Законом Чувашской Республики от 21 июня 2001 г. № 25) / Текст Закона опубликован в газете «Советская Чувашия» от 12 мая 1999 г. № 91 (21331), в Ведомостях Государственного Совета Чувашской Республики,             1997 г., № 18, ст.2; </w:t>
      </w:r>
    </w:p>
    <w:p>
      <w:pPr>
        <w:pStyle w:val="Style12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аз Президента Чувашской Республики от 15 июля 2003 г. № 67                 «Об обеспечении доступа к информации о деятельности органов государственной власти Чувашской Республики» / Текст Указа опубликован в газете «Вести Чувашии» от 18 июля 2003 г. № 31 (612), в Собрании законодательства Чувашской Республики, 2003 г., № 8, ст.433; </w:t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Кабинета Министров Чувашской Республики от 30 января 2004 г. № 25 «Об обеспечении доступа граждан и организаций к информации о деятельности органов власти Чувашской Республики» / Текст постановления опубликован в газете «Вести Чувашии» от 6 февраля 2004 г. № 10 (656), в Собрании законодательства Чувашской Республики, 2004 г., № 1, ст.31; </w:t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Кабинета Министров Чувашской Республики от 2 декабря 2005 г. № 305 «Об официальном печатном издании для опубликования информации о размещении заказов на поставки товаров, выполнение работ, оказание услуг для государственных нужд Чувашской Республики» / Текст постановления опубликован на Портале органов власти Чувашской Республики в сети Интернет (www.cap.ru) 3 декабря 2005 г., в газете «Вести Чувашии» от 7 декабря 2005 г. № 74 (796), в Собрании законодательства Чувашской Республики, 2005 г., № 12, ст.846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Кабинета Министров Чувашской Республики от 29 марта 2007 г. № 62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с изменениями, внесенными постановлением Кабинета Министров Чувашской Республики от </w:t>
      </w:r>
      <w:r>
        <w:rPr>
          <w:color w:val="000000"/>
          <w:sz w:val="26"/>
          <w:szCs w:val="26"/>
        </w:rPr>
        <w:t>23 января 2008 г.) /</w:t>
      </w:r>
      <w:r>
        <w:rPr>
          <w:sz w:val="26"/>
          <w:szCs w:val="26"/>
        </w:rPr>
        <w:t xml:space="preserve"> Текст постановления опубликован на Портале органов власти Чувашской Республики в сети Интернет (www.cap.ru) 3 апреля 2007 г., в газете «Вести Чувашии» от 5 апреля 2007 г. № 12 (1016), в Собрании законодательства Чувашской Республики, 2007 г., № 3, ст.15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2 февраля 2004 г. № 32-р / Текст распоряжения опубликован в Собрании законодательства Чувашской Республики, 2004 г., № 2, ст.76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4 декабря 2007 г. № 329-ФЗ «О физической культуре и спорте в Российской Федерации» (с изменениями, внесенными Федеральным законом от 23 июля 2008 г. № 160-ФЗ) (опубликован в «Собрании законодательства Российской Федерации», 2007 г., № 50, ст. 6242; 2008 г., № 30, ст. 3616);</w:t>
      </w:r>
    </w:p>
    <w:p>
      <w:pPr>
        <w:pStyle w:val="Normal"/>
        <w:autoSpaceDE w:val="false"/>
        <w:spacing w:before="0" w:after="13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оссийской Федерации от 11 января 2006 г. № 7 «О федеральной целевой программе «Развитие физической культуры и спорта в Российской Федерации на 2006 - 2015 годы» (с изменениями, внесенными постановлениями Правительства Российской Федерации от 13 июля  2007 г. № 443, от 22 декабря 2007 г. № 919, от 28 июля 2008 г. № 567) (опубликовано в «Собрании законодательства Российской Федерации», 2006 г., № 3, ст. 304; 2007 г., № 30, ст. 3936; 2007 г., № 53, ст. 6615; 2008 г., № 31, ст. 3738);</w:t>
      </w:r>
    </w:p>
    <w:p>
      <w:pPr>
        <w:pStyle w:val="Normal"/>
        <w:autoSpaceDE w:val="false"/>
        <w:spacing w:before="0" w:after="139"/>
        <w:ind w:firstLine="708"/>
        <w:jc w:val="both"/>
        <w:rPr/>
      </w:pPr>
      <w:r>
        <w:rPr>
          <w:sz w:val="26"/>
          <w:szCs w:val="26"/>
        </w:rPr>
        <w:t>Закон Чувашской Республики от 27 июня 2008 г. № 31 «О физической культуре и спорте» (опубликован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«Ведомостях Государственного Совета Чувашской Республики», 2008, № 76);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кон Чувашской Республики от 4 июня 2007 г. № 14 «О противодействии коррупции» (с изменениями, внесенными Законом Чувашской Республики от 5 мая 2008 г. № 16) (опубликован в «Ведомостях Государственного Совета Чувашской Республики», 2007, № 73; газета «Республика» № 17-18, 7 мая 2008 г.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9 октября 2006 г. № 251 «О республиканской целевой программе «Развитие физической культуры и спорта в Чувашской Республике на 2007-2011 годы» (с изменениями, внесенными постановлением Кабинета Министров Чувашской Республики от 27 августа 2008 г. № 242) (опубликовано в «Собрании законодательства Чувашской Республики», 2006 г., № 10, ст. 643; газета «Вести Чувашии» № 34 (1091), 3 сентября 2008 г.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становление Кабинета Министров Чувашской Республики от 28 сентября 2007 г. № 252 «Вопросы Министерства по физической культуре, спорту и туризму Чувашской Республики» (с изменениями, внесенными постановлениями Кабинета Министров Чувашской Республики от 26 декабря 2007 г. № 354, от 17 июня 2008 г. № 178) (опубликовано в республиканской газете «Вести Чувашии» № 41, 4 октября 2007 г.; № 53, от 29 декабря 2007 г.; № 23, 21 июня 2008 г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Cs/>
          <w:sz w:val="26"/>
          <w:szCs w:val="26"/>
        </w:rPr>
        <w:t>постановление Кабинета Министров Чувашской Республики от 25 декабря 2007 г. № 348 «О порядке проведения антикоррупционной экспертизы нормативных правовых актов Чувашской Республики и их проектов» (</w:t>
      </w:r>
      <w:r>
        <w:rPr>
          <w:sz w:val="26"/>
          <w:szCs w:val="26"/>
        </w:rPr>
        <w:t>опубликовано в республиканской газете «Вести Чувашии», 12 января 2008 г., № 1)</w:t>
      </w:r>
      <w:r>
        <w:rPr>
          <w:iCs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 Описание конечного результата исполнения государственной функции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ечным результатом исполнения государственной функции является опубликование в печатных средствах массовой информации (далее также – СМИ), размещение в сети Интернет информации о деятельности Министерства, развитии физической культуры, спорта, туризма, гостиничного хозяйств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. Взаимодействие с государственными органами и организациями при исполнении государственной функции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исполнении государственной функции Министерством осуществляется взаимодействие с органами государственной власти Чувашской Республики, территориальными органами федеральных органов исполнительной власти, органами местного самоуправления в Чувашской Республике, государственными, общественными организациями, средствами массовой информации.</w:t>
      </w:r>
    </w:p>
    <w:p>
      <w:pPr>
        <w:pStyle w:val="3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Требования к порядку исполнения государственной функции</w:t>
      </w:r>
    </w:p>
    <w:p>
      <w:pPr>
        <w:pStyle w:val="Normal1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1. Порядок информирования о правилах исполнения государственной функ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, предоставляемая заинтересованным лицам о государственной функции, является открытой и общедоступн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товый адрес Министерства: 428004, Чувашская Республика, г. Чебоксары, Президентский бульвар,17; электронный адрес: sport@</w:t>
      </w:r>
      <w:r>
        <w:rPr>
          <w:rFonts w:cs="Times New Roman" w:ascii="Times New Roman" w:hAnsi="Times New Roman"/>
          <w:sz w:val="26"/>
          <w:szCs w:val="26"/>
          <w:lang w:val="en-US"/>
        </w:rPr>
        <w:t>cap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1"/>
        <w:ind w:firstLine="709"/>
        <w:jc w:val="both"/>
        <w:rPr/>
      </w:pPr>
      <w:r>
        <w:rPr>
          <w:sz w:val="26"/>
          <w:szCs w:val="26"/>
        </w:rPr>
        <w:t>Сведения о месте нахождения, справочные телефоны, адреса сайта в сети Интернет, адреса электронной почты Министерства, в том числе его подразделений, размещены на официальном Интернет-сайте Министерства.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firstLine="709"/>
        <w:jc w:val="both"/>
        <w:rPr/>
      </w:pPr>
      <w:r>
        <w:rPr>
          <w:sz w:val="26"/>
          <w:szCs w:val="26"/>
        </w:rPr>
        <w:t>Информация о справочных телефонах и адресах электронной почты Министерства:</w:t>
      </w:r>
    </w:p>
    <w:p>
      <w:pPr>
        <w:pStyle w:val="Normal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ная: 62-49-99, электронная почта: </w:t>
      </w:r>
      <w:hyperlink r:id="rId2">
        <w:r>
          <w:rPr>
            <w:rStyle w:val="InternetLink"/>
            <w:sz w:val="26"/>
            <w:szCs w:val="26"/>
          </w:rPr>
          <w:t>sport@cap.ru</w:t>
        </w:r>
      </w:hyperlink>
    </w:p>
    <w:p>
      <w:pPr>
        <w:pStyle w:val="Normal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о-спортивный отдел: 62-48-65, электронная почта:  </w:t>
      </w:r>
      <w:hyperlink r:id="rId3">
        <w:r>
          <w:rPr>
            <w:rStyle w:val="InternetLink"/>
            <w:sz w:val="26"/>
            <w:szCs w:val="26"/>
          </w:rPr>
          <w:t>sport20@cap.ru</w:t>
        </w:r>
      </w:hyperlink>
    </w:p>
    <w:p>
      <w:pPr>
        <w:pStyle w:val="Normal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 оздоровительно-организационной работы и туризма: 62-37-52, электронная почта: </w:t>
      </w:r>
      <w:hyperlink r:id="rId4">
        <w:r>
          <w:rPr>
            <w:rStyle w:val="InternetLink"/>
            <w:sz w:val="26"/>
            <w:szCs w:val="26"/>
          </w:rPr>
          <w:t>sport7@cap.ru</w:t>
        </w:r>
      </w:hyperlink>
    </w:p>
    <w:p>
      <w:pPr>
        <w:pStyle w:val="Normal1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ово-экономический отдел: 62-48-94, электронная почта: </w:t>
      </w:r>
      <w:hyperlink r:id="rId5">
        <w:r>
          <w:rPr>
            <w:rStyle w:val="InternetLink"/>
            <w:sz w:val="26"/>
            <w:szCs w:val="26"/>
          </w:rPr>
          <w:t>sport21@</w:t>
        </w:r>
        <w:r>
          <w:rPr>
            <w:rStyle w:val="InternetLink"/>
            <w:sz w:val="26"/>
            <w:szCs w:val="26"/>
            <w:lang w:val="en-US"/>
          </w:rPr>
          <w:t>ca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бщий отдел: 62-49-65, электронная почта: sport@cap.ru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едущий специалист-эксперт пресс-службы Учебно-спортивного отдела: 62-37-47, электронная почта: sport6@cap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структурных подразделений:</w:t>
      </w:r>
    </w:p>
    <w:p>
      <w:pPr>
        <w:pStyle w:val="Normal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, вторник, среда, четверг, пятница с 8.00 до 12.00 час. и с 13.00 до 17.00 час., выходные дни - суббота и воскресенье, а также нерабочие праздничные дн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информации о процедуре исполнения государственной функции (далее – информация о процедуре) заинтересованные лица вправе обратить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тной форме лично в Министерств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лефону в Министерств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исьменном виде в Министерств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рез официальный Интернет-сайт Министер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информация, полученная в устной форме или по телефону, не удовлетворяет заинтересованное лицо, заинтересованное лицо вправе в письменном виде обратиться в адрес Министерства на имя министра по физической культуре, спорту и туризму Чувашской Республики (далее - Министра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требованиями к информированию заинтересованных лиц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предоставляемой информации о процедур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кость в изложении информации о процедур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а информирования о процедур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ость предоставления информации о процедур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роводится в форм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ного информир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го информир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ответах на телефонные звонки и устные обращения работники Министерства подробно и в вежливой (корректной) форме информируют обратившихся по интересующим их вопросам. Ответ на телефонный звонок должен сопровождаться информацией о наименовании структурного подразделения, в которое позвонил обратившийся, фамилии, имени, отчестве и должности специалиста, принявшего телефонный звон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о ходе исполнения государственной функции осуществляется специалистами с использованием средств Интернета, почтовой, телефонной связи, посредством электронной поч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2. Сроки исполнения государственной функции.</w:t>
      </w:r>
    </w:p>
    <w:p>
      <w:pPr>
        <w:pStyle w:val="2"/>
        <w:autoSpaceDE w:val="false"/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>Срок подготовки проекта медиаплана на очередные квартал, полугодие, год – не позднее 25 числа месяца, предшествующего очередному кварталу, полугодию, году, если Министром (лицом, исполняющего его обязанности) не установлен другой срок. Срок подготовки текста размещаемой информации и размещение информации в СМИ и сети Интернет определяется медиапланом, утвержденным Министром (лицом, исполняющим его обязанност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3. Требования к местам исполнения государственной функции.</w:t>
      </w:r>
    </w:p>
    <w:p>
      <w:pPr>
        <w:pStyle w:val="BodyTextIndent3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2.3.1. </w:t>
      </w:r>
      <w:r>
        <w:rPr>
          <w:rFonts w:eastAsia="Arial Unicode MS"/>
          <w:sz w:val="26"/>
          <w:szCs w:val="26"/>
        </w:rPr>
        <w:t>Исполнение государственной функции осуществляется ежедневно в течение всего рабочего времени в соответствии с графиком, приведенным в пункте 2.1 настоящего Административного регламента.</w:t>
      </w:r>
    </w:p>
    <w:p>
      <w:pPr>
        <w:pStyle w:val="BodyTextIndent3"/>
        <w:spacing w:before="0" w:after="0"/>
        <w:ind w:left="0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3.2. Помещения для исполнения государственной функции снабжаются соответствующими табличками с указанием номера кабинета, названия структурного подразделения, фамилий, имен, отчеств, должностей лиц, исполняющих государственную функцию.</w:t>
      </w:r>
    </w:p>
    <w:p>
      <w:pPr>
        <w:pStyle w:val="BodyTextIndent3"/>
        <w:spacing w:before="0" w:after="0"/>
        <w:ind w:left="0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2.3.3. Помещение для исполнения государственной функции должно быть оснащено стульями, столами, системой кондиционирования воздуха, телефонной связью, компьютером с возможностью печати и выхода в Интернет. </w:t>
      </w:r>
    </w:p>
    <w:p>
      <w:pPr>
        <w:pStyle w:val="Normal"/>
        <w:autoSpaceDE w:val="false"/>
        <w:ind w:firstLine="72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Административные процедуры</w:t>
      </w:r>
    </w:p>
    <w:p>
      <w:pPr>
        <w:pStyle w:val="Normal"/>
        <w:autoSpaceDE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1. Исполнение государственной функци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зработка медиаплана информационного сопровождения деятельности Министерства (далее также – медиаплан) на очередные квартал, полугодие, год, согласование медиаплана на очередные квартал, полугодие, год со структурными подразделениями Министерства, утверждение медиаплана Министром;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дготовка текста информации (справок, обзорных статей, аналитических статей, официальных выступлений, комментариев и др.) о деятельности Министерства, состоянии и развитии физической культуры, спорта, туризма и гостиничного хозяйства (далее также – текст размещаемой информации); согласование текста размещаемой информации с руководителями структурных подразделений Министерства, заместителями министра по физической культуре, спорту и туризму Чувашской Республики,  Министр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мещение в печатных и электронных СМИ, на Портале органов власти Чувашской Республики в сети Интернет информации о деятельности Министерства, состоянии и развитии физической культуры, спорта, туризма и гостинич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рядок исполнения государственной функции указан в блок-схеме согласно приложению № 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2. Разработка медиаплана информационного сопровождения деятельности Министерства на очередные квартал, полугодие, год, согласование медиаплана со структурными подразделениями Министерства, утверждение медиаплана Министром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1. Основаниями для разработки медиаплана информационного сопровождения деятельности Министерства на очередные квартал, полугодие, год являютс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ение Администрации Президента Чувашской Республи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лан работы Министерства по физической культуре, спорту и туризму Чувашской Республик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ручение министра по физической культуре, спорту и туризму Чувашской Республики (лица, исполняющего его обязанност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2. Подготовку проекта медиаплана осуществляет ведущий специалист-эксперт пресс-службы Учебно-спортивного отдела (лицо, исполняющего его обязанности) совместно со структурными подразделениями Министерства (должностными лицами Министерства) с учетом их функций и компетенции.</w:t>
      </w:r>
    </w:p>
    <w:p>
      <w:pPr>
        <w:pStyle w:val="Normal"/>
        <w:tabs>
          <w:tab w:val="clear" w:pos="708"/>
          <w:tab w:val="left" w:pos="396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>Срок подготовки проекта медиаплана на очередные квартал, полугодие, год – не позднее 25 числа месяца, предшествующего очередному кварталу, полугодию, году, если министром юстиции Чувашской Республики (лицом, исполняющего его обязанности) не установлен другой с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3. В процессе работы над проектом медиаплана ведущим специалистом-экспертом пресс-службы Учебно-спортивного отдела (лицом, исполняющим его обязанности) должны быть изучены относящиеся к темам предстоящих мероприятий законодательство Российской Федерации, законодательство Чувашской Республики, научная литература и материалы периодической печати по рассматриваемому вопрос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дновременно с разработкой проекта медиаплана ведущим специалистом-экспертом пресс-службы Учебно-спортивного отдела (лицом, исполняющим его обязанности) должны быть подготовлены предложения об изменении и удалении отдельных разделов и подразделов сайта Министерства на Портале органов власти Чувашской Республики в сети Интернет (далее также – сайт Минспорта Чувашии), размещенных ране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едложения об изменении или удалении отдельных разделов и подразделов сайта Минспорта Чувашии прилагаются к проекту медиапл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ект медиаплана информационного сопровождения деятельности Министерства на очередные квартал, полугодие, год оформляется в соответствии с установленной формой согласно приложению № 2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2.4. Разработанный проект медиаплана информационного сопровождения деятельности Министерства на очередные квартал, полугодие, год представляется ведущим специалистом-экспертом пресс-службы Учебно-спортивного отдела (лицом, исполняющим его обязанности) для его согласования и визирования руководителям всех структурных подразделений Министерства (визируется ответственным должностным лицом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 проекту медиаплана ведущим специалистом-экспертом пресс-службы Учебно-спортивного отдела (лицом, исполняющим его обязанности) прилагается лист согласования медиаплана (далее – лист внутреннего согласования) по форме согласно приложению № 3 к настоящему Административно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соответствии проекта медиаплана установленным требованиям руководитель структурного подразделения (должностное лицо) проставляет визу на листе внутреннего согласования, которая включает в себя личную подпись визирующего, расшифровку подписи (инициалы, фамилия), дату и время согласования проекта медиапла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меющиеся возражения по проекту медиаплана излагаются в отдельной справке, которая подписывается руководителем структурного подразделения (должностным лицом) и прилагается к листу внутреннего соглас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зногласия структурных подразделений (должностного лица) по проекту медиаплана также могут сниматься в рабоче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рок внутреннего согласования проекта медиаплана структурными подразделениями (должностным лицом) не должен превышать одного рабочего дн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2.5. По результатам внутреннего согласования при наличии возражений к проекту медиаплана ведущий специалист-эксперт пресс-службы Учебно-спортивного отдела Министерства (лицо, исполняющее его обязанности) дорабатывает проект медиапла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лучае наличия замечаний и предложений к проекту медиаплана ведущий специалист-эксперт пресс-службы Учебно-спортивного отдела Министерства (лицо, исполняющее его обязанности) дорабатывает проект в однодневный срок со дня получения замечаний и предложений к проекту медиаплана от структурных подразделений (должностного лица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Если в процессе согласования в проект медиаплана вносятся изменения принципиального характера, то он подлежит повторн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вторного согласования не требуется, если при доработке в проект медиаплана внесены уточнения, не меняющие его сущности, в том числе изменения редакционного характера (определяется ведущим специалистом-экспертом пресс-службы Учебно-спортивного отдела Министерства (лицом, исполняющим его обязанности). В этом случае к проекту медиаплана, представляемого на подпись Министру (лицу, его заменяющему), прилагается лист внутреннего согласования, завизированный до внесения в проект измене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6. При отсутствии согласованной позиции ведущий специалист – эксперт учебно-спортивного отдела Министерства (лицо, исполняющее его обязанности) подготавливает служебную записку, содержащую обоснованное мнение, и докладывает Министру (лицу, его заменяющем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2.7. По результатам рассмотрения проекта медиаплана и прилагаемых к нему предложений структурных подразделений (должностного лица) и служебной записки ведущего специалиста – эксперта пресс-службы Учебно-спортивного отдела Министерства (лица, исполняющего его обязанности), содержащих различные мнения руководителей структурных подразделений по данному проекту медиаплана (при наличии), заместитель министра в зависимости от сложности вопроса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сле прохождения процедуры внутреннего согласования проект медиаплана, к которому прилагается лист внутреннего согласования, и прилагаемые к проекту предложения структурных подразделений (должностного лица) и служебная записка ведущего специалиста – эксперта пресс-службы Учебно-спортивного отдела Министерства (лица, исполняющее его обязанности), содержащие различные мнения руководителей структурных подразделений по данному проекту медиаплана (при наличии), представляется ведущим специалистом-экспертом пресс-службы Учебно-спортивного отдела Министерства (лицом, исполняющим его обязанности), для согласования и утверждения Министру (лицу, исполняющему его обязанности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3.3. Подготовка текста информации (справок, обзорных статей, аналитических статей, официальных выступлений, комментариев и др</w:t>
      </w:r>
      <w:r>
        <w:rPr>
          <w:b/>
          <w:color w:val="000000"/>
          <w:sz w:val="26"/>
          <w:szCs w:val="26"/>
        </w:rPr>
        <w:t>.) о деятельности Министерства, развитии физической культуры, спорта, туризма, гостиничного хозяйства</w:t>
      </w:r>
      <w:r>
        <w:rPr>
          <w:b/>
          <w:sz w:val="26"/>
          <w:szCs w:val="26"/>
        </w:rPr>
        <w:t xml:space="preserve"> (далее также – текст размещаемой информации), согласование текста размещаемой информации с руководителями структурных подразделений Министерства, заместителями министра по физической культуре, спорту и туризму Чувашской Республики, Минист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1. Основанием для начала административной процедуры по подготовке текста размещаемой информации, согласованию текста размещаемой информации с руководителями структурных подразделений Министерства, заместителями министра по физической культуре, спорту и туризму Чувашской Республики,  Министром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твержденный Министром (лицом, исполняющим его обязанности) медиаплан информационного сопровождения деятельности Министер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ручение Министра (лица, исполняющего его обязанност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учение Администрации Президента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2. Подготовку текста размещаемой информации осуществляют структурные подразделения Министерства (должностные лица Министерства) с учетом их функций и компетенции. Структурные подразделения Министерства (должностные лица Министерства), ответственные за подготовку текста размещаемой информации, срок его подготовки определяются медиапланом, утвержденным Министром (лицом, исполняющим его обязанност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труктурное подразделение Министерства (должностное лицо Министерства), указанное в поручение первым или обозначенное словом «ответственный», является ответственным исполнителем по разработке текста размещаемой информации (далее – ответственное структурное подразделение (ответственное должностное лицо). Руководитель ответственного структурного подразделения (ответственное должностное лицо) организует работу по разработке текста размещаемой информации и несет ответственность за его разработ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рок подготовки текста размещаемой информации определяется в соответствии со сроками, установленными медиапланом и распоряжением Кабинета Министров Чувашской Республики от 2 февраля 2004 г. № 32-р, если министром (лицом, исполняющим его обязанности), заместителем министра, должностными лицами Администрации Президента Чувашской Республики не установлен другой ср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3. Руководитель ответственного структурного подразделения назначает специалиста, ответственного за подготовку текста размещаемой информации (далее – ответственный специалист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4. В процессе работы над текстом размещаемой информации ответственным специалистом (ответственным должностным лицом) при необходимости должны быть изучены относящиеся к теме размещаемой информации законодательство Российской Федерации, законодательство Чувашской Республики, научная литература и материалы периодической печати по рассматриваемому вопросу. Подготовленный текст размещаемой информации должен быть проверен на соответствие правилам русского язы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5. К подготовленному ответственным специалистом (ответственным должностным лицом) могут прилагаться таблицы, схемы, диаграммы, фотографии и другие материалы по теме размещаем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6. Подготовленный текст размещаемой информации представляется ответственным специалистом для его согласования и визирования руководителю ответственного структурного подразделения (визируется ответственным должностным лицом), после чего представляется ведущему специалисту-эксперту пресс-службы Учебно-спортивного отдела Министерства (лицу, исполняющему его обязанности) для дальнейшего согласования и размещения в СМИ и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7. Подготовленный текст размещаемой информации при необходимости направляется ведущим специалистом пресс-службы Учебно-спортивного отдела Министерства (лицом, исполняющим его обязанности) на согласование и визирование в структурные подразделения Министерства (должностным лицам), определенные (определенным) в медиаплане как соисполнители (соисполнителям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 соответствии текста размещаемой информации установленным требованиям руководитель структурного подразделения (должностное лицо) проставляет визу на последнем листе текста размещаемой информации, которая включает в себя личную подпись визирующего, расшифровку подписи (инициалы, фамилия), дату и время согласования текста размещаемой информации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озражения по тексту размещаемой информации снимаются в рабоче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рок внутреннего согласования текста размещаемой информации структурными подразделениями (должностным лицом) не должен превышать одного ча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3.8. По результатам внутреннего согласования при наличии возражений к тексту размещаемой информации ведущий специалист-эксперт пресс-службы Учебно-спортивного отдела Министерства (лицо, исполняющее его обязанности) дорабатывает текст размещаемой информаци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При незначительных замечаниях и предложениях к тексту размещаемой информации ведущий специалист – эксперт пресс-службы Учебно-спортивного отдела Министерства (лицо, исполняющее его обязанности) дорабатывает текст размещаемой информации в срок до одного часа с момента получения замечаний и предложений к тексту размещаемой информации от структурных подразделений (должностного лица). В остальных случаях срок доработки текста размещаемой информации не может составлять более трех час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Если в процессе согласования в текст размещаемой информации вносятся изменения принципиального характера, то он подлежит повторному согласова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9.  После прохождения процедуры внутреннего согласования текст размещаемой информации представляется ведущим специалистом – экспертом пресс-службы Учебно-спортивного отдела Министерства (лицом, исполняющим его обязанности) для согласования и визирования Министру (лицу, исполняющему его обязанности) либо заместителям министра в соответствии с распределением обязанностей и с учетом утвержденного медиаплана.</w:t>
      </w:r>
    </w:p>
    <w:p>
      <w:pPr>
        <w:pStyle w:val="Normal"/>
        <w:autoSpaceDE w:val="false"/>
        <w:ind w:right="-5" w:firstLine="708"/>
        <w:jc w:val="both"/>
        <w:rPr/>
      </w:pPr>
      <w:r>
        <w:rPr>
          <w:b/>
          <w:sz w:val="26"/>
          <w:szCs w:val="26"/>
        </w:rPr>
        <w:t xml:space="preserve">3.4. Размещение в печатных и электронных СМИ, на Портале органов власти Чувашской Республики в сети Интернет информации деятельности Министерства, развитии физической культуры, спорта, туризма, гостиничного хозяйств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1. Основанием для начала административной процедуры по размещению в печатных и электронных СМИ, на Портале органов власти Чувашской Республики в сети Интернет информации о деятельности Министерства, развитии физической культуры, спорта, туризма, гостиничного хозяйст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утвержденный Министром (лицом, исполняющим его обязанности) медиаплан информационного сопровождения деятельности Министерств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ный с Министром (лицом, исполняющим его обязанности) либо заместителем министра текст информации (справок, обзорных статей, аналитических статей, официальных выступлений, комментариев и др.) о  деятельности Министерства, развитии физической культуры, спорта, туризма, гостиничного хозяйств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2. Размещение  информации о деятельности Министерства, развитии физической культуры, спорта, туризма, гостиничного хозяйства на сайте Министерства в сети Интернет осуществляет ведущий специалист-эксперт пресс-службы Учебно-спортивного отдела Министерства (лицо, исполняющего его обязанности) совместно с лицами, ответственными за размещение информации на сайте Минспорта Чувашии, назначенными приказом Министерства по физической культуре, спорту и туризму Чувашской Республики от 14 апреля 2004 г. № 177 «Регламент размещения на портале органов власти Чувашской Республики в сети Интернет сведений о деятельности Министерства физической культуры и спорта Чувашской Республики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рок размещения информации о деятельности Министерства, развитии физической культуры, спорта, туризма, гостиничного хозяйства на сайте Минспорта Чувашии в сети Интернет  - в течение трех часов с момента согласования текста размещаемой информации министром (лицом, исполняющим его обязанности), заместителем минист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рок размещения информации о деятельности Министерства, развитии физической культуры, спорта, туризма, гостиничного хозяйства в СМИ  определяется по согласованию со СМИ, в котором предполагается разместить соответствующую информац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4.3. Размещение  информации о деятельности Министерства, развитии физической культуры, спорта, туризма, гостиничного хозяйства на сайте Минспорта Чувашии в сети Интернет осуществляется с использованием программного обеспечения «Система управления контентом - Конструктор порталов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Порядок и формы контроля за исполнением государственной функци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37"/>
        <w:ind w:firstLine="709"/>
        <w:jc w:val="both"/>
        <w:rPr/>
      </w:pPr>
      <w:r>
        <w:rPr>
          <w:b/>
          <w:sz w:val="26"/>
        </w:rPr>
        <w:t>4.1. Текущий контроль за соблюдением последовательности действий, определенных административными процедурами по исполнению государственной функц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екущий контроль за соблюдением последовательности действий, определенных административными процедурами по исполнению государственной функции, осуществляется Министром, заместителем министра в соответствии с распределением обяза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Должностные лица, ответственные за исполнение государственной функции, несут персональную ответственность за соблюдение порядка исполнения государственной функции. Персональная ответственность должностных лиц, ответственных за исполнение государственной функции,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Текущий контроль осуществляется путем проведения проверок соблюдения и исполнения сотрудниками Министерства положений настоящего Административного регламента, иных нормативных правовых актов Российской Федерации и Чувашской Республ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ериодичность осуществления текущего контроля устанавливается министром по физической культуре, спорту и туризму Чувашской Республики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2. Контроль за полнотой и качеством исполнения государственной функции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Контроль за полнотой и качеством исполнения государственной функции включает в себя проведение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верки могут быть плановыми и внеплановыми. При проверке могут рассматриваться все вопросы, связанные с исполнением государственной функции (комплексные проверки), или вопросы, связанные с исполнением той или иной административной процедуры (тематические проверки). Проверка также может проводиться по конкретному обращению заинтересованного лица.</w:t>
      </w:r>
    </w:p>
    <w:p>
      <w:pPr>
        <w:pStyle w:val="Normal"/>
        <w:autoSpaceDE w:val="false"/>
        <w:spacing w:lineRule="auto" w:line="237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4.3. Порядок прекращения исполнения государственной функц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Основанием для прекращения исполнения государственной функции является исключение данной функции из полномочий Министерств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 xml:space="preserve">4.4. Контроль со стороны граждан, общественных объединений, организаций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</w:rPr>
        <w:t>Граждане, их объединения и организации вправе ознакомиться с предстоящими мероприятиями, а также могут быть приглашены должностным лицом уполномоченного подразделения, ответственного за исполнение государственной функции, для участия в проверке сроков и качества исполнения государственной функ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орядок обжалования действий (бездействия) должностного лица, а также принимаемого  им решения при исполнении государственной функ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bCs/>
          <w:sz w:val="26"/>
        </w:rPr>
      </w:pPr>
      <w:r>
        <w:rPr>
          <w:b/>
          <w:bCs/>
          <w:sz w:val="26"/>
        </w:rPr>
        <w:t>5.1. Досудебное обжалование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жалование действий (бездействия) и решений, осуществляемых (принятых) в ходе выполнения настоящего Административного регламента, производится в соответствии с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Заинтересованное лицо может обратиться с жалобой на решение или действие (бездействие), осуществляемое (принятое) в ходе исполнения государственной функции на основании настоящего Административного регламента (далее - обращение), устно к Министру, заместителю министра, руководителю соответствующего структурного подразделения Министерства либо письменно в Министерство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письменных жалоб на решение или действие (бездействие), осуществляемое (принятое) в ходе исполнения государственной функции, осуществляется начальником общего отдела, Игнатьевым Владимиром Афиногеновичем, ежедневно, кроме выходных и нерабочих праздничных дней, с 8.00 до 17.00 часов (обеденный перерыв - с 12.00 до 13.00 часов), тел. (8352) </w:t>
        <w:br/>
        <w:t xml:space="preserve">62-49-65, </w:t>
      </w:r>
      <w:r>
        <w:rPr>
          <w:color w:val="000000"/>
          <w:sz w:val="26"/>
          <w:lang w:val="en-US"/>
        </w:rPr>
        <w:t>e</w:t>
      </w:r>
      <w:r>
        <w:rPr>
          <w:color w:val="000000"/>
          <w:sz w:val="26"/>
        </w:rPr>
        <w:t>-</w:t>
      </w:r>
      <w:r>
        <w:rPr>
          <w:color w:val="000000"/>
          <w:sz w:val="26"/>
          <w:lang w:val="en-US"/>
        </w:rPr>
        <w:t>mail</w:t>
      </w:r>
      <w:r>
        <w:rPr>
          <w:color w:val="000000"/>
          <w:sz w:val="26"/>
        </w:rPr>
        <w:t xml:space="preserve">: </w:t>
      </w:r>
      <w:hyperlink r:id="rId6">
        <w:r>
          <w:rPr>
            <w:rStyle w:val="InternetLink"/>
            <w:sz w:val="26"/>
            <w:lang w:val="en-US"/>
          </w:rPr>
          <w:t>sport</w:t>
        </w:r>
        <w:r>
          <w:rPr>
            <w:rStyle w:val="InternetLink"/>
            <w:sz w:val="26"/>
          </w:rPr>
          <w:t>@</w:t>
        </w:r>
        <w:r>
          <w:rPr>
            <w:rStyle w:val="InternetLink"/>
            <w:sz w:val="26"/>
            <w:lang w:val="en-US"/>
          </w:rPr>
          <w:t>cap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и устном обращении к Министру, заместителю министра, руководителю соответствующего структурного подразделения Министерства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е лицо в своей жалобе в обязательном порядке указывает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Министерства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чтовый адрес, по которому должен быть направлен ответ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ложение сути жалобы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ичную подпись и дат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, если в письменной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и получении письменной жалобы, в которой содержатся нецензурные либо оскорбительные выражения, угрозы имуществу государственного органа, угрозы имуществу, жизни, здоровью должностного лица, а также членов его семьи,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,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случае, если в письменном обращении заинтересованного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инистр по физической культуре, спорту и туризму Чувашской Республики вправе принять решение о безосновательности очередного обращения и прекращении переписки по данному вопросу. О данном решении в адрес заинтересованного лица, направившего обращение, направляется сообщ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заинтересованное лицо вправе вновь направить обращение в Министерство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исьменное обращение, поступившее в Министерство,  должно быть рассмотрено в течение 15 дней с даты его поступления.</w:t>
      </w:r>
    </w:p>
    <w:p>
      <w:pPr>
        <w:pStyle w:val="ConsPlusNormal"/>
        <w:widowControl/>
        <w:spacing w:lineRule="auto" w:line="237"/>
        <w:jc w:val="both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5.2. Судебное обжалование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Заинтересованное лицо вправе обжаловать решения, принятые в ходе исполнения государственной функции, действия (бездействия) должностных лиц Министерства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BodyText2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spacing w:before="0" w:after="0"/>
        <w:ind w:lef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Приложение № 1</w:t>
      </w:r>
    </w:p>
    <w:p>
      <w:pPr>
        <w:pStyle w:val="Normal"/>
        <w:autoSpaceDE w:val="false"/>
        <w:jc w:val="both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/>
        <w:t xml:space="preserve">исполнения Министерством по физической культуре, </w:t>
      </w:r>
    </w:p>
    <w:p>
      <w:pPr>
        <w:pStyle w:val="Normal"/>
        <w:autoSpaceDE w:val="false"/>
        <w:jc w:val="both"/>
        <w:rPr/>
      </w:pPr>
      <w:r>
        <w:rPr/>
        <w:t xml:space="preserve">спорту и туризму Чувашской Республики государственной </w:t>
      </w:r>
    </w:p>
    <w:p>
      <w:pPr>
        <w:pStyle w:val="Normal"/>
        <w:autoSpaceDE w:val="false"/>
        <w:jc w:val="both"/>
        <w:rPr/>
      </w:pPr>
      <w:r>
        <w:rPr/>
        <w:t xml:space="preserve">функции по разработке для средств массовой информации, </w:t>
      </w:r>
    </w:p>
    <w:p>
      <w:pPr>
        <w:pStyle w:val="Normal"/>
        <w:autoSpaceDE w:val="false"/>
        <w:jc w:val="both"/>
        <w:rPr/>
      </w:pPr>
      <w:r>
        <w:rPr/>
        <w:t xml:space="preserve">размещения в сети Интернет информации о деятельности </w:t>
      </w:r>
    </w:p>
    <w:p>
      <w:pPr>
        <w:pStyle w:val="Normal"/>
        <w:autoSpaceDE w:val="false"/>
        <w:jc w:val="both"/>
        <w:rPr/>
      </w:pPr>
      <w:r>
        <w:rPr/>
        <w:t xml:space="preserve">Министерства, развитии физической культуры, спорта, </w:t>
      </w:r>
    </w:p>
    <w:p>
      <w:pPr>
        <w:pStyle w:val="Normal"/>
        <w:autoSpaceDE w:val="false"/>
        <w:jc w:val="both"/>
        <w:rPr/>
      </w:pPr>
      <w:r>
        <w:rPr/>
        <w:t xml:space="preserve">туризма, гостиничного хозяйства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ок – схем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овательности действии при исполнении Министерством по физической культуре, спорту и туризму Чувашской Республики государственной функции по разработке для средств массовой информации и размещения в сети Интернет информации о деятельности Министерства, развитии физической культуры, спорта, туризма, гостиничного хозяйства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104775</wp:posOffset>
                </wp:positionV>
                <wp:extent cx="5706745" cy="83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ручение министра (лица, исполняющего его обязанности), Администрации Президента Чувашской Республики о подготовке медиаплана информационного сопровождения деятельности Министерства на очередные квартал, полугодие,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35pt;height:65.6pt;mso-wrap-distance-left:9.05pt;mso-wrap-distance-right:9.05pt;mso-wrap-distance-top:0pt;mso-wrap-distance-bottom:0pt;margin-top:8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ручение министра (лица, исполняющего его обязанности), Администрации Президента Чувашской Республики о подготовке медиаплана информационного сопровождения деятельности Министерства на очередные квартал, полугодие,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1620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15pt" to="243pt,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135890</wp:posOffset>
                </wp:positionV>
                <wp:extent cx="5706745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одготовка проекта медиаплана информационного сопровождения деятельности Министерства на очередные квартал, полугодие,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Срок подготовки проекта медиаплана на очередные квартал, полугодие, год – не позднее 25 числа месяца, предшествующего очередному кварталу, полугодию, году, если министром юстиции Чувашской Республики (лицом, исполняющего его обязанности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е установлен другой ср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35pt;height:99.7pt;mso-wrap-distance-left:9.05pt;mso-wrap-distance-right:9.05pt;mso-wrap-distance-top:0pt;mso-wrap-distance-bottom:0pt;margin-top:10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одготовка проекта медиаплана информационного сопровождения деятельности Министерства на очередные квартал, полугодие, г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Срок подготовки проекта медиаплана на очередные квартал, полугодие, год – не позднее 25 числа месяца, предшествующего очередному кварталу, полугодию, году, если министром юстиции Чувашской Республики (лицом, исполняющего его обязанности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е установлен другой ср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45pt" to="243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190500</wp:posOffset>
                </wp:positionV>
                <wp:extent cx="5706745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нутреннее согласование проекта медиапл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рок внутреннего согласования проекта медиаплана структурными подразделениями Министерства (должностным лицом) - не более одного рабочего д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35pt;height:63.7pt;mso-wrap-distance-left:9.05pt;mso-wrap-distance-right:9.05pt;mso-wrap-distance-top:0pt;mso-wrap-distance-bottom:0pt;margin-top: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нутреннее согласование проекта медиапл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рок внутреннего согласования проекта медиаплана структурными подразделениями Министерства (должностным лицом) - не более одного рабочего д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7716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95pt" to="243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-7620</wp:posOffset>
                </wp:positionV>
                <wp:extent cx="5723890" cy="1037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Анализ внутреннего согласования проекта медиаплана на очередные кварта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полугодие, год и при необходимости его  дорабо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и наличии замечаний срок доработки проекта медиаплана - один рабочий  день со дня получения замечаний от структурных подразделений (должностного лица) Министер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7pt;mso-wrap-distance-left:9.05pt;mso-wrap-distance-right:9.05pt;mso-wrap-distance-top:0pt;mso-wrap-distance-bottom:0pt;margin-top:-0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Анализ внутреннего согласования проекта медиаплана на очередные квартал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полугодие, год и при необходимости его  дорабо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ри наличии замечаний срок доработки проекта медиаплана - один рабочий  день со дня получения замечаний от структурных подразделений (должностного лица) Министер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95pt" to="243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25pt" to="243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4155</wp:posOffset>
                </wp:positionH>
                <wp:positionV relativeFrom="paragraph">
                  <wp:posOffset>22860</wp:posOffset>
                </wp:positionV>
                <wp:extent cx="5706745" cy="923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Утверждение медиаплана информационного сопровождения деятельности Министерства на очередные квартал, полугодие, год министром по физической культуре, спорту и туризму Чувашской Республики (лицом, исполняющим его обязанност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35pt;height:72.7pt;mso-wrap-distance-left:9.05pt;mso-wrap-distance-right:9.05pt;mso-wrap-distance-top:0pt;mso-wrap-distance-bottom:0pt;margin-top:1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10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Утверждение медиаплана информационного сопровождения деятельности Министерства на очередные квартал, полугодие, год министром по физической культуре, спорту и туризму Чувашской Республики (лицом, исполняющим его обязанност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12382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75pt" to="243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19685</wp:posOffset>
                </wp:positionV>
                <wp:extent cx="5706745" cy="8991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ручение министра (лица, исполняющего его обязанности), Администрации Президента Чувашской Республики о подготовке текста информации (справок, обзорных статей, аналитических статей, официальных выступлений, комментариев и др.) о деятельно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инистерства, развитии физической культуры, спорта, туризма, гостиничного хозяйст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35pt;height:70.8pt;mso-wrap-distance-left:9.05pt;mso-wrap-distance-right:9.05pt;mso-wrap-distance-top:0pt;mso-wrap-distance-bottom:0pt;margin-top: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ручение министра (лица, исполняющего его обязанности), Администрации Президента Чувашской Республики о подготовке текста информации (справок, обзорных статей, аналитических статей, официальных выступлений, комментариев и др.) о деятельности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инистерства, развитии физической культуры, спорта, туризма, гостиничного хозяйств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2065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5pt" to="243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140335</wp:posOffset>
                </wp:positionV>
                <wp:extent cx="5706745" cy="15932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159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одготовка текста информации (справок, обзорных статей, аналитических статей, официальных выступлений, комментариев и др.) о деятельно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инистерства, развитии физической культуры, спорта, туризма, гостиничного хозяйст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рок подготовки текста размещаемой информации - в соответствии со сроками, установленными медиапланом и распоряжением Кабинета Министров Чувашской Республики от 2 февраля 2004 г. № 32-р, если министром (лицом, исполняющим его обязанности), заместителем министра, должностными лицами Администрации Президента Чувашской Республики не установлен другой с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35pt;height:125.45pt;mso-wrap-distance-left:9.05pt;mso-wrap-distance-right:9.05pt;mso-wrap-distance-top:0pt;mso-wrap-distance-bottom:0pt;margin-top:1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одготовка текста информации (справок, обзорных статей, аналитических статей, официальных выступлений, комментариев и др.) о деятельности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инистерства, развитии физической культуры, спорта, туризма, гостиничного хозяйств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рок подготовки текста размещаемой информации - в соответствии со сроками, установленными медиапланом и распоряжением Кабинета Министров Чувашской Республики от 2 февраля 2004 г. № 32-р, если министром (лицом, исполняющим его обязанности), заместителем министра, должностными лицами Администрации Президента Чувашской Республики не установлен другой ср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6pt" to="243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155</wp:posOffset>
                </wp:positionH>
                <wp:positionV relativeFrom="paragraph">
                  <wp:posOffset>128905</wp:posOffset>
                </wp:positionV>
                <wp:extent cx="5723890" cy="694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Внутреннее согласование текста размещаемой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рок внутреннего согласования текста размещаемой информации структурными подразделениями Министерства (должностным лицом) - не более одного час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54.7pt;mso-wrap-distance-left:9.05pt;mso-wrap-distance-right:9.05pt;mso-wrap-distance-top:0pt;mso-wrap-distance-bottom:0pt;margin-top:10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Внутреннее согласование текста размещаемой информ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рок внутреннего согласования текста размещаемой информации структурными подразделениями Министерства (должностным лицом) - не более одного часа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15pt" to="243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4155</wp:posOffset>
                </wp:positionH>
                <wp:positionV relativeFrom="paragraph">
                  <wp:posOffset>21590</wp:posOffset>
                </wp:positionV>
                <wp:extent cx="5706745" cy="1380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Анализ внутреннего согласования текста размещаемой информации и при необходимости его  доработ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При наличии незначительных замечаний срок доработки проекта - один час с момента получения замечаний от структурных подразделений (должностного лица) Министерства, при  наличии существенных замечаний - три часа с момента получения замечаний от структурных подразделений (должностного лица) Министер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35pt;height:108.7pt;mso-wrap-distance-left:9.05pt;mso-wrap-distance-right:9.05pt;mso-wrap-distance-top:0pt;mso-wrap-distance-bottom:0pt;margin-top:1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Анализ внутреннего согласования текста размещаемой информации и при необходимости его  доработ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При наличии незначительных замечаний срок доработки проекта - один час с момента получения замечаний от структурных подразделений (должностного лица) Министерства, при  наличии существенных замечаний - три часа с момента получения замечаний от структурных подразделений (должностного лица) Министер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119951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4.45pt" to="243pt,1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45pt" to="243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394970</wp:posOffset>
                </wp:positionV>
                <wp:extent cx="5723890" cy="8089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огласование текста размещаемой информации министром по физической культуре, спорту и туризму Чувашской Республики (лицом, исполняющим его обязанности) либо заместителям министра в соответствии с распределением обязанностей и с учетом утвержденного медиапла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3.7pt;mso-wrap-distance-left:9.05pt;mso-wrap-distance-right:9.05pt;mso-wrap-distance-top:0pt;mso-wrap-distance-bottom:0pt;margin-top:31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10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огласование текста размещаемой информации министром по физической культуре, спорту и туризму Чувашской Республики (лицом, исполняющим его обязанности) либо заместителям министра в соответствии с распределением обязанностей и с учетом утвержденного медиаплана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1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4155</wp:posOffset>
                </wp:positionH>
                <wp:positionV relativeFrom="paragraph">
                  <wp:posOffset>1423670</wp:posOffset>
                </wp:positionV>
                <wp:extent cx="5706745" cy="19519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Размещение  информации о деятельност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инистерства, развитии физической культуры, спорта, туризма, гостиничного хозяйств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 xml:space="preserve">на сайте Минюста Чувашии в сети Интерн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Срок размещения информации - в течение трех часов с момента согласования текста размещаемой информации министром (лицом, исполняющим его обязанности), заместителем министр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Срок размещения информации в СМИ  определяется по согласованию со СМИ, в котором предполагается разместить соответствующую информ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35pt;height:153.7pt;mso-wrap-distance-left:9.05pt;mso-wrap-distance-right:9.05pt;mso-wrap-distance-top:0pt;mso-wrap-distance-bottom:0pt;margin-top:112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Размещение  информации о деятельности 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Министерства, развитии физической культуры, спорта, туризма, гостиничного хозяйства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 xml:space="preserve">на сайте Минюста Чувашии в сети Интерне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Срок размещения информации - в течение трех часов с момента согласования текста размещаемой информации министром (лицом, исполняющим его обязанности), заместителем министр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Срок размещения информации в СМИ  определяется по согласованию со СМИ, в котором предполагается разместить соответствующую информ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7020"/>
      </w:tblGrid>
      <w:tr>
        <w:trPr/>
        <w:tc>
          <w:tcPr>
            <w:tcW w:w="8208" w:type="dxa"/>
            <w:tcBorders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нения Министерством по физической культуре, спорту и туризму Чувашской Республики государственной функции по разработке для средств массовой информации, размещения в сети Интернет информации о деятельности  Министерства, развитии физической культуры, спорта, туризма, гостиничного хозяйства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едиаплан информационного сопровождения деятельности Министерства по физической культуре, спорту и туризму Чувашской Республик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ериод с ___________________ по ________________  ___________ года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6"/>
          <w:szCs w:val="26"/>
        </w:rPr>
        <w:t>Цель.</w:t>
      </w:r>
      <w:r>
        <w:rPr>
          <w:color w:val="000000"/>
          <w:sz w:val="26"/>
          <w:szCs w:val="26"/>
        </w:rPr>
        <w:t xml:space="preserve">  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евая аудитория.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Задачи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цепция медиаплана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_______________________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Тактика и предлагаемый СМИ-инструментар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160"/>
        <w:gridCol w:w="2520"/>
        <w:gridCol w:w="2160"/>
        <w:gridCol w:w="21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аименование средства массовой информации (республиканские, районные/городск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азвание передачи (статьи)/ 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вы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Форма подач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Сопровождающ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тветственное структурное подразделение (должностное лицо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исполнения Министерством по физической культуре, спорту и туризму Чувашской Республики государственной функции по разработке для средств массовой информации, размещения в сети Интернет информации о деятельности  Министерства, развитии физической культуры, спорта, туризма, гостиничного хозяйств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проекта ______________________________________________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/>
      </w:pPr>
      <w:r>
        <w:rPr>
          <w:sz w:val="26"/>
          <w:szCs w:val="26"/>
        </w:rPr>
        <w:t>Исполнитель _____________________________________ (Ф.И.О., должность)</w:t>
      </w:r>
    </w:p>
    <w:p>
      <w:pPr>
        <w:pStyle w:val="Header1"/>
        <w:tabs>
          <w:tab w:val="clear" w:pos="4677"/>
          <w:tab w:val="clear" w:pos="9355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</w:t>
      </w:r>
      <w:r>
        <w:rPr>
          <w:sz w:val="26"/>
          <w:szCs w:val="26"/>
          <w:vertAlign w:val="superscript"/>
        </w:rPr>
        <w:t>подпись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Дата направления на согласование __________________ 200___ г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3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80"/>
        <w:gridCol w:w="1260"/>
        <w:gridCol w:w="1080"/>
        <w:gridCol w:w="1496"/>
        <w:gridCol w:w="991"/>
        <w:gridCol w:w="933"/>
        <w:gridCol w:w="1260"/>
      </w:tblGrid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6"/>
                <w:szCs w:val="26"/>
              </w:rPr>
              <w:t>Отметка о согласовании (подпись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6"/>
                <w:szCs w:val="26"/>
              </w:rPr>
              <w:t>Отметка о передаче докумен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6"/>
                <w:szCs w:val="26"/>
              </w:rPr>
              <w:t>Подпись принимающего лица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предоставления документа 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  <w:t>для рассмотрения министру             ____________________  200___ г.</w:t>
      </w:r>
    </w:p>
    <w:p>
      <w:pPr>
        <w:pStyle w:val="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Header1"/>
        <w:numPr>
          <w:ilvl w:val="0"/>
          <w:numId w:val="0"/>
        </w:numPr>
        <w:ind w:left="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940" w:right="-5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Header1">
    <w:name w:val="heading 1.Header 1"/>
    <w:basedOn w:val="Normal1"/>
    <w:next w:val="Normal1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</w:rPr>
  </w:style>
  <w:style w:type="paragraph" w:styleId="Heading21">
    <w:name w:val="heading 2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b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numPr>
        <w:ilvl w:val="0"/>
        <w:numId w:val="2"/>
      </w:numPr>
      <w:jc w:val="center"/>
    </w:pPr>
    <w:rPr>
      <w:b/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0"/>
        <w:numId w:val="2"/>
      </w:numPr>
      <w:jc w:val="both"/>
    </w:pPr>
    <w:rPr>
      <w:sz w:val="28"/>
    </w:rPr>
  </w:style>
  <w:style w:type="paragraph" w:styleId="Heading7">
    <w:name w:val="heading 7"/>
    <w:basedOn w:val="Normal1"/>
    <w:next w:val="Normal1"/>
    <w:qFormat/>
    <w:pPr>
      <w:numPr>
        <w:ilvl w:val="0"/>
        <w:numId w:val="2"/>
      </w:numPr>
      <w:spacing w:before="240" w:after="60"/>
    </w:pPr>
    <w:rPr/>
  </w:style>
  <w:style w:type="paragraph" w:styleId="Heading8">
    <w:name w:val="heading 8"/>
    <w:basedOn w:val="Normal1"/>
    <w:next w:val="Normal1"/>
    <w:qFormat/>
    <w:pPr>
      <w:numPr>
        <w:ilvl w:val="0"/>
        <w:numId w:val="2"/>
      </w:numPr>
      <w:spacing w:before="240" w:after="60"/>
    </w:pPr>
    <w:rPr>
      <w:i/>
    </w:rPr>
  </w:style>
  <w:style w:type="paragraph" w:styleId="Heading9">
    <w:name w:val="heading 9"/>
    <w:basedOn w:val="Normal1"/>
    <w:next w:val="Normal1"/>
    <w:qFormat/>
    <w:pPr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Header1">
    <w:name w:val="header"/>
    <w:basedOn w:val="Normal1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Style12"/>
    <w:next w:val="Style12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spacing w:before="0" w:after="120"/>
      <w:ind w:left="283" w:hanging="0"/>
    </w:pPr>
    <w:rPr>
      <w:sz w:val="16"/>
    </w:rPr>
  </w:style>
  <w:style w:type="paragraph" w:styleId="BodyTextIndent21">
    <w:name w:val="Body Text Indent 2.Знак1"/>
    <w:basedOn w:val="Normal1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1"/>
    <w:qFormat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cap.ru" TargetMode="External"/><Relationship Id="rId3" Type="http://schemas.openxmlformats.org/officeDocument/2006/relationships/hyperlink" Target="mailto:sport20@cap.ru" TargetMode="External"/><Relationship Id="rId4" Type="http://schemas.openxmlformats.org/officeDocument/2006/relationships/hyperlink" Target="mailto:sport7@cap.ru" TargetMode="External"/><Relationship Id="rId5" Type="http://schemas.openxmlformats.org/officeDocument/2006/relationships/hyperlink" Target="mailto:sport21@cap.ru" TargetMode="External"/><Relationship Id="rId6" Type="http://schemas.openxmlformats.org/officeDocument/2006/relationships/hyperlink" Target="mailto:sport@cap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41:00Z</dcterms:created>
  <dc:creator>Администратор</dc:creator>
  <dc:description/>
  <cp:keywords/>
  <dc:language>en-US</dc:language>
  <cp:lastModifiedBy>sport6</cp:lastModifiedBy>
  <cp:lastPrinted>2008-10-22T09:32:00Z</cp:lastPrinted>
  <dcterms:modified xsi:type="dcterms:W3CDTF">2008-10-22T05:41:00Z</dcterms:modified>
  <cp:revision>2</cp:revision>
  <dc:subject/>
  <dc:title>Министерство экономического развития и торговли </dc:title>
</cp:coreProperties>
</file>