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 w:val="28"/>
        </w:rPr>
        <w:t xml:space="preserve">1. В соответствии с решением Федерального агентства по физической культуре и спорту о проведении в Российской Федерации </w:t>
      </w:r>
      <w:r>
        <w:rPr>
          <w:sz w:val="28"/>
          <w:lang w:val="en-US"/>
        </w:rPr>
        <w:t>XXVI</w:t>
      </w:r>
      <w:r>
        <w:rPr>
          <w:sz w:val="28"/>
        </w:rPr>
        <w:t xml:space="preserve"> Всероссийской массовой лыжной гонки «Лыжня России – 2008» провести 10 февраля 2008 г. в гг. Чебоксары и Новочебоксарске этапы Всероссийской массовой лыжной гонки «Лыжня России – 2008» (далее – «Лыжня России – 2008»).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 w:val="28"/>
        </w:rPr>
        <w:t>2. Утвердить под моим руководством состав организационного комитета по подготовке и проведению «Лыжни России – 2008» согласно приложению.</w:t>
      </w:r>
    </w:p>
    <w:p>
      <w:pPr>
        <w:pStyle w:val="TextBodyIndent"/>
        <w:widowControl w:val="false"/>
        <w:spacing w:lineRule="auto" w:line="232"/>
        <w:ind w:firstLine="709"/>
        <w:rPr>
          <w:sz w:val="28"/>
        </w:rPr>
      </w:pPr>
      <w:r>
        <w:rPr>
          <w:sz w:val="28"/>
        </w:rPr>
        <w:t xml:space="preserve">3. Организационному комитету разработать план мероприятий по подготовке и проведению «Лыжни России – 2008»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6"/>
        </w:rPr>
        <w:t>4. </w:t>
      </w:r>
      <w:r>
        <w:rPr>
          <w:sz w:val="28"/>
        </w:rPr>
        <w:t>Министерству по физической культуре, спорту и туризму Чувашской Республики совместно с Федеральным агентством по физической культуре и спорту решить вопросы финансирования, организационно-технического и информационного обеспечения подготовки и проведения мероприятия.</w:t>
      </w:r>
    </w:p>
    <w:p>
      <w:pPr>
        <w:pStyle w:val="21"/>
        <w:widowControl w:val="false"/>
        <w:spacing w:lineRule="auto" w:line="232"/>
        <w:ind w:firstLine="709"/>
        <w:rPr/>
      </w:pPr>
      <w:r>
        <w:rPr/>
        <w:t>5. Рекомендовать органам местного самоуправления, организациям независимо от форм собственности провести на местах в декабре 2007 г. – январе 2008 г. этапы «Лыжни России – 2008» и обеспечить активное участие любителей лыжного спорта в финальных соревнованиях 10 февраля 2008 г. в гг. Чебоксары и Новочебоксарск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6. Организационно-техническое обеспечение деятельности организационного комитета возложить на Министерство по физической культуре, спорту и туризму Чувашской Республик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7. Признать утратившим силу распоряжение Президента Чувашской Республики от 20 декабря 2006 г. № 150-рп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both"/>
        <w:rPr>
          <w:sz w:val="28"/>
        </w:rPr>
      </w:pPr>
      <w:r>
        <w:rPr>
          <w:sz w:val="28"/>
        </w:rPr>
        <w:t>26 декабря 2007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1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2:00Z</dcterms:created>
  <dc:creator>Aleksander Grigoryev</dc:creator>
  <dc:description/>
  <cp:keywords/>
  <dc:language>en-US</dc:language>
  <cp:lastModifiedBy>Администратор</cp:lastModifiedBy>
  <cp:lastPrinted>2007-12-17T08:58:00Z</cp:lastPrinted>
  <dcterms:modified xsi:type="dcterms:W3CDTF">2008-01-17T15:32:00Z</dcterms:modified>
  <cp:revision>2</cp:revision>
  <dc:subject/>
  <dc:title>Проект </dc:title>
</cp:coreProperties>
</file>