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ind w:left="4248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от  27.08.2008  № 24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hanging="0"/>
        <w:rPr/>
      </w:pPr>
      <w:r>
        <w:rPr/>
        <w:t>М Е Т О Д И К А</w:t>
      </w:r>
    </w:p>
    <w:p>
      <w:pPr>
        <w:pStyle w:val="2"/>
        <w:ind w:right="0" w:hanging="0"/>
        <w:jc w:val="center"/>
        <w:rPr/>
      </w:pPr>
      <w:r>
        <w:rPr/>
        <w:t xml:space="preserve">оценки эффективности реализации республиканской целевой программы «Развитие физической культуры и спорта в Чувашской Республике </w:t>
      </w:r>
    </w:p>
    <w:p>
      <w:pPr>
        <w:pStyle w:val="2"/>
        <w:ind w:right="0" w:hanging="0"/>
        <w:jc w:val="center"/>
        <w:rPr/>
      </w:pPr>
      <w:r>
        <w:rPr/>
        <w:t>на 2007–2011 годы»</w:t>
      </w:r>
    </w:p>
    <w:p>
      <w:pPr>
        <w:pStyle w:val="2"/>
        <w:ind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еализация предусмотренных республиканской целевой программой </w:t>
      </w:r>
      <w:r>
        <w:rPr>
          <w:sz w:val="26"/>
        </w:rPr>
        <w:t xml:space="preserve">«Развитие физической культуры и спорта в Чувашской Республике на 2007–2011 </w:t>
      </w:r>
      <w:r>
        <w:rPr>
          <w:sz w:val="26"/>
          <w:szCs w:val="26"/>
        </w:rPr>
        <w:t>годы» (далее – Программа) мероприятий при выделении средств из республиканского бюджета Чувашской Республики, использовании средств местных бюджетов и других источников будет оцениваться по следующим показателя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Доля населения Чувашской Республики, систематически занимающегося физической культурой и спортом (процентов),</w:t>
      </w:r>
      <w:r>
        <w:rPr>
          <w:sz w:val="26"/>
          <w:szCs w:val="26"/>
        </w:rPr>
        <w:t xml:space="preserve"> – источником информации являются данные, представляемые органами местного самоуправления по годовой форме федерального государственного статистического наблюдения № 1-ФК «Сведения о физической культуре и спорте», утвержденной постановлением Федеральной службы государственной статистики от 3 апреля 2007 г. № 30 «Об утверждении статистического инструментария для организации Рос</w:t>
        <w:softHyphen/>
        <w:t>спортом статистического наблюдения за деятельностью учреждений по физической культуре и спорту». Показатель рассчитывается как отношение численности граждан, занимающихся физической культурой и спортом, к общей численности населения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Единовременная пропускная способность спортивных сооружений </w:t>
      </w:r>
      <w:r>
        <w:rPr>
          <w:b/>
          <w:sz w:val="26"/>
        </w:rPr>
        <w:t>(тыс. человек)</w:t>
      </w:r>
      <w:r>
        <w:rPr>
          <w:sz w:val="26"/>
          <w:szCs w:val="26"/>
        </w:rPr>
        <w:t xml:space="preserve"> – источником информации являются данные, представляемые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ля учащихся, занимающихся в спортивных школах (процентов),</w:t>
      </w:r>
      <w:r>
        <w:rPr>
          <w:sz w:val="26"/>
          <w:szCs w:val="26"/>
        </w:rPr>
        <w:t xml:space="preserve"> – источником информации являются данные, представляемые образовательными учреждениями дополнительного образования детей, осуществляющими деятельность в области физической культуры и спорта, по годовой форме федерального государственного статистического наблюдения № 5-ФК «Сведения о спортивной школе (детско-юношеской спортивной школе, специализированной детско-юношеской школе олимпийского резерва, детско-юношеском клубе физической подготовки)», утвержденной постановлением Федеральной службы государственной статистики от 3 апреля 2007 г. № 30 «Об утверждении статистического инструментария для организации Росспортом статистического наблюдения за деятельностью учреждений по физической культуре и спорту». Показатель рассчитывается как отношение численности учащихся, занимающихся физической культурой и спортом, к общей численности учащих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Количество подготовленных спортсменов Чувашской Республики – членов сборных команд Российской Федерации (человек)</w:t>
      </w:r>
      <w:r>
        <w:rPr>
          <w:sz w:val="26"/>
          <w:szCs w:val="26"/>
        </w:rPr>
        <w:t xml:space="preserve"> – источником информации являются данные Федерального агентства по физической культуре и спорту и Олимпийского комитет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Эффективность Программы определяется по результатам выполнения предусмотренных задач и реализации в полном объеме предусмотрен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0" w:hanging="0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192"/>
      <w:jc w:val="both"/>
      <w:textAlignment w:val="baseline"/>
    </w:pPr>
    <w:rPr>
      <w:rFonts w:ascii="TimesET" w:hAnsi="TimesET" w:cs="TimesET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03:00Z</dcterms:created>
  <dc:creator>Администратор</dc:creator>
  <dc:description/>
  <dc:language>en-US</dc:language>
  <cp:lastModifiedBy>mash1</cp:lastModifiedBy>
  <cp:lastPrinted>2008-07-31T08:58:00Z</cp:lastPrinted>
  <dcterms:modified xsi:type="dcterms:W3CDTF">2008-08-28T10:57:00Z</dcterms:modified>
  <cp:revision>14</cp:revision>
  <dc:subject/>
  <dc:title>Проект</dc:title>
</cp:coreProperties>
</file>