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важаемые участники  и гости соревнований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Рад приветствовать вас в  гостеприимной Чувашии!</w:t>
      </w:r>
    </w:p>
    <w:p>
      <w:pPr>
        <w:pStyle w:val="4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Чемпионат Центрального Совета физкультурно-спортивного общества «Россия» по боксу является важным шагом к возрождению в России профсоюзного спортивного движения, которое  по праву можно назвать кузницей чемпионов. Жители Чувашской Республики гордятся своим знаменитым земляком, обладателем олимпийского «золота» боксером Валерианом Соколовым, который начал свой путь в большой спорт с победы в 1962 году в Чебоксарах на юношеском первенстве общества «Труд».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окс – динамичный и зрелищный  вид спорта, в котором побеждают самые сильные и стойкие. Уверен, что проходящие на чувашской земле соревнования станут достойным примером честной спортивной борьбы, пополнят ряды сторонников здорового образа жизни, подарят зрителям немало зрелищных поединков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Желаю  всем крепкого здоровья, бодрости духа, воли к победе и  новых достижений! 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50495</wp:posOffset>
            </wp:positionV>
            <wp:extent cx="24384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езидент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Чувашской Республики                                                         Н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36"/>
      <w:szCs w:val="24"/>
    </w:rPr>
  </w:style>
  <w:style w:type="paragraph" w:styleId="2">
    <w:name w:val="Стиль2"/>
    <w:basedOn w:val="Normal"/>
    <w:qFormat/>
    <w:pPr/>
    <w:rPr>
      <w:b/>
      <w:sz w:val="32"/>
    </w:rPr>
  </w:style>
  <w:style w:type="paragraph" w:styleId="3">
    <w:name w:val="Стиль3"/>
    <w:basedOn w:val="Normal"/>
    <w:qFormat/>
    <w:pPr>
      <w:jc w:val="center"/>
    </w:pPr>
    <w:rPr>
      <w:b/>
      <w:sz w:val="32"/>
    </w:rPr>
  </w:style>
  <w:style w:type="paragraph" w:styleId="4">
    <w:name w:val="Стиль4"/>
    <w:basedOn w:val="3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5:00Z</dcterms:created>
  <dc:creator>А.Г.</dc:creator>
  <dc:description/>
  <dc:language>en-US</dc:language>
  <cp:lastModifiedBy>А.Г.</cp:lastModifiedBy>
  <cp:lastPrinted>2007-03-01T14:40:00Z</cp:lastPrinted>
  <dcterms:modified xsi:type="dcterms:W3CDTF">2007-03-06T14:05:00Z</dcterms:modified>
  <cp:revision>2</cp:revision>
  <dc:subject/>
  <dc:title>Дорогие друзья</dc:title>
</cp:coreProperties>
</file>