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0"/>
        <w:gridCol w:w="15"/>
      </w:tblGrid>
      <w:tr>
        <w:trPr>
          <w:trHeight w:val="116" w:hRule="atLeast"/>
        </w:trPr>
        <w:tc>
          <w:tcPr>
            <w:tcW w:w="14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4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ИК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  ФЕСТИВАЛЬ СПОРТА НАРОДОВ ПОВОЛЖ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г. Чебоксары   </w:t>
        <w:tab/>
        <w:tab/>
        <w:tab/>
        <w:tab/>
        <w:tab/>
        <w:tab/>
        <w:tab/>
        <w:t>10 августа 2003 г.</w:t>
      </w:r>
    </w:p>
    <w:p>
      <w:pPr>
        <w:pStyle w:val="Heading1"/>
        <w:rPr/>
      </w:pPr>
      <w:r>
        <w:rPr/>
        <w:t xml:space="preserve">Таблица результатов по спортивной  аэробике </w:t>
      </w:r>
    </w:p>
    <w:p>
      <w:pPr>
        <w:pStyle w:val="Heading1"/>
        <w:rPr/>
      </w:pPr>
      <w:r>
        <w:rPr/>
        <w:t>(номинация «Тройка»)</w:t>
      </w:r>
    </w:p>
    <w:p>
      <w:pPr>
        <w:pStyle w:val="Normal"/>
        <w:jc w:val="center"/>
        <w:rPr/>
      </w:pPr>
      <w:r>
        <w:rPr/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582"/>
        <w:gridCol w:w="688"/>
        <w:gridCol w:w="582"/>
        <w:gridCol w:w="688"/>
        <w:gridCol w:w="635"/>
        <w:gridCol w:w="72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ес-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о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тистичност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ост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бав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он-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т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-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</w:tr>
      <w:tr>
        <w:trPr>
          <w:trHeight w:val="1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би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дьи на ли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СП. МАРИЙ ЭЛ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4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АКСИМ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ОЛЕСЯ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ОКОЛ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ТАТЬЯН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5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ТОРОШИН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ВЕР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5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УВАШСКАЯ РЕСП.-1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4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ЛАРИОН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ЕКАТЕРИН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5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АШЕНЬКИН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ЕКАТЕРИН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5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ЕНЬКИН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СВЕТЛАН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5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СП. БАШКОРТОСТАН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45"/>
              <w:gridCol w:w="425"/>
              <w:gridCol w:w="456"/>
            </w:tblGrid>
            <w:tr>
              <w:trPr>
                <w:trHeight w:val="240" w:hRule="atLeast"/>
              </w:trPr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ПЛАТОН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СВЕТЛАНА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РЫЛ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ЕКАТЕРИНА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ЕЛИВЕРСТ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АЛЕКСАНДРА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1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ЬЯНОВСКАЯ ОБЛ.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4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БАТДАЛ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ЭЛЬМИР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4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РОМАН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ЯНА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ТРИФОН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ЮЛИЯ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КМС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0,2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ВАНОВСКАЯ ОБЛ. /ВК/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4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ЕШЕЛЕ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АНАСТАСИЯ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ШАБАНОВ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НАТАЛЬЯ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ШУЛЬГА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АЛЕКСАНДР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984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МС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9:56:00Z</dcterms:created>
  <dc:creator>Администратор</dc:creator>
  <dc:description/>
  <dc:language>en-US</dc:language>
  <cp:lastModifiedBy>dvm</cp:lastModifiedBy>
  <cp:lastPrinted>2003-08-10T14:23:00Z</cp:lastPrinted>
  <dcterms:modified xsi:type="dcterms:W3CDTF">2003-08-13T18:19:00Z</dcterms:modified>
  <cp:revision>14</cp:revision>
  <dc:subject/>
  <dc:title>Федерация спортивной, оздоровительной аэробики и фитенса Чувашской Республики</dc:title>
</cp:coreProperties>
</file>