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их соревнований по легкой атлетике в закрытом помещении на Кубок Президента Чувашской Республики Н.В. Федор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22-23 декабря 200</w:t>
      </w:r>
      <w:r>
        <w:rPr>
          <w:sz w:val="28"/>
          <w:lang w:val="en-US"/>
        </w:rPr>
        <w:t>6</w:t>
      </w:r>
      <w:r>
        <w:rPr>
          <w:sz w:val="28"/>
        </w:rPr>
        <w:t xml:space="preserve"> г.</w:t>
        <w:tab/>
        <w:tab/>
        <w:tab/>
        <w:tab/>
        <w:tab/>
        <w:t xml:space="preserve">     г. Новочебокс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Соревнования проводятся 23 декабря 2006 г. в г. Новочебоксарск в ГУДОД «СДЮШОР № 3» Минспорта Чувашии. К соревнованиям, которые носят лично-командный характер, допускаются команды субъектов Российской Федерации, а также сильнейшие спортсмены, участвующие в личном первенст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став команды неограничен независимо от пола (1988 г.р. и старше), 2 тренера, 1 представитель. Каждый участник имеет право выступать в 2-х видах программы и эстафете. Командное первенство определяется по наибольшей сумме очков, по 30 лучшим результатам, в индивидуальных видах программы с 1 по 16  место, а в эстафетном беге с 1 по 8 место: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 20 очков, </w:t>
      </w:r>
      <w:r>
        <w:rPr>
          <w:sz w:val="28"/>
          <w:lang w:val="en-US"/>
        </w:rPr>
        <w:t>II</w:t>
      </w:r>
      <w:r>
        <w:rPr>
          <w:sz w:val="28"/>
        </w:rPr>
        <w:t xml:space="preserve"> – 17, </w:t>
      </w:r>
      <w:r>
        <w:rPr>
          <w:sz w:val="28"/>
          <w:lang w:val="en-US"/>
        </w:rPr>
        <w:t>III</w:t>
      </w:r>
      <w:r>
        <w:rPr>
          <w:sz w:val="28"/>
        </w:rPr>
        <w:t xml:space="preserve"> – 15, </w:t>
      </w:r>
      <w:r>
        <w:rPr>
          <w:sz w:val="28"/>
          <w:lang w:val="en-US"/>
        </w:rPr>
        <w:t>IV</w:t>
      </w:r>
      <w:r>
        <w:rPr>
          <w:sz w:val="28"/>
        </w:rPr>
        <w:t xml:space="preserve"> – 14 </w:t>
      </w:r>
      <w:r>
        <w:rPr>
          <w:sz w:val="28"/>
          <w:lang w:val="en-US"/>
        </w:rPr>
        <w:t>V</w:t>
      </w:r>
      <w:r>
        <w:rPr>
          <w:sz w:val="28"/>
        </w:rPr>
        <w:t xml:space="preserve"> - 13 очков и т.д. Участник, не попавший в число 16 лучших, но показавший результат, соответствующий </w:t>
      </w:r>
      <w:r>
        <w:rPr>
          <w:sz w:val="28"/>
          <w:lang w:val="en-US"/>
        </w:rPr>
        <w:t>I</w:t>
      </w:r>
      <w:r>
        <w:rPr>
          <w:sz w:val="28"/>
        </w:rPr>
        <w:t xml:space="preserve"> взрослому разряду, получает 1 очк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бедители награждаются памятными призами при условии выполнения норматива КМС, а ценными призами при условии выполнения норматива М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беге на 60 м, 60 с/б и 300 м соревнования проводятся в два круга: забеги и финал. Выход в финал по времени. В остальных беговых видах проводятся финальные забеги. Порядок подъема высот  в прыжках в высоту с разбега:</w:t>
      </w:r>
    </w:p>
    <w:p>
      <w:pPr>
        <w:pStyle w:val="Normal"/>
        <w:rPr>
          <w:sz w:val="28"/>
        </w:rPr>
      </w:pPr>
      <w:r>
        <w:rPr>
          <w:sz w:val="28"/>
        </w:rPr>
        <w:tab/>
        <w:t>мужчины: 170 см – 220 см по 5 см, далее по 2 см.</w:t>
      </w:r>
    </w:p>
    <w:p>
      <w:pPr>
        <w:pStyle w:val="Normal"/>
        <w:rPr>
          <w:sz w:val="28"/>
        </w:rPr>
      </w:pPr>
      <w:r>
        <w:rPr>
          <w:sz w:val="28"/>
        </w:rPr>
        <w:tab/>
        <w:t>женщины: 140 см – 165 см по 5 см, далее по 2 с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уководство соревнованиями:</w:t>
      </w:r>
    </w:p>
    <w:p>
      <w:pPr>
        <w:pStyle w:val="Heading1"/>
        <w:rPr/>
      </w:pPr>
      <w:r>
        <w:rPr/>
        <w:tab/>
        <w:t>Директор</w:t>
        <w:tab/>
        <w:tab/>
        <w:tab/>
        <w:tab/>
        <w:tab/>
        <w:t>Борис Атаманов</w:t>
        <w:tab/>
        <w:tab/>
        <w:t>Р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ный судья</w:t>
        <w:tab/>
        <w:tab/>
        <w:tab/>
        <w:tab/>
        <w:t>Виталий Иванов</w:t>
        <w:tab/>
        <w:tab/>
        <w:t>В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ab/>
        <w:t>Главный секретарь</w:t>
        <w:tab/>
        <w:tab/>
        <w:tab/>
        <w:t>Нина Бодренкова</w:t>
        <w:tab/>
        <w:tab/>
        <w:t>Р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г. Новочебоксар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Апелляционное жюри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Директор соревнований</w:t>
        <w:tab/>
        <w:tab/>
        <w:tab/>
        <w:t>Борис Атаманов</w:t>
      </w:r>
    </w:p>
    <w:p>
      <w:pPr>
        <w:pStyle w:val="Normal"/>
        <w:rPr>
          <w:sz w:val="28"/>
        </w:rPr>
      </w:pPr>
      <w:r>
        <w:rPr>
          <w:sz w:val="28"/>
        </w:rPr>
        <w:tab/>
        <w:t>Главный судья соревнований</w:t>
        <w:tab/>
        <w:tab/>
        <w:t>Виталий Ивано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едставитель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инспорта </w:t>
        <w:tab/>
        <w:t>Чувашии</w:t>
        <w:tab/>
        <w:tab/>
        <w:tab/>
        <w:t>Юрий Николаев</w:t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17:00Z</dcterms:created>
  <dc:creator>Genn</dc:creator>
  <dc:description/>
  <dc:language>en-US</dc:language>
  <cp:lastModifiedBy>А.Г.</cp:lastModifiedBy>
  <cp:lastPrinted>2005-12-23T14:12:00Z</cp:lastPrinted>
  <dcterms:modified xsi:type="dcterms:W3CDTF">2006-12-19T11:17:00Z</dcterms:modified>
  <cp:revision>2</cp:revision>
  <dc:subject/>
  <dc:title>Регламент</dc:title>
</cp:coreProperties>
</file>