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ab/>
        <w:tab/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сероссийских соревнованиях по легкой атлетике в закрытом помеще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Кубок Президента Чувашской Республики Н. Федор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Цели и задачи</w:t>
      </w:r>
    </w:p>
    <w:p>
      <w:pPr>
        <w:pStyle w:val="31"/>
        <w:rPr/>
      </w:pPr>
      <w:r>
        <w:rPr>
          <w:lang w:val="ru-RU"/>
        </w:rPr>
        <w:tab/>
        <w:t>Соревнования проводятся с целью укрепления дружеских связей между республиками и областями, входящими в состав Российской Федерации, повышения спортивного мастерства легкоатлет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Время и место проведения</w:t>
      </w:r>
    </w:p>
    <w:p>
      <w:pPr>
        <w:pStyle w:val="31"/>
        <w:rPr>
          <w:lang w:val="ru-RU"/>
        </w:rPr>
      </w:pPr>
      <w:r>
        <w:rPr>
          <w:lang w:val="ru-RU"/>
        </w:rPr>
        <w:tab/>
        <w:t>Соревнования проводятся 23 декабря 2006 года в г. Новочебоксарск в легкоатлетическом манеже РГУДОД «СДЮСШОР № 3» Минспорта Чувашии. День приезда 22 декабря 2006 года. Работа мандатной комиссии 22 декабря 2006 г. с 10.00 час. до 16.30 час. Заседание судейской коллегии состоится в 17.00 час. в конференц зале СДЮСШОР № 3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Руководство проведением соревнований</w:t>
      </w:r>
    </w:p>
    <w:p>
      <w:pPr>
        <w:pStyle w:val="3"/>
        <w:rPr/>
      </w:pPr>
      <w:r>
        <w:rPr/>
        <w:t>Общее руководство и координация работы по организации и проведению соревнований осуществляется Министерством по физической культуре, спорту и туризму Чувашской Республики. Непосредственное проведение соревнований возлагается на главную судейскую коллег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 Участвующие организации</w:t>
      </w:r>
    </w:p>
    <w:p>
      <w:pPr>
        <w:pStyle w:val="31"/>
        <w:rPr>
          <w:lang w:val="ru-RU"/>
        </w:rPr>
      </w:pPr>
      <w:r>
        <w:rPr>
          <w:lang w:val="ru-RU"/>
        </w:rPr>
        <w:tab/>
        <w:t>Соревнования лично-командные. Участвуют команды субъектов Российской Федерации, а также сильнейшие спортсмены в личном первенств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 Программа соревнований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 23 декабря - суббота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мужчины:</w:t>
      </w:r>
      <w:r>
        <w:rPr>
          <w:sz w:val="24"/>
        </w:rPr>
        <w:t xml:space="preserve"> 60 м, 60 с/б, 300 м, 1000 м, 3000 м, 3000 с/п, высота, длина, толкание ядра, копье, эст. 4х200 м, с/х 5000 м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женщины:</w:t>
      </w:r>
      <w:r>
        <w:rPr>
          <w:sz w:val="24"/>
        </w:rPr>
        <w:t xml:space="preserve"> 60 м, 60 с/б, 300 м, 1000 м, 3000 м, 3000 с/п, высота, длина, толкание ядра, копье, эст. 4х200 м, с/х 3000 м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Составы команд и определение победителей</w:t>
      </w:r>
    </w:p>
    <w:p>
      <w:pPr>
        <w:pStyle w:val="Normal"/>
        <w:jc w:val="both"/>
        <w:rPr/>
      </w:pPr>
      <w:r>
        <w:rPr>
          <w:sz w:val="24"/>
        </w:rPr>
        <w:tab/>
        <w:t xml:space="preserve">К участию допускаются юноши и девушки 1988 г.р. и старше. Состав команд неограничен, независимо от пола. Каждый участник имеет право выступать в 2-х видах программы и эстафете. Командное первенство определяется по наибольшей сумме очков, по 30 лучшим результатам, в индивидуальных видах программы с 1 по 16  место, а в эстафетном беге с 1 по 8 место: </w:t>
      </w:r>
      <w:r>
        <w:rPr>
          <w:sz w:val="24"/>
          <w:lang w:val="en-US"/>
        </w:rPr>
        <w:t>I</w:t>
      </w:r>
      <w:r>
        <w:rPr>
          <w:sz w:val="24"/>
        </w:rPr>
        <w:t xml:space="preserve"> место – 20 очков, </w:t>
      </w:r>
      <w:r>
        <w:rPr>
          <w:sz w:val="24"/>
          <w:lang w:val="en-US"/>
        </w:rPr>
        <w:t>II</w:t>
      </w:r>
      <w:r>
        <w:rPr>
          <w:sz w:val="24"/>
        </w:rPr>
        <w:t xml:space="preserve"> – 17, </w:t>
      </w:r>
      <w:r>
        <w:rPr>
          <w:sz w:val="24"/>
          <w:lang w:val="en-US"/>
        </w:rPr>
        <w:t>III</w:t>
      </w:r>
      <w:r>
        <w:rPr>
          <w:sz w:val="24"/>
        </w:rPr>
        <w:t xml:space="preserve"> – 15, </w:t>
      </w:r>
      <w:r>
        <w:rPr>
          <w:sz w:val="24"/>
          <w:lang w:val="en-US"/>
        </w:rPr>
        <w:t>IV</w:t>
      </w:r>
      <w:r>
        <w:rPr>
          <w:sz w:val="24"/>
        </w:rPr>
        <w:t xml:space="preserve"> – 14 </w:t>
      </w:r>
      <w:r>
        <w:rPr>
          <w:sz w:val="24"/>
          <w:lang w:val="en-US"/>
        </w:rPr>
        <w:t>V</w:t>
      </w:r>
      <w:r>
        <w:rPr>
          <w:sz w:val="24"/>
        </w:rPr>
        <w:t xml:space="preserve"> - 13 очков и т.д. Участник, не попавший в число 16 лучших, но показавший результат, соответствующий </w:t>
      </w:r>
      <w:r>
        <w:rPr>
          <w:sz w:val="24"/>
          <w:lang w:val="en-US"/>
        </w:rPr>
        <w:t>I</w:t>
      </w:r>
      <w:r>
        <w:rPr>
          <w:sz w:val="24"/>
        </w:rPr>
        <w:t xml:space="preserve"> взрослому разряду, получает 1 очко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бедители в личном первенстве награждаются ценными призами, медалями и дипломами, призеры – дипломами и медалями, команды с 1 по 3 места – специальными куб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 Безопасность участников соревнования и зрителей.</w:t>
      </w:r>
    </w:p>
    <w:p>
      <w:pPr>
        <w:pStyle w:val="TextBody"/>
        <w:rPr/>
      </w:pPr>
      <w:r>
        <w:rPr>
          <w:sz w:val="24"/>
        </w:rPr>
        <w:tab/>
        <w:t>За обеспечение безопасности участников и зрителей ответственность несут комендант соревнований, главная судейская коллегия, тренеры и представители команд. Коменданту соревнований подготовить акт технического обследования и готовности спортсооружения к соревнования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Финансовые расходы</w:t>
      </w:r>
    </w:p>
    <w:p>
      <w:pPr>
        <w:pStyle w:val="31"/>
        <w:rPr>
          <w:lang w:val="ru-RU"/>
        </w:rPr>
      </w:pPr>
      <w:r>
        <w:rPr>
          <w:lang w:val="ru-RU"/>
        </w:rPr>
        <w:tab/>
        <w:t>Все расходы по командированию команд несут командирующие организации. Расходы, связанные с непосредственным проведением соревнований – за счет Министерства по физической культуре, спорту и туризму Чувашской Республики и спонсор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Заявки</w:t>
      </w:r>
    </w:p>
    <w:p>
      <w:pPr>
        <w:pStyle w:val="31"/>
        <w:rPr>
          <w:lang w:val="ru-RU"/>
        </w:rPr>
      </w:pPr>
      <w:r>
        <w:rPr>
          <w:lang w:val="ru-RU"/>
        </w:rPr>
        <w:tab/>
        <w:t>Предварительные заявки подаются по т/ф: (8352) 73-74-68, 73-39-52. Заявки в установленной форме подаются в день приезда 22 декабря 2006 г. в мандатную комиссию по адресу: г. Новочебоксарск, ул. Винокурова, д. 1, РГУДОД «СДЮСШОР № 3» Минспорта Чувашии с 10.00 час. до 16.30 час. Заседание судейской коллегии состоится в 17.00 час. в конференц зале. Участие в соревнованиях подтвердить за 10 дней с указанием количества участников.</w:t>
      </w:r>
    </w:p>
    <w:p>
      <w:pPr>
        <w:pStyle w:val="Normal"/>
        <w:rPr>
          <w:sz w:val="24"/>
        </w:rPr>
      </w:pPr>
      <w:r>
        <w:rPr>
          <w:sz w:val="24"/>
        </w:rPr>
        <w:tab/>
        <w:t>Телефоны для справок: т/ф (8352) 73-39-52, 73-74-68 - РГУДОД «СДЮШОР № 3»,</w:t>
      </w:r>
    </w:p>
    <w:p>
      <w:pPr>
        <w:pStyle w:val="Normal"/>
        <w:ind w:left="5387" w:hanging="2507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62-60-32 – учебно-спортивный отдел Минспорта Чуваш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официальным вызовом на соревнов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а заяв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команды 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 участие  во всероссийских соревнованиях по легкой атлетике в закрытом помещен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Кубок Президента Чувашской Республики Н. Фед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3 декабря 2006 года</w:t>
        <w:tab/>
        <w:tab/>
        <w:tab/>
        <w:tab/>
        <w:tab/>
        <w:tab/>
        <w:tab/>
        <w:tab/>
        <w:t>СДЮСШОР № 3</w:t>
        <w:tab/>
        <w:tab/>
        <w:tab/>
        <w:tab/>
        <w:tab/>
        <w:tab/>
        <w:tab/>
        <w:tab/>
        <w:tab/>
        <w:tab/>
        <w:tab/>
        <w:tab/>
        <w:t>г. Новочебоксар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851"/>
        <w:gridCol w:w="992"/>
        <w:gridCol w:w="1559"/>
        <w:gridCol w:w="1701"/>
        <w:gridCol w:w="1701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ны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пи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Иван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3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. Мира, 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 01 773456 от 02.03.2001 г. Ленинским РОВ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. Чебокса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Р Г К О М И Т Е 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0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ind w:left="567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10:00Z</dcterms:created>
  <dc:creator>Genn</dc:creator>
  <dc:description/>
  <dc:language>en-US</dc:language>
  <cp:lastModifiedBy>А.Г.</cp:lastModifiedBy>
  <cp:lastPrinted>2005-11-09T17:09:00Z</cp:lastPrinted>
  <dcterms:modified xsi:type="dcterms:W3CDTF">2006-12-19T11:10:00Z</dcterms:modified>
  <cp:revision>2</cp:revision>
  <dc:subject/>
  <dc:title>                                                                                         УТВЕРЖДАЮ</dc:title>
</cp:coreProperties>
</file>