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На  расширенном заседании Коллегии Минспорта Чувашии «О ходе реализации комплексной программы развития физической культуры, спорта и здорового образа жизни на 2003-2006 гг.» отмечены следующие проблемы:</w:t>
      </w:r>
    </w:p>
    <w:p>
      <w:pPr>
        <w:pStyle w:val="TextBody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  Анализ деятельности спортивных школ республики показывает имеющуюся тенденцию снижения эффективности их работы. Наблюдается ухудшение подготовки спортивного резерва в районах. Нет инициативы и активности, спортсмены из районных ДЮСШ показывают низкие спортивные результаты, мало спортсменов передается в училища олимпийского резерва, не выдерживают нагрузки, а также не подтверждают нормативные требования этапов спортивной подготовк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jc w:val="both"/>
        <w:rPr>
          <w:sz w:val="26"/>
        </w:rPr>
      </w:pPr>
      <w:r>
        <w:rPr>
          <w:sz w:val="26"/>
        </w:rPr>
        <w:t xml:space="preserve">2.  По итогам выступления сборных команд Чувашии по видам спорта наблюдается следующая тенденция: на фоне отдельных хороших результатов в личном первенстве, теряем позиции в командном зачете.Вызывает серьезную озабоченность, что сдает свои позиции легкая атлетика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>Зимние соревновани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070"/>
        <w:gridCol w:w="1775"/>
        <w:gridCol w:w="1915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4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6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Юнош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 м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 м-148 очк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 м-185 очк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 м-119 очк.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Юнио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 м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 м-126 оч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 м-151 очк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 м-111 очк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лодеж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 м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 м-197 оч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 м-169 очк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 м-111 очк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зрослы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 м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 м-224 очк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 м-109 очк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 м-231 очк</w:t>
            </w:r>
          </w:p>
        </w:tc>
      </w:tr>
    </w:tbl>
    <w:p>
      <w:pPr>
        <w:pStyle w:val="11"/>
        <w:rPr>
          <w:b/>
          <w:b/>
        </w:rPr>
      </w:pPr>
      <w:r>
        <w:rPr>
          <w:b/>
        </w:rPr>
        <w:t xml:space="preserve">    </w:t>
      </w:r>
    </w:p>
    <w:p>
      <w:pPr>
        <w:pStyle w:val="1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тние соревнования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070"/>
        <w:gridCol w:w="1701"/>
        <w:gridCol w:w="1989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6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Юнош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 м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 м-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 м -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Юнио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 м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 м-212 очк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 м- 173 очк.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лодеж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 м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 м-207 очк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 м- 202 очк.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зрослы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м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 м-448 очк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 м-350 очк.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3.  В этом году произошло уменьшение количества членов сборной команды России  (с 56 чел. в 2005 году до 47 чел. - в этом году). В командном зачете во всех возрастах, кроме взрослых, сборная команда Чувашии ухудшила результаты на Всероссийских соревнованиях. На последнем первенстве России по вольной борьбе у себя в г.Чебоксары среди кадеток завоевано лишь 3 бронзовых медали. </w:t>
      </w:r>
    </w:p>
    <w:p>
      <w:pPr>
        <w:pStyle w:val="TextBody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4. Обеспеченность спортивными залами на сегодняшний день составляет 36,2 процента. Обеспеченность плоскостными сооружениями - 59,4 процента. Особую обеспокоенность вызывает низкий показатель обеспеченности плавательными бассейнами, который составляет 7,2 процента, что является одной из причин недостаточной работы по обучению плаванию населения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5. В соответствии с федеральной целевой программой развития физической культуры и спорта до 2015 года в регионах запланировано строительство около 4000 спортивных сооружений, преимущественно по месту жительства и при образовательных учреждениях. Мы с вами на местах должны провести четкую организационную работу по изучению приоритетности  и возможности строительства  спортивных сооружений в рамках указанной программы кроме ФСК. Федеральной программой предусмотрено строительство  не только капитальных спортсооружений, но и  плоскостных  сооружений многоцелевого назначения, которых в республике крайне недостаточно, тем более в сельской местности. Сегодня в республике имеется единственное аналогичное сооружение в пос. Кугеси. Наша задача содействовать строительству подобных спортивных сооружений в каждом сельском районе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6. Необходимо отметить, что несмотря на один из самых высоких показателей обеспеченности спортивными залами 63,2 Порецкий район  показывает наименьший охват населения занятиями физической культурой и спортом - 8,6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7. Конкурс по определению места строительства новых ФСК проводится по четко определенным критериям:</w:t>
      </w:r>
    </w:p>
    <w:p>
      <w:pPr>
        <w:pStyle w:val="Heading2"/>
        <w:spacing w:lineRule="auto" w:line="240"/>
        <w:ind w:hanging="0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  <w:t>- доля  поступлений района (города) в местных бюджетах республики в %;</w:t>
      </w:r>
    </w:p>
    <w:p>
      <w:pPr>
        <w:pStyle w:val="Normal"/>
        <w:rPr>
          <w:sz w:val="26"/>
        </w:rPr>
      </w:pPr>
      <w:r>
        <w:rPr>
          <w:sz w:val="26"/>
        </w:rPr>
        <w:t>- бюджетная обеспеченность за счет собственных налоговых поступлений</w:t>
      </w:r>
    </w:p>
    <w:p>
      <w:pPr>
        <w:pStyle w:val="Normal"/>
        <w:rPr>
          <w:sz w:val="26"/>
        </w:rPr>
      </w:pPr>
      <w:r>
        <w:rPr>
          <w:sz w:val="26"/>
        </w:rPr>
        <w:t>- среднемесячная заработная плата;</w:t>
      </w:r>
    </w:p>
    <w:p>
      <w:pPr>
        <w:pStyle w:val="Normal"/>
        <w:rPr>
          <w:sz w:val="26"/>
        </w:rPr>
      </w:pPr>
      <w:r>
        <w:rPr>
          <w:sz w:val="26"/>
        </w:rPr>
        <w:t>- участие в выборах;</w:t>
      </w:r>
    </w:p>
    <w:p>
      <w:pPr>
        <w:pStyle w:val="Normal"/>
        <w:rPr>
          <w:sz w:val="26"/>
        </w:rPr>
      </w:pPr>
      <w:r>
        <w:rPr>
          <w:sz w:val="26"/>
        </w:rPr>
        <w:t>- количество населения на единицу спортивного объекта;</w:t>
      </w:r>
    </w:p>
    <w:p>
      <w:pPr>
        <w:pStyle w:val="Normal"/>
        <w:rPr>
          <w:sz w:val="26"/>
        </w:rPr>
      </w:pPr>
      <w:r>
        <w:rPr>
          <w:sz w:val="26"/>
        </w:rPr>
        <w:t>- доля населения в трудоспособном и молодом возрасте ко всей численности района;</w:t>
      </w:r>
    </w:p>
    <w:p>
      <w:pPr>
        <w:pStyle w:val="Normal"/>
        <w:rPr>
          <w:sz w:val="26"/>
        </w:rPr>
      </w:pPr>
      <w:r>
        <w:rPr>
          <w:sz w:val="26"/>
        </w:rPr>
        <w:t>- темп роста собственных доходов района, города;</w:t>
      </w:r>
    </w:p>
    <w:p>
      <w:pPr>
        <w:pStyle w:val="Normal"/>
        <w:rPr>
          <w:sz w:val="26"/>
        </w:rPr>
      </w:pPr>
      <w:r>
        <w:rPr>
          <w:sz w:val="26"/>
        </w:rPr>
        <w:t>- место занимаемое в экономическом соревновании среди районов и городов;</w:t>
      </w:r>
    </w:p>
    <w:p>
      <w:pPr>
        <w:pStyle w:val="Normal"/>
        <w:rPr>
          <w:sz w:val="26"/>
        </w:rPr>
      </w:pPr>
      <w:r>
        <w:rPr>
          <w:sz w:val="26"/>
        </w:rPr>
        <w:t xml:space="preserve">-степень подготовки строительства ФСК.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8.  Эксплуатационное состояние спортсооружений, в особенности в сельской местности, сегодня остается в ненадлежащем состоянии. В особенности, это касается материальной базы муниципальных сельских детско-юношеских спортивных школ, которые крайне недостаточно оснащены спортивным оборудованием и инвентарем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/>
        <w:t>9. За годы реализации республиканской программы улучшилась работа по развитию сети клубов физкультурно-спортивной направленности.  В настоящее время в республике - 240 физкультурно-спортивных клубов, в которых занимаются около 38 тыс. человек. Большую работу по открытию клубов провели в Алатырском, Вурнарском, Ибресинском, Канашском, Козловском, Шумерлинском, Ядринском районах и городах Алатырь, Чебоксары, Новочебоксарск. А</w:t>
      </w:r>
      <w:r>
        <w:rPr>
          <w:sz w:val="26"/>
        </w:rPr>
        <w:t>ктивно открывались клубы по месту жительства населения на условиях хозрасчетной деятельности. В число пяти лучших по данному показателю вошли Урмарский, Батыревский, Аликовский, Шемуршинский, Ибресинский районы. В числе отстающих Порецкий, Алатырский,  Марпосадский, Красноармейский, Красночетайский районы.</w:t>
      </w:r>
    </w:p>
    <w:p>
      <w:pPr>
        <w:pStyle w:val="23"/>
        <w:rPr>
          <w:sz w:val="26"/>
        </w:rPr>
      </w:pPr>
      <w:r>
        <w:rPr>
          <w:sz w:val="26"/>
        </w:rPr>
      </w:r>
    </w:p>
    <w:p>
      <w:pPr>
        <w:pStyle w:val="23"/>
        <w:rPr>
          <w:sz w:val="26"/>
        </w:rPr>
      </w:pPr>
      <w:r>
        <w:rPr>
          <w:sz w:val="26"/>
        </w:rPr>
        <w:object w:dxaOrig="9375" w:dyaOrig="8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7pt;height:435pt" filled="f" o:ole="">
            <v:imagedata r:id="rId3" o:title=""/>
          </v:shape>
          <o:OLEObject Type="Embed" ProgID="" ShapeID="ole_rId2" DrawAspect="Content" ObjectID="_486464424" r:id="rId2"/>
        </w:objec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Среди городов республики ситуация следующая:</w:t>
      </w:r>
    </w:p>
    <w:p>
      <w:pPr>
        <w:pStyle w:val="Normal"/>
        <w:ind w:firstLine="709"/>
        <w:jc w:val="both"/>
        <w:rPr/>
      </w:pPr>
      <w:r>
        <w:rPr>
          <w:sz w:val="26"/>
        </w:rPr>
        <w:object w:dxaOrig="8265" w:dyaOrig="4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3.25pt;height:215.25pt" filled="f" o:ole="">
            <v:imagedata r:id="rId5" o:title=""/>
          </v:shape>
          <o:OLEObject Type="Embed" ProgID="" ShapeID="ole_rId4" DrawAspect="Content" ObjectID="_1714442214" r:id="rId4"/>
        </w:object>
      </w:r>
      <w:r>
        <w:rPr>
          <w:sz w:val="26"/>
        </w:rPr>
        <w:tab/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Как видим из диаграммы  выше средне республиканского показателя только г. Алатырь, но в целом по городам ситуация неплохая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Если сравнивать охват по селу </w:t>
      </w:r>
      <w:r>
        <w:rPr>
          <w:b/>
          <w:bCs/>
          <w:sz w:val="26"/>
        </w:rPr>
        <w:t xml:space="preserve">и городу в целом ситуация выглядит следующим образом: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6"/>
        </w:rPr>
      </w:pPr>
      <w:r>
        <w:rPr>
          <w:sz w:val="26"/>
        </w:rPr>
        <w:object w:dxaOrig="8445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1.9pt;height:144.35pt" filled="f" o:ole="">
            <v:imagedata r:id="rId7" o:title=""/>
          </v:shape>
          <o:OLEObject Type="Embed" ProgID="" ShapeID="ole_rId6" DrawAspect="Content" ObjectID="_1478235115" r:id="rId6"/>
        </w:objec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10. Одним из основных проблем в организации физкультурно-спортивной работы по месту жительства являются отсутствие соответствующей материально-технической базы и кад</w:t>
        <w:softHyphen/>
      </w:r>
      <w:r>
        <w:rPr>
          <w:spacing w:val="-4"/>
          <w:sz w:val="26"/>
        </w:rPr>
        <w:t>ров</w:t>
      </w:r>
      <w:r>
        <w:rPr>
          <w:spacing w:val="-7"/>
          <w:sz w:val="26"/>
        </w:rPr>
        <w:t xml:space="preserve">, в особенности в сельской местности. </w:t>
      </w:r>
      <w:r>
        <w:rPr>
          <w:sz w:val="26"/>
        </w:rPr>
        <w:t xml:space="preserve">В то же время есть примеры должного внимания к вопросам организации активного досуга по месту жительства населения. Например, в Ибресинском районе решением районного собрания депутатов в 13 сельских поселениях введены штатные единицы специалистов по делам молодежи, физической культуре и спорту, которые задействованы в организации пропаганды здорового образа жизни. Также должное внимание уделено данному вопросу в Канашском, Козловском, Красночетайском районах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11. Необходимо шире использовать возможности спортивных залов образовательных учреждений для организации активного досуга молодежи и взрослого населения. Многие из них используются только для проведения уроков физической культуры, недостаточно используются для физкультурно-оздоровительных занятий в вечернее время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2. Для улучшения физкультурно-спортивной работы по месту жительства необходимо вести постоянную работу с руководителями сельских поселений, чтобы при утверждении бюджетов интересы развития нашей сферы нашли свое достойное место.</w:t>
      </w:r>
    </w:p>
    <w:p>
      <w:pPr>
        <w:pStyle w:val="Normal"/>
        <w:ind w:firstLine="709"/>
        <w:jc w:val="both"/>
        <w:rPr>
          <w:spacing w:val="-15"/>
          <w:sz w:val="26"/>
        </w:rPr>
      </w:pPr>
      <w:r>
        <w:rPr>
          <w:spacing w:val="-15"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13. По состоянию на 1 января 2006 года число коллективов физической культуры на предприятиях, в организациях и учреждениях республики составило 564 единицы, что на 43 единицы меньше, чем в предыдущем году. Сокращение их количества  произошло в первую очередь из-за реорганизации сельскохозяйственных предприятий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14. Улучшение физкультурно-спортивной работы в трудовых коллективах, в основном, зависит от заинтересованности руководителя. Администрациями городов и районов, в лице специалистов по физической культуре и спорту, должны быть предусмотрены формы стимулирования руководителей тех предприятий и организаций, где должное внимание уделяется организации физкультурно-оздоровительной и спортивно-массовой работе среди трудящихся. Сегодня есть такие примеры, когда руководители поощряют своих работников денежными премиями или ценными призами за ведение трезвого образа жизни и активное участие в физкультурно-спортивной жизни предприятии. Нужны такие активные организационные формы работы, чтобы руководитель предприятии или организации был заинтересован в посещении своих сотрудников спортивных залов и плавательных бассейнов. Чтобы строящиеся физкультурно-спортивные комплексы после сдачи в эксплуатацию были не только красивыми объектами местности, но и эффективно были загружены и массово посещаемы населением. И в них кроме учебных занятий по физической культуре активно организовывались оздоровительные занятия среди трудящихся и населения по месту жительства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15. Тревожным остается уровень состояния  здоровья детей и молодежи, который выражается в росте численности студентов, освобожденных от уроков физической культуры и снижении уровня физической подготовленности призывников. Для кардинального  изменения  существующего  положения необходимо увеличить количество и качество учебных занятий и внеурочной работы по физическому воспитанию. Для решения этой проблемы разработана и реализуется республиканская концепция эксперимента по совершенствованию структуры и содержания предмета физической культуры. В данном эксперименте в настоящее время задействованы 15 школ республики. Суть эксперимента заключается в организации преподавания физической культуры на основе интеграции образовательных программ основного и дополнительного образования по базовым видам спорта с учетом интересов и состояния здоровья учащихся. Итоги показали, что одним из главных проблем улучшения мотивации к занятиям физической культурой и спортом является наличие предложения того вида спорта, которая сегодня ближе и доступнее для ученика. Около 80 процентов учащихся экспериментальных классов во второй половине дня добровольно посещали ранее выбранные   спортивные секции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5877" w:leader="none"/>
        </w:tabs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16. Одним из главных звений развития физкультурно-оздоровительного движения на сегодняшний день являются специалисты муниципальных органов.  К сожалению, остаются еще моменты недостаточного понимания отдельными руководителями предприятий и организаций, а пророй и муниципального уровня важности всемерной поддержки физкультурно-оздоровительного движения, пропаганды здорового образа жизни. Необходимо усилить межведомственное взаимодействие для достижения поставленных целей. Именно продолжая движение по намеченному пути нам удастся покорить новые вершины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bCs/>
      <w:sz w:val="3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36"/>
      <w:szCs w:val="24"/>
    </w:rPr>
  </w:style>
  <w:style w:type="paragraph" w:styleId="2">
    <w:name w:val="Стиль2"/>
    <w:basedOn w:val="Normal"/>
    <w:qFormat/>
    <w:pPr/>
    <w:rPr>
      <w:b/>
      <w:sz w:val="32"/>
    </w:rPr>
  </w:style>
  <w:style w:type="paragraph" w:styleId="3">
    <w:name w:val="Стиль3"/>
    <w:basedOn w:val="Normal"/>
    <w:qFormat/>
    <w:pPr>
      <w:jc w:val="center"/>
    </w:pPr>
    <w:rPr>
      <w:b/>
      <w:sz w:val="32"/>
    </w:rPr>
  </w:style>
  <w:style w:type="paragraph" w:styleId="4">
    <w:name w:val="Стиль4"/>
    <w:basedOn w:val="3"/>
    <w:qFormat/>
    <w:pPr/>
    <w:rPr>
      <w:sz w:val="28"/>
    </w:rPr>
  </w:style>
  <w:style w:type="paragraph" w:styleId="31">
    <w:name w:val="çàãîëîâîê 3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21">
    <w:name w:val="çàãîëîâîê 2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11">
    <w:name w:val="çàãîëîâîê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b/>
      <w:bCs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18:00Z</dcterms:created>
  <dc:creator>А.Г.</dc:creator>
  <dc:description/>
  <dc:language>en-US</dc:language>
  <cp:lastModifiedBy>А.Г.</cp:lastModifiedBy>
  <dcterms:modified xsi:type="dcterms:W3CDTF">2006-12-19T07:07:00Z</dcterms:modified>
  <cp:revision>2</cp:revision>
  <dc:subject/>
  <dc:title>Из материалов расширенного заседания Коллегии Минспорта Чувашии «О ходе реализации комплексной программы развития физической к</dc:title>
</cp:coreProperties>
</file>