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</w:t>
      </w:r>
      <w:r>
        <w:rPr>
          <w:szCs w:val="32"/>
        </w:rPr>
        <w:t>Единого информационного дня</w:t>
      </w:r>
      <w:r>
        <w:rPr/>
        <w:t xml:space="preserve"> в Цивильском районе Чувашской Республики.</w:t>
      </w:r>
    </w:p>
    <w:p>
      <w:pPr>
        <w:pStyle w:val="Normal"/>
        <w:jc w:val="center"/>
        <w:rPr/>
      </w:pPr>
      <w:r>
        <w:rPr/>
        <w:t>17 октября 2007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ТЕМА </w:t>
      </w:r>
      <w:r>
        <w:rPr>
          <w:rStyle w:val="InternetLink"/>
          <w:rFonts w:cs="Arial" w:ascii="Arial" w:hAnsi="Arial"/>
          <w:color w:val="000000"/>
          <w:szCs w:val="18"/>
        </w:rPr>
        <w:t xml:space="preserve">О </w:t>
      </w:r>
      <w:r>
        <w:rPr>
          <w:rFonts w:cs="Arial" w:ascii="Arial" w:hAnsi="Arial"/>
          <w:color w:val="000000"/>
        </w:rPr>
        <w:t>выборах в Государственную Думу Российской Федерации 2007 года: избирательное законодательство, вопросы подготовки и активности избирателей</w:t>
      </w:r>
      <w:r>
        <w:rPr>
          <w:rStyle w:val="InternetLink"/>
          <w:rFonts w:cs="Arial" w:ascii="Arial" w:hAnsi="Arial"/>
          <w:color w:val="000000"/>
          <w:szCs w:val="18"/>
        </w:rPr>
        <w:t xml:space="preserve">. </w:t>
      </w:r>
      <w:r>
        <w:rPr>
          <w:rStyle w:val="InternetLink"/>
          <w:rFonts w:cs="Arial" w:ascii="Arial" w:hAnsi="Arial"/>
          <w:color w:val="000000"/>
          <w:szCs w:val="20"/>
        </w:rPr>
        <w:t>"Социальная защита населения в Чувашской Республике: состояние дел и перспективы".</w:t>
      </w:r>
      <w:r>
        <w:rPr>
          <w:rStyle w:val="InternetLink"/>
          <w:rFonts w:cs="Arial" w:ascii="Arial" w:hAnsi="Arial"/>
          <w:color w:val="000000"/>
          <w:szCs w:val="18"/>
        </w:rPr>
        <w:t xml:space="preserve"> </w:t>
      </w:r>
    </w:p>
    <w:p>
      <w:pPr>
        <w:pStyle w:val="TextBody"/>
        <w:rPr>
          <w:rStyle w:val="InternetLink"/>
          <w:rFonts w:ascii="Arial" w:hAnsi="Arial" w:cs="Arial"/>
          <w:color w:val="000000"/>
          <w:sz w:val="2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88"/>
        <w:gridCol w:w="901"/>
        <w:gridCol w:w="3984"/>
        <w:gridCol w:w="2035"/>
        <w:gridCol w:w="1966"/>
        <w:gridCol w:w="1950"/>
        <w:gridCol w:w="22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ая информационная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 информацион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ш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группа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групп в администрации Цивиль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45</w:t>
            </w:r>
            <w:r>
              <w:rPr>
                <w:sz w:val="20"/>
              </w:rPr>
              <w:t xml:space="preserve"> - 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син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синская СОШ: встреча с учителями, работники д/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П.Ульянова»:  контора, мехпарк, стол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синский ДК: работники ДК, ФАП, поч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иня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снарбо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 Ю.М.- первый заместитель министра по физической культуре, спорту и туризму Чувашской Республ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ндреев В.В. – депутат Государственного Совета Чувашской Республ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Цивильского района Н.В.Евдоки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ипсе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ус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.Чирш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ое городское посел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с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с №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главы по соц. политике Т.В.Тюлене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евер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я ОПХ Хмелеводческо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телями м-на Черемушк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Тиуши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хмалзав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ская С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ветеран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ов Ю.Е. - директор казенного унитарного предприятия Чувашской Республики «Продовольственный фонд Чувашской Республик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отдела образования Калашникова Г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а Ю.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Шорси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Шорсир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лдеевское сельское посел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рзека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умсют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- юрист  </w:t>
            </w:r>
            <w:r>
              <w:rPr>
                <w:sz w:val="20"/>
                <w:szCs w:val="20"/>
              </w:rPr>
              <w:t>Семенов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княз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ожмож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кташ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вурманкасин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т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 МК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ая СОШ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/х Тихонов И.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Орб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Первомайско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Красная гор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Тебий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вар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вар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акасинская ООШ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главы по экономике О.С.Ферапон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Кука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Кисербос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Игрвары(Микрорайон Молодежный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Слов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Мунсю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Игорвары(модельная библиотека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Мунсют (СДК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р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Хорама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нач. финансового отдела Федорова В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она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оянгорчинское сельское посел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Янгорч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янгорчин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Прав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 адм. Цивильского района Солоденова Г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Ел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ПК «Гвард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ашская ФАП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АТ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начальника управления экономики и муниципальной собственности </w:t>
            </w:r>
            <w:r>
              <w:rPr>
                <w:sz w:val="20"/>
                <w:szCs w:val="20"/>
              </w:rPr>
              <w:t>Марков Б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а Ю.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Кун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.Т.Кунаш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асинское 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асинская С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Д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нач. управления с/х Егоров Ю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юр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орзай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н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инял Котя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. управления соц. защиты населения Г.Н.Григорь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Опыт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ндинское сельское поселение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динский кл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Кибек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.Семен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имофеева С.Т. - директор Управления федеральной почтовой связи Чувашской Республ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Минфина Сорокина О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а </w:t>
            </w:r>
            <w:r>
              <w:rPr>
                <w:color w:val="000000"/>
                <w:sz w:val="20"/>
              </w:rPr>
              <w:t xml:space="preserve">Тимофеевой С.Т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Рынд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утыр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ов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степановс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шин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парк ООО «Рун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ЗАГС Ивано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Анаткас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Вторые Синял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аркасинское 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оварка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Елюкас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 управления строительства Патшин В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Каткас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Н.Ямаш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ушкасин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парк СХПК «Коммуна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 отдела информационного обеспечения Профоров Е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ауш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ричкасинское сельское поселение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парк СХПК «Рассв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юршинская МТ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ичкасинская С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итов Ю.А. - руководитель Управления государственного автомобильно-дорожного надзора по Чувашской Республике Федеральной службы по надзору в сфере транспор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 ОК и КР Башкирова Н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Автомашина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Титова Ю.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.Той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опн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чикское сель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Чурач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начальника управления строительства Николаев Д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Вурманка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амайка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орхан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6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4:00Z</dcterms:created>
  <dc:creator>Aleksander Grigoryev</dc:creator>
  <dc:description/>
  <dc:language>en-US</dc:language>
  <cp:lastModifiedBy>sport</cp:lastModifiedBy>
  <cp:lastPrinted>2007-10-15T16:13:00Z</cp:lastPrinted>
  <dcterms:modified xsi:type="dcterms:W3CDTF">2007-10-16T10:52:00Z</dcterms:modified>
  <cp:revision>10</cp:revision>
  <dc:subject/>
  <dc:title>Утверждаю</dc:title>
</cp:coreProperties>
</file>