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sz w:val="26"/>
              </w:rPr>
              <w:t>УТВЕРЖ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стр по физической культуре, спорт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уризму Чувашской Республ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 В.М. Крас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грамма мероприятий,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уроченных к празднованию Всероссийского Дня физкультурни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0 августа (четверг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3"/>
        <w:gridCol w:w="2961"/>
        <w:gridCol w:w="26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ый спортивный праздник, посвященный Дню физкультурника под девизом «В здоровом теле – здоровый дух»</w:t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Красные Четаи, стадион «Центральный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5.00 часов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расночетай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1 августа (пятница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3"/>
        <w:gridCol w:w="2961"/>
        <w:gridCol w:w="2619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гкоатлетическая эстафета среди команд сельских поселений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Урм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3.00 час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Урмар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еркубок Урмарского района по футбол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Урмары,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8.30 час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Урмар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перкубок по футболу между командам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П «Никита» и спортивного клуба им. М. Шуйц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Моргауши, спортполощад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8.00 час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оргаушского райо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артакиада Моргаушского сельского поселения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Моргауши, стадион Моргауш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оргаушского р-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2 августа (суббота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3"/>
        <w:gridCol w:w="2700"/>
        <w:gridCol w:w="2880"/>
      </w:tblGrid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ртивный праздник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программе: показательные выступления спортсменов, соревнования по мини-футболу, шахматам, баскетболу, гиревому спорту, легкой атлети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артакиада детских оздоровительных лагерей «Янтарный», «Изумрудны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Алатырь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дион «Труд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но-спортивный праздник «Новочебоксарск – город спортивный»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ассовые соревновани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ревнования по конному спорт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уличному баскет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бильярдному спорт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ежрегиональный турнир по шахмата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ревнования по дзюдо, национальной борьбе «Керешу», фут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легкоатлетический пробег по улицам город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ультурно-развлекательная програм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Новочебоксарс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киО «Ельниковская рощ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пподр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 творчества детей и юнош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луб «Луч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Дом шахма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альный стадион им. А. Никол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Новочебоксарск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праздник «День физкультурни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Канаш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 «Локомоти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Канаш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о-массовые мероприят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лейбольный турнир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стрит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русским шашка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городские комплексные соревнования «Спортивный двор» среди дворовых и семейных команд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легкоатлетический пробег «Полчаса на дорожк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Шумерл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 «Тру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30 ми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Шумерля</w:t>
            </w:r>
          </w:p>
        </w:tc>
      </w:tr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ексное спортивное мероприятие «Спортивная Россия – Российский вызов»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Чебоксар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ОФЦ «Спарта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еральное агентство по физической культуре и спорту, Минспорт Чувашии, администрация г.Чебокс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городской спортивный фестиваль женщин «Волжская журавушка»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Чебоксар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ОФЦ «Спарта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.Чебоксары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спартаковских команд Поволжья по мини-футболу на призы главы г. Чебоксары и МФСО «Спарта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. Чебоксар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ОФЦ «Спарта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.Чебоксары, спортивный клуб «Спарта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ртивный праздник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программе: соревнования по легкой атлетике, футболу, волейболу, армспорту, гиревому спорту, перетягиванию канат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атырский район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Атрать, стадио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м. А.Г. Никола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Алатыр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опробег по маршруту Аликово – Шерашево – Таутово – Малые Туваны – Алико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ковский рай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Аликов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по мини-футбол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Аликово, стади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Аликовского р-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зкультурно-спортивный фестиваль среди работников администрации, сельских поселений, предприятий и организац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Батыр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Батыревского р-на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праздник «День физкультурник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. Вурнары, стадион «Хими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Вурнарского р-на, ОАО «Вурнарский завод смесевых препаратов», ЧРО «Спортивный клуб «Химик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но-спортивный праздн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Ибреси, парк культуры и отдых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Ибресинского р-на</w:t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районные летние сельские спортивные игры среди сельских посел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Асхва,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30 час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анашского р-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Районный Фестиваль «Спортивная семья – 2006»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Козловк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ережная р. Вол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2.00 ча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зловского р-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л районных соревнований по пляжному волейбол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Козловк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ережная р. Вол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2.00 ча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зловского р-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праздн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Козловка, детский центр «Октябрь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2.00 ча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злов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е соревнования п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легкой атлетике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ини-фут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ляжному волей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улевой стрельбе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шашк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Комсомольское, спортплощад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мсомоль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но-спортивный фестива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Красноармейское, центральный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расноармей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о-массовые мероприят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пляжному волей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мини-футбол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урнир по настольному теннис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Марпоса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ережная р.Вол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 «Добрын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ариинско-Посад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етняя спартакиада сельских поселений Моргаушск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Моргауш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оргаушского райо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енство Моргаушского района по плаванию среди КФК сельхозпредприятий, организаций и учрежд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Моргауш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кий р-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Хор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оргаушского района</w:t>
            </w:r>
          </w:p>
        </w:tc>
      </w:tr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ые Олимпийские игр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Урмары,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Урмар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но-спортивный праздник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Цивильск, городской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Цивиль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но-спортивный праздник «День физкультурни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. Кугеси,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 час. 30 мну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Чебоксар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ый праздник «День физкультурника». В програм-ме: соревнования по мини-футболу, легкой атлетике, гиревому спорту, шашкам, шахматам, дартс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Шемурша, центральный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емуршин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ртивный праздник, посвященный Дню физкультурника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Шумерлинский р-н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 Пояндайкино, стадио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по мини-футбол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Яльчики,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Яльчикского р-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по футболу памяти Л. Тимофе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Янтиковский район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Индырч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Янтиков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праздник: турнир по волейболу, соревнования по гиревому спорту, армрестлинг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Янтиково, спорткомплек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Янтиков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ревнования по шашкам, шахмат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тиковская районная газ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Янтиковского р-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тиковская районная газ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3 августа (воскресенье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43"/>
        <w:gridCol w:w="3141"/>
        <w:gridCol w:w="2619"/>
      </w:tblGrid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бок Порецкого района по мини-футболу среди команд КФК, сельских поселений, учащейся молодеж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Порецкое, стадион 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Порец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ртивный праздник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программе: соревнования по перетягиванию каната, армспорту, гиревому спорту, шахмат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Порецкое, стадион 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Порецкого райо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гкоатлетический пробег по маршруту Шинерпоси – Тренька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нерпоси – Тренька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0.00 час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Чебоксарского райо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бок Козловского района по мини-футболу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Козловка, спортивная площадка «Юность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зловского р-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по футболу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 Шумерля, стадион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умерлинского р-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9 августа (суббота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43"/>
        <w:gridCol w:w="3141"/>
        <w:gridCol w:w="2362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но-спортивный праздник в честь Дня физкультурни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Ядрин, городской 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Ядринского р-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егкоатлетический пробег, посвященный Дню физкультурника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5-летию образования Порецкого район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Порецко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о в 11.00 час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Порецкого райо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48:00Z</dcterms:created>
  <dc:creator>Администратор</dc:creator>
  <dc:description/>
  <dc:language>en-US</dc:language>
  <cp:lastModifiedBy>sport15</cp:lastModifiedBy>
  <cp:lastPrinted>2006-08-10T08:46:00Z</cp:lastPrinted>
  <dcterms:modified xsi:type="dcterms:W3CDTF">2006-08-10T06:04:00Z</dcterms:modified>
  <cp:revision>2</cp:revision>
  <dc:subject/>
  <dc:title>Мероприятия, проводимые в городах и районах Чувашской Республики </dc:title>
</cp:coreProperties>
</file>