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АЗДЕЛ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СОРЕВНОВАНИЯ ПО ВИДАМ СПОРТ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1800"/>
        <w:gridCol w:w="56"/>
        <w:gridCol w:w="1924"/>
        <w:gridCol w:w="56"/>
        <w:gridCol w:w="1980"/>
        <w:gridCol w:w="124"/>
        <w:gridCol w:w="56"/>
        <w:gridCol w:w="568"/>
        <w:gridCol w:w="28"/>
        <w:gridCol w:w="108"/>
        <w:gridCol w:w="869"/>
        <w:gridCol w:w="711"/>
        <w:gridCol w:w="205"/>
        <w:gridCol w:w="515"/>
        <w:gridCol w:w="360"/>
        <w:gridCol w:w="79"/>
        <w:gridCol w:w="1541"/>
        <w:gridCol w:w="180"/>
        <w:gridCol w:w="54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удей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ая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1" w:firstLine="281"/>
              <w:jc w:val="center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-</w:t>
            </w:r>
          </w:p>
          <w:p>
            <w:pPr>
              <w:pStyle w:val="Normal"/>
              <w:jc w:val="center"/>
              <w:rPr/>
            </w:pPr>
            <w:r>
              <w:rPr/>
              <w:t>город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firstLine="4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ind w:left="-51" w:right="-108" w:firstLine="51"/>
              <w:rPr/>
            </w:pPr>
            <w:r>
              <w:rPr/>
              <w:t xml:space="preserve">                </w:t>
            </w:r>
            <w:r>
              <w:rPr/>
              <w:t xml:space="preserve">Айкидо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«Памяти павших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и боевых искусств Ч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Россий-ского союза бое-вых искусств Ч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естиваль боевых искусст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и боевых искусств Ч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Россий-ского союза бое-вых искусств Ч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-51" w:right="-108" w:firstLine="51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Акробатика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ЧР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Р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-51" w:right="-108" w:firstLine="51"/>
              <w:rPr/>
            </w:pPr>
            <w:r>
              <w:rPr/>
              <w:t xml:space="preserve">      </w:t>
            </w:r>
            <w:r>
              <w:rPr/>
              <w:t>Армспор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" w:right="-108" w:firstLine="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 xml:space="preserve">Первенство ЧР среди юношей и девушек 1991-92 гг. р. </w:t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ЧР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</w:t>
            </w:r>
            <w:r>
              <w:rPr>
                <w:lang w:val="en-US"/>
              </w:rPr>
              <w:t>o</w:t>
            </w:r>
            <w:r>
              <w:rPr/>
              <w:t xml:space="preserve">рода и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районы  ЧР  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ЧР среди юниоров и девушек 1989-90 гг.р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ес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ЧР среди мужчин и женщи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эроб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" w:right="-108" w:firstLine="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ЧР по спортивной аэробик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СК «Спартак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" w:hanging="701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 ЧР по оздоровительной аэроб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ДДЮ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" w:hanging="701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дминто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" w:right="-108" w:firstLine="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турнир на призы Деда Мороза среди юношей и девушек 1992-94 гг.р. и 1995 г.р. и молож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ЧР среди юношей до 17 лет (не старше 1990 г.р.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4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 ЧР 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среди юношей и девушек 1990-93 гг.р., 1994 г.р. и моло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 ЧР 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юношей и девушек 1996 г.р. и молож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 ЧР 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, посвященный Дню Республик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октябрь</w:t>
            </w:r>
          </w:p>
          <w:p>
            <w:pPr>
              <w:pStyle w:val="Normal"/>
              <w:ind w:right="-165" w:hanging="0"/>
              <w:rPr/>
            </w:pPr>
            <w:r>
              <w:rPr/>
              <w:t>14-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rPr/>
            </w:pPr>
            <w:r>
              <w:rPr/>
              <w:t xml:space="preserve"> </w:t>
            </w:r>
            <w:r>
              <w:rPr/>
              <w:t xml:space="preserve">города и </w:t>
            </w:r>
          </w:p>
          <w:p>
            <w:pPr>
              <w:pStyle w:val="Normal"/>
              <w:ind w:hanging="68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порт ЧР 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скетбо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" w:right="-108" w:firstLine="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ЧР среди мужских коман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 и 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57"/>
              <w:rPr/>
            </w:pPr>
            <w:r>
              <w:rPr/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юниоров и юниорок  1991-92 г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 и 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57"/>
              <w:rPr/>
            </w:pPr>
            <w:r>
              <w:rPr/>
              <w:t>12</w:t>
            </w:r>
          </w:p>
          <w:p>
            <w:pPr>
              <w:pStyle w:val="Normal"/>
              <w:ind w:left="117" w:hanging="57"/>
              <w:rPr/>
            </w:pPr>
            <w:r>
              <w:rPr/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канский турнир среди юношей 1991-92 гг.р. памяти Героя Советского Союза Я.Г. Суль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 и 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57"/>
              <w:rPr/>
            </w:pPr>
            <w:r>
              <w:rPr/>
              <w:t>12</w:t>
            </w:r>
          </w:p>
          <w:p>
            <w:pPr>
              <w:pStyle w:val="Normal"/>
              <w:ind w:left="117" w:hanging="57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ЧР по  стритболу среди  мужских и женских команд, посвященный Дню Республик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 и 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57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left="117" w:hanging="57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среди женских коман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 и 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57"/>
              <w:rPr/>
            </w:pPr>
            <w:r>
              <w:rPr/>
              <w:t>12</w:t>
            </w:r>
          </w:p>
          <w:p>
            <w:pPr>
              <w:pStyle w:val="Normal"/>
              <w:ind w:left="117" w:hanging="57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Р среди кадетов и кадеток 1993-94 гг.р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ы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 и 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57"/>
              <w:rPr/>
            </w:pPr>
            <w:r>
              <w:rPr/>
              <w:t>12</w:t>
            </w:r>
          </w:p>
          <w:p>
            <w:pPr>
              <w:pStyle w:val="Normal"/>
              <w:ind w:left="117" w:hanging="57"/>
              <w:rPr/>
            </w:pPr>
            <w:r>
              <w:rPr/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юношей и девушек 1995-96 гг.р. (пассарель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 и 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57"/>
              <w:rPr/>
            </w:pPr>
            <w:r>
              <w:rPr/>
              <w:t>12</w:t>
            </w:r>
          </w:p>
          <w:p>
            <w:pPr>
              <w:pStyle w:val="Normal"/>
              <w:ind w:left="117" w:hanging="57"/>
              <w:rPr/>
            </w:pPr>
            <w:r>
              <w:rPr/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среди мужских коман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 и 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57"/>
              <w:rPr/>
            </w:pPr>
            <w:r>
              <w:rPr/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атло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hanging="57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/>
            </w:pPr>
            <w:r>
              <w:rPr/>
              <w:t xml:space="preserve">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Ч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по летнему биатлон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Бильярдный спор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ий турнир по русскому бильяр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6-7</w:t>
            </w:r>
          </w:p>
          <w:p>
            <w:pPr>
              <w:pStyle w:val="Normal"/>
              <w:rPr/>
            </w:pPr>
            <w:r>
              <w:rPr/>
              <w:t>февраль 3-4</w:t>
            </w:r>
          </w:p>
          <w:p>
            <w:pPr>
              <w:pStyle w:val="Normal"/>
              <w:rPr/>
            </w:pPr>
            <w:r>
              <w:rPr/>
              <w:t>сентябрь15-16</w:t>
            </w:r>
          </w:p>
          <w:p>
            <w:pPr>
              <w:pStyle w:val="Normal"/>
              <w:rPr/>
            </w:pPr>
            <w:r>
              <w:rPr/>
              <w:t>декабрь 15-16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клуб «Пирамид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среди мужчин</w:t>
            </w:r>
          </w:p>
          <w:p>
            <w:pPr>
              <w:pStyle w:val="Normal"/>
              <w:rPr/>
            </w:pPr>
            <w:r>
              <w:rPr/>
              <w:t>Первый тур</w:t>
            </w:r>
          </w:p>
          <w:p>
            <w:pPr>
              <w:pStyle w:val="Normal"/>
              <w:rPr/>
            </w:pPr>
            <w:r>
              <w:rPr/>
              <w:t>Второй тур</w:t>
            </w:r>
          </w:p>
          <w:p>
            <w:pPr>
              <w:pStyle w:val="Normal"/>
              <w:rPr/>
            </w:pPr>
            <w:r>
              <w:rPr/>
              <w:t>Третий тур</w:t>
            </w:r>
          </w:p>
          <w:p>
            <w:pPr>
              <w:pStyle w:val="Normal"/>
              <w:rPr/>
            </w:pPr>
            <w:r>
              <w:rPr/>
              <w:t>Четвертый тур</w:t>
            </w:r>
          </w:p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9-11</w:t>
            </w:r>
          </w:p>
          <w:p>
            <w:pPr>
              <w:pStyle w:val="Normal"/>
              <w:jc w:val="both"/>
              <w:rPr/>
            </w:pPr>
            <w:r>
              <w:rPr/>
              <w:t>апрель 20-22</w:t>
            </w:r>
          </w:p>
          <w:p>
            <w:pPr>
              <w:pStyle w:val="Normal"/>
              <w:rPr/>
            </w:pPr>
            <w:r>
              <w:rPr/>
              <w:t>октябрь13-14</w:t>
            </w:r>
          </w:p>
          <w:p>
            <w:pPr>
              <w:pStyle w:val="Normal"/>
              <w:rPr/>
            </w:pPr>
            <w:r>
              <w:rPr/>
              <w:t>ноябрь 23-25</w:t>
            </w:r>
          </w:p>
          <w:p>
            <w:pPr>
              <w:pStyle w:val="Normal"/>
              <w:rPr/>
            </w:pPr>
            <w:r>
              <w:rPr/>
              <w:t>декабрь22-2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клуб «Пирам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русскому бильярду среди ветеранов, посвященный Дню Защитников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клуб «Пирамид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 (возраст от 60 лет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</w:t>
            </w:r>
          </w:p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jc w:val="center"/>
              <w:rPr/>
            </w:pPr>
            <w:r>
              <w:rPr/>
              <w:t>клуб «Пирамид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ок Чувашии по русскому бильяр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jc w:val="center"/>
              <w:rPr/>
            </w:pPr>
            <w:r>
              <w:rPr/>
              <w:t>клуб «Пирамид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ий турнир по русскому бильярду, посвященный Дню Космонав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jc w:val="center"/>
              <w:rPr/>
            </w:pPr>
            <w:r>
              <w:rPr/>
              <w:t>клуб «Пирамид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ьский турнир по русскому бильярду, посвященный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клуб «Пирамид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команд,  клубов по русскому бильяр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клуб «Пирам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по спортивному русскому бильярду среди юни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клуб «Пирам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 xml:space="preserve">федерация Ч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по спортивному русскому бильярду среди дев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клуб «Пирамид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 xml:space="preserve">федерация Ч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8"/>
              </w:rPr>
              <w:t>Бодибилдин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ЧР по бодибилдингу, фитнесу и бодифите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Бок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Р   </w:t>
            </w:r>
          </w:p>
          <w:p>
            <w:pPr>
              <w:pStyle w:val="Normal"/>
              <w:rPr/>
            </w:pPr>
            <w:r>
              <w:rPr/>
              <w:t>1991-92 г.р. 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сильнейшие спортсме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ЧР </w:t>
            </w:r>
          </w:p>
          <w:p>
            <w:pPr>
              <w:pStyle w:val="Normal"/>
              <w:rPr/>
            </w:pPr>
            <w:r>
              <w:rPr/>
              <w:t>1988 г.р. и стар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ейшие спортсме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</w:t>
            </w:r>
          </w:p>
          <w:p>
            <w:pPr>
              <w:pStyle w:val="Normal"/>
              <w:rPr/>
            </w:pPr>
            <w:r>
              <w:rPr/>
              <w:t xml:space="preserve">1989-90 г.г.р. юнио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урнир  памяти Д.С.Игна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администрация г.Новочебок-сарск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на призы ЗТ СССР Геннадия Николаевича Герас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Адимнистрация г.Шумерля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чевая встреча Чувашия-Луганская область(Укра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урнир на призы Олимпийского чемпиона Валериана Сергеевича Сок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егионов РФ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администрация г.Чебоксары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Борьба во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Р среди юниоров 1987-89 гг. р. и юношей 1990-91 г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и первенство ЧР среди женщин, юниорок 1987-89 гг.р. и девушек 1990-92 г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амяти Героя Гражданской войны  В.И. Чап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зов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ЧР среди мужч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юношей 1992-93 гг.р. и девушек 1993 –94 гг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ЧР среди юниоров 1988-90 гг.р. и юношей 1991-92 гг.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Борьба национальная «Кереш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ый турнир «Улып» памяти летчика-космонавта СССР, дважды Героя Советского Союза, ЗМС СССР, рекордсмена мира по авиационному спорту Андриана Григорьевича Николаева, посвященный Дню космонав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вочебоксарс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 xml:space="preserve">регионы РФ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турнир, посвященный  Дню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к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района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еспубликанский турнир на Кубок Президента ЧР Н.В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Яльч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администрация Яльчикского района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Борьба самб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юношей</w:t>
            </w:r>
          </w:p>
          <w:p>
            <w:pPr>
              <w:pStyle w:val="Normal"/>
              <w:rPr/>
            </w:pPr>
            <w:r>
              <w:rPr/>
              <w:t xml:space="preserve">1991-92 гг.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ервенство ЧР среди девушек </w:t>
            </w:r>
          </w:p>
          <w:p>
            <w:pPr>
              <w:pStyle w:val="2"/>
              <w:rPr/>
            </w:pPr>
            <w:r>
              <w:rPr/>
              <w:t xml:space="preserve">1990-91 гг.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ервенство ЧР среди юношей </w:t>
            </w:r>
          </w:p>
          <w:p>
            <w:pPr>
              <w:pStyle w:val="Normal"/>
              <w:rPr/>
            </w:pPr>
            <w:r>
              <w:rPr/>
              <w:t xml:space="preserve">1990-91 гг.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юношей</w:t>
            </w:r>
          </w:p>
          <w:p>
            <w:pPr>
              <w:pStyle w:val="Normal"/>
              <w:rPr/>
            </w:pPr>
            <w:r>
              <w:rPr/>
              <w:t>1992-93 гг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 xml:space="preserve">Велоспорт-маунтинбай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Кубка Ч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 xml:space="preserve">ДЮСШ № 1 администрация  </w:t>
            </w:r>
          </w:p>
          <w:p>
            <w:pPr>
              <w:pStyle w:val="Normal"/>
              <w:rPr/>
            </w:pPr>
            <w:r>
              <w:rPr/>
              <w:t>г. Новочебокса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Кубка ЧР, открытое первенство Урма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рм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инспорт ЧР федерация ЧР ДЮСШ им. Федо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 Кубка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тырево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 федерация ЧР ДЮСШ Баты-р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этап Кубка России, открытые республиканские соревнования  памяти Алексея Трофи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рм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 федерация ЧР ДЮСШ им. А. Федо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 федерация ЧР СДЮСШОР № 7 им. В. Яр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оссии в кросс-кантри, эстафета, индивидуальная г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 РФ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ВС РФ</w:t>
            </w:r>
          </w:p>
          <w:p>
            <w:pPr>
              <w:pStyle w:val="Normal"/>
              <w:rPr/>
            </w:pPr>
            <w:r>
              <w:rPr/>
              <w:t>Минспорт ЧР СДЮСШОР № 7 им. В. Яр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>
                <w:b w:val="false"/>
              </w:rPr>
              <w:t xml:space="preserve">      </w:t>
            </w:r>
            <w:r>
              <w:rPr/>
              <w:t xml:space="preserve">      </w:t>
            </w:r>
            <w:r>
              <w:rPr/>
              <w:t>Велоспорт – крос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  <w:t>СДЮСШОР № 7 им. В. Яр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Кубка ЧР, откры-тый Кубок СДЮСШОР № 7 им. В. Яр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Кубка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 Кубка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ы ЧР 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  <w:t>СДЮСШОР № 7 им. В. Яр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чемпионат и первенство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 СДЮСШОР № 7 им. В. Яр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Кубка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рм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2"/>
              <w:rPr/>
            </w:pPr>
            <w:r>
              <w:rPr/>
              <w:t xml:space="preserve">ДЮСШ им. </w:t>
            </w:r>
          </w:p>
          <w:p>
            <w:pPr>
              <w:pStyle w:val="Normal"/>
              <w:rPr/>
            </w:pPr>
            <w:r>
              <w:rPr/>
              <w:t>А. Федо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Кубка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 СДЮСШОР № 7 им. В. Яр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 Кубка ЧР,</w:t>
            </w:r>
          </w:p>
          <w:p>
            <w:pPr>
              <w:pStyle w:val="Normal"/>
              <w:rPr/>
            </w:pPr>
            <w:r>
              <w:rPr/>
              <w:t xml:space="preserve">этап Кубка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ы ЧР </w:t>
            </w:r>
          </w:p>
          <w:p>
            <w:pPr>
              <w:pStyle w:val="Normal"/>
              <w:rPr/>
            </w:pPr>
            <w:r>
              <w:rPr/>
              <w:t>сильнейшие спортсмены РФ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 ДЮСШ № 1 адм. г. Новочебокса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, этап Кубк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ы ЧР </w:t>
            </w:r>
          </w:p>
          <w:p>
            <w:pPr>
              <w:pStyle w:val="Normal"/>
              <w:rPr/>
            </w:pPr>
            <w:r>
              <w:rPr/>
              <w:t>спортсмены РФ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Кубка ЧР, этап Кубка России, открытое первенство Урма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рмары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ы ЧР </w:t>
            </w:r>
          </w:p>
          <w:p>
            <w:pPr>
              <w:pStyle w:val="Normal"/>
              <w:rPr/>
            </w:pPr>
            <w:r>
              <w:rPr/>
              <w:t>сильнейшие спортсмены РФ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2"/>
              <w:rPr/>
            </w:pPr>
            <w:r>
              <w:rPr/>
              <w:t xml:space="preserve">ДЮСШ им. </w:t>
            </w:r>
          </w:p>
          <w:p>
            <w:pPr>
              <w:pStyle w:val="Normal"/>
              <w:rPr/>
            </w:pPr>
            <w:r>
              <w:rPr/>
              <w:t>А. Федо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еркубо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нщины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ужч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1</w:t>
            </w:r>
          </w:p>
          <w:p>
            <w:pPr>
              <w:pStyle w:val="Normal"/>
              <w:rPr/>
            </w:pPr>
            <w:r>
              <w:rPr/>
              <w:t>январь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ЧР среди сельских команд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нщины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уж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14-15</w:t>
            </w:r>
          </w:p>
          <w:p>
            <w:pPr>
              <w:pStyle w:val="Normal"/>
              <w:rPr/>
            </w:pPr>
            <w:r>
              <w:rPr/>
              <w:t>февраль 24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1991г.р. и молож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3-4</w:t>
            </w:r>
          </w:p>
          <w:p>
            <w:pPr>
              <w:pStyle w:val="Normal"/>
              <w:rPr/>
            </w:pPr>
            <w:r>
              <w:rPr/>
              <w:t>март 14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  <w:p>
            <w:pPr>
              <w:pStyle w:val="Normal"/>
              <w:rPr/>
            </w:pPr>
            <w:r>
              <w:rPr/>
              <w:t>сборные ДЮСШ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ЧР 1989.г.р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юно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 апрель 1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31- апрель 1</w:t>
            </w:r>
          </w:p>
          <w:p>
            <w:pPr>
              <w:pStyle w:val="Normal"/>
              <w:rPr/>
            </w:pPr>
            <w:r>
              <w:rPr/>
              <w:t>апрель 18-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и районов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ЧР по пляжному волейболу  3х3 1989.г.р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2-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и районов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ЧР по пляжному волейболу  3х3 1989.г.р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3-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и районов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1992.г.р. и молож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9-30</w:t>
            </w:r>
          </w:p>
          <w:p>
            <w:pPr>
              <w:pStyle w:val="Normal"/>
              <w:rPr/>
            </w:pPr>
            <w:r>
              <w:rPr/>
              <w:t>октябрь11-15</w:t>
            </w:r>
          </w:p>
          <w:p>
            <w:pPr>
              <w:pStyle w:val="Normal"/>
              <w:rPr/>
            </w:pPr>
            <w:r>
              <w:rPr/>
              <w:t>октябрь13-14</w:t>
            </w:r>
          </w:p>
          <w:p>
            <w:pPr>
              <w:pStyle w:val="Normal"/>
              <w:rPr/>
            </w:pPr>
            <w:r>
              <w:rPr/>
              <w:t>октябрь25-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и районов ЧР</w:t>
            </w:r>
          </w:p>
          <w:p>
            <w:pPr>
              <w:pStyle w:val="Normal"/>
              <w:rPr/>
            </w:pPr>
            <w:r>
              <w:rPr/>
              <w:t>сборные команды ДЮСШ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1994 г.р. и молож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13-14</w:t>
            </w:r>
          </w:p>
          <w:p>
            <w:pPr>
              <w:pStyle w:val="Normal"/>
              <w:rPr/>
            </w:pPr>
            <w:r>
              <w:rPr/>
              <w:t>ноябрь 28</w:t>
            </w:r>
          </w:p>
          <w:p>
            <w:pPr>
              <w:pStyle w:val="Normal"/>
              <w:rPr/>
            </w:pPr>
            <w:r>
              <w:rPr/>
              <w:t>декабрь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городов и районов ЧР</w:t>
            </w:r>
          </w:p>
          <w:p>
            <w:pPr>
              <w:pStyle w:val="Normal"/>
              <w:rPr/>
            </w:pPr>
            <w:r>
              <w:rPr/>
              <w:t>сборные команды ДЮСШ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ЧР среди женских команд </w:t>
            </w:r>
          </w:p>
          <w:p>
            <w:pPr>
              <w:pStyle w:val="Normal"/>
              <w:rPr/>
            </w:pPr>
            <w:r>
              <w:rPr/>
              <w:t>1 лига</w:t>
            </w:r>
          </w:p>
          <w:p>
            <w:pPr>
              <w:pStyle w:val="Normal"/>
              <w:rPr/>
            </w:pPr>
            <w:r>
              <w:rPr/>
              <w:t>2 л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07</w:t>
            </w:r>
          </w:p>
          <w:p>
            <w:pPr>
              <w:pStyle w:val="Normal"/>
              <w:rPr/>
            </w:pPr>
            <w:r>
              <w:rPr/>
              <w:t>апрель 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</w:t>
            </w:r>
          </w:p>
          <w:p>
            <w:pPr>
              <w:pStyle w:val="Normal"/>
              <w:rPr/>
            </w:pPr>
            <w:r>
              <w:rPr/>
              <w:t>спортклуб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среди мужских команд (1-2-3 ли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</w:t>
            </w:r>
          </w:p>
          <w:p>
            <w:pPr>
              <w:pStyle w:val="Normal"/>
              <w:rPr/>
            </w:pPr>
            <w:r>
              <w:rPr/>
              <w:t xml:space="preserve">апрель 200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</w:t>
            </w:r>
          </w:p>
          <w:p>
            <w:pPr>
              <w:pStyle w:val="Normal"/>
              <w:rPr/>
            </w:pPr>
            <w:r>
              <w:rPr/>
              <w:t>спортклуб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ЧР среди женских кома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ной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</w:t>
            </w:r>
          </w:p>
          <w:p>
            <w:pPr>
              <w:pStyle w:val="Normal"/>
              <w:rPr/>
            </w:pPr>
            <w:r>
              <w:rPr/>
              <w:t>спортклуб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ЧР среди мужских кома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ной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</w:t>
            </w:r>
          </w:p>
          <w:p>
            <w:pPr>
              <w:pStyle w:val="Normal"/>
              <w:rPr/>
            </w:pPr>
            <w:r>
              <w:rPr/>
              <w:t>спортклуб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</w:t>
            </w:r>
          </w:p>
          <w:p>
            <w:pPr>
              <w:pStyle w:val="Normal"/>
              <w:rPr/>
            </w:pPr>
            <w:r>
              <w:rPr/>
              <w:t>спортклуб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65" w:hanging="0"/>
              <w:rPr/>
            </w:pPr>
            <w:r>
              <w:rPr/>
              <w:t xml:space="preserve">       </w:t>
            </w:r>
          </w:p>
          <w:p>
            <w:pPr>
              <w:pStyle w:val="Heading8"/>
              <w:ind w:left="-165" w:hanging="0"/>
              <w:rPr/>
            </w:pPr>
            <w:r>
              <w:rPr/>
              <w:t xml:space="preserve">        </w:t>
            </w:r>
            <w:r>
              <w:rPr/>
              <w:t xml:space="preserve">Гимнастика спортив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 ЧР в многоборье и Кубок ЧР в отдельных видах многоборья дев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среди юношей 1996 г.р.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среди дев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юношей 1998 г.р.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Гимнастика художественн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среди девочек 1994-2000 г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иревой 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ЧР среди мужчин и женщин и первенство ЧР среди юношей и девушек 1989 гг.р. и молож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Чета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и первенство ЧР, Х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ий турнир на призы народной газеты «Хып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РФ</w:t>
            </w:r>
          </w:p>
          <w:p>
            <w:pPr>
              <w:pStyle w:val="Normal"/>
              <w:rPr/>
            </w:pPr>
            <w:r>
              <w:rPr/>
              <w:t>города и районы 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Голь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Ч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Горнолыжный спор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ГУДОД «СДЮСШОР № 2»  «Рождественские старты» (слал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ДОД «СДЮСШОР   № 2»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ЧР «Зимние экстремальные игры» (ски-кросс, бордер-крос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(слалом-гигант, слал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ЧР (слалом-гигант, слало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Городошный спор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Дарт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ЧР, первенство ЧР 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 до 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</w:t>
            </w:r>
            <w:r>
              <w:rPr>
                <w:b/>
                <w:sz w:val="28"/>
              </w:rPr>
              <w:t xml:space="preserve">зюд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Р среди юниоров и девушек 1988-90 гг.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Р среди юношей и девочек </w:t>
            </w:r>
          </w:p>
          <w:p>
            <w:pPr>
              <w:pStyle w:val="Normal"/>
              <w:rPr/>
            </w:pPr>
            <w:r>
              <w:rPr/>
              <w:t>1993-94 гг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среди мужчин и женщин до 23 лет (1985-1990 гг.р.) и ветеранов (30 лет и с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мальчиков и девочек 1995-97 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учащихся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Минобразования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амяти летчика-космонавта СССР Андриана Григорьевича Никол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ЧР среди мужчин и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еспубликанский турнир памяти Б.П. Ле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юношей и девочек 1992-94 гг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ЧР среди мужчин и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 xml:space="preserve">федерация ЧР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Карат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ЧР по кекусинкай  (кумитэ) среди мужчин и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ЧР по кекусинкай (кумитэ) среди юношей и девушек (14-15 лет), юниоров и юниорок )16-1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3-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и первенство  ЧР по стилевому каратэ Сето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и первенство ЧР по каратэ (</w:t>
            </w:r>
            <w:r>
              <w:rPr>
                <w:lang w:val="en-US"/>
              </w:rPr>
              <w:t>WKF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и чемпионат ЧР по кекусинкай (к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чемпионат и первенство  ЧР по всестилевому каратэ </w:t>
            </w:r>
            <w:r>
              <w:rPr>
                <w:lang w:val="en-US"/>
              </w:rPr>
              <w:t>WKC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мандный чемпионат и первенство ЧР по кекусинкай (кумитэ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3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чемпионат и первенство ЧР по каратэ вадо-к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Кикбоксин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на призы ЗМС А.И.Соловь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Конный спор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 Ч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сни и труда «Акату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Чуваш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8"/>
              </w:rPr>
              <w:t>Конькобежный спор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по спринтерскому многобор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по  классическому многобор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среди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убка ЧР на роликовых конь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Кубка ЧР на роликовых конь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Кубка ЧР на роликовых конь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Кубка ЧР на роликовых конь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убка ЧР на роликовых конь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на роликовых конь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по шорт-тр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Легкая атлет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both"/>
              <w:rPr/>
            </w:pPr>
            <w:r>
              <w:rPr/>
              <w:t xml:space="preserve">  </w:t>
            </w:r>
            <w:r>
              <w:rPr/>
              <w:t>Всероссийские соревнования по легкоатлетическому многоборью «Шиповка юных» по П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  <w:p>
            <w:pPr>
              <w:pStyle w:val="Normal"/>
              <w:rPr/>
            </w:pPr>
            <w:r>
              <w:rPr/>
              <w:t>регионы 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both"/>
              <w:rPr/>
            </w:pPr>
            <w:r>
              <w:rPr/>
              <w:t xml:space="preserve">  </w:t>
            </w:r>
            <w:r>
              <w:rPr/>
              <w:t>Чемпионат и первенство П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6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  <w:p>
            <w:pPr>
              <w:pStyle w:val="Normal"/>
              <w:rPr/>
            </w:pPr>
            <w:r>
              <w:rPr/>
              <w:t>регионы 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порт 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both"/>
              <w:rPr/>
            </w:pPr>
            <w:r>
              <w:rPr/>
              <w:t xml:space="preserve">  </w:t>
            </w:r>
            <w:r>
              <w:rPr/>
              <w:t>Всероссийские соревнования «Мемориал В.Г. Надеж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4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районы ЧР </w:t>
            </w:r>
          </w:p>
          <w:p>
            <w:pPr>
              <w:pStyle w:val="Normal"/>
              <w:rPr/>
            </w:pPr>
            <w:r>
              <w:rPr/>
              <w:t>регионы 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2 администрации г.Новочебокса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Р по  кро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республиканские соревнования по бегу на шоссе на призы Олимпийской чемпионки В. Егоро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ы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школ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и первенство Ч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9-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ес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ртакиада среди ССУЗов и ВУЗов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9-3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ес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Кубке Европы по спортивной ходьб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ингтон (Великобритания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ЛА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и первенство России среди молодежи (1985-1987 г.г.р) по мараф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порт 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России среди молодежи (1985-1987 г.г.р.), юниоров (1988-1989 г.г.р.), юношей и девушек (1990-1991 г.г.р.) по спортивной ходь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порт 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«Спортивная семья» на призы  Президента Чувашской Республики Н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республиканские соревнования по с/х на призы ЗРФК, МС В.М.Крас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Шальтямы (Канашский район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республиканские соревнования  по с/х  на призы Олимпийской чемпионки Е.Никола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«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увашской Республики по крос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атчевая встреча городов России памяти Героя Советского Союза И.М. Дудец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республи-канские  соревнования в закрытом помещении «Кубок Президента Н. Федор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  <w:p>
            <w:pPr>
              <w:pStyle w:val="Normal"/>
              <w:rPr/>
            </w:pPr>
            <w:r>
              <w:rPr/>
              <w:t xml:space="preserve">регионы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Лыжные гон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е республиканские соревнования «Рождественская гон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               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 зимняя Спартакиада учащихся Ч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Всероссийской массовой лыжной гонки «Лыжня России - 20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СС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ССУЗов городов и </w:t>
            </w:r>
          </w:p>
          <w:p>
            <w:pPr>
              <w:pStyle w:val="Normal"/>
              <w:rPr/>
            </w:pPr>
            <w:r>
              <w:rPr/>
              <w:t xml:space="preserve">районов ЧР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Совет директоров ССУЗов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ЧР среди городов и райо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ЧР по марафону и открытые республиканские сорев-нования на призы О. Сапожни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 ЧР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убка ЧР 2006-2007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</w:t>
            </w:r>
          </w:p>
          <w:p>
            <w:pPr>
              <w:pStyle w:val="Normal"/>
              <w:rPr/>
            </w:pPr>
            <w:r>
              <w:rPr/>
              <w:t>ОЛ «Космонавт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 городов и районов 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по 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. Лап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Ориентирование спортивно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чемпионат и первенство ЧР по ориентированию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ь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ок ЧР памяти летчика-космонавта, дважды Героя Советского Союза А.Г.Никола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«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чемпионат и первенство Ч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Пауэрлифтин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чемпионат и первенство Ч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по жиму штанги лежа на горизонтальной ска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Парусный спор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Регата «День Республ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серские яхт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Ч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14-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-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серские яхт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г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ы</w:t>
            </w:r>
          </w:p>
          <w:p>
            <w:pPr>
              <w:pStyle w:val="Normal"/>
              <w:jc w:val="both"/>
              <w:rPr/>
            </w:pPr>
            <w:r>
              <w:rPr/>
              <w:t>яхт-клубы «ЧАЗ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серские яхт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ФПС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Пла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открытые республиканские соревнования «Спортивные горизонты» на призы ГТРК «Чуваш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РК «Чувашия»</w:t>
            </w:r>
          </w:p>
          <w:p>
            <w:pPr>
              <w:pStyle w:val="Normal"/>
              <w:rPr/>
            </w:pPr>
            <w:r>
              <w:rPr/>
              <w:t>СДЮСШОР   № 9 по плаванию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е соревнования на первенство России среди юношей и девушек младшей возраст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  № 9 по плаванию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республиканский турн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  № 9 по плаванию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и первенство Ч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республиканские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  № 9 по плаванию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ЧР на открытой в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чемпионат Ч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Полиатло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зимний чемпионат и первенство  Ч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летний  чемпионат и первенство Ч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Регбо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Рыболовный спор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ловле рыбы на мормыш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одохранилищ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Чувашохот-рыболовсою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поплавочной удоч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одохранилищ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ловле рыбы на  спинн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одохранилищ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 xml:space="preserve">районы ЧР  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ЧР по ловле рыбы на мормыш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одохранилищ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Стрельба из лу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среди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18-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УФК,СиТ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в пом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УФК,СиТ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республиканский  турнир в помещении памяти ЗМС Ирины Солдат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УФК,СиТ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Ч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одохранилище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 xml:space="preserve">федерация Ч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(1989-1990 гг.р., 1991-1992 гг.р., 1993 г.р. и молож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ию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 ию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3-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 xml:space="preserve">федерация Ч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открытый республиканский турнир памяти воина-интернационалиста Александра  Пала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2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УФК,СиТ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Танцевальный спор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Р по спортивным бальным танцам «Танцевальная фиест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СК «Спартак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Чувашской Республики по спортивным бальным танцам «Вальс поб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8-9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СК «Спартак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нни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первенство ЧР среди юношей и девушек 18,14,12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первенство  ЧР,</w:t>
            </w:r>
          </w:p>
          <w:p>
            <w:pPr>
              <w:pStyle w:val="Normal"/>
              <w:rPr/>
            </w:pPr>
            <w:r>
              <w:rPr/>
              <w:t xml:space="preserve">турнир РТТ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  <w:p>
            <w:pPr>
              <w:pStyle w:val="Normal"/>
              <w:rPr/>
            </w:pPr>
            <w:r>
              <w:rPr/>
              <w:t xml:space="preserve">среди юношей и девуше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14,12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3-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Новочебоксарск</w:t>
            </w:r>
          </w:p>
          <w:p>
            <w:pPr>
              <w:pStyle w:val="Normal"/>
              <w:rPr/>
            </w:pPr>
            <w:r>
              <w:rPr/>
              <w:t>Академия теннис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зимний  чемпионат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3-25 </w:t>
            </w:r>
          </w:p>
          <w:p>
            <w:pPr>
              <w:pStyle w:val="Normal"/>
              <w:rPr/>
            </w:pPr>
            <w:r>
              <w:rPr/>
              <w:t>март 2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  <w:t>регион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летний чемпионат Чувашской Республ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Теннис настоль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  личного чемпионата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личного чемпионата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риволжского федерального округа 1996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боксарск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  <w:p>
            <w:pPr>
              <w:pStyle w:val="Normal"/>
              <w:rPr/>
            </w:pPr>
            <w:r>
              <w:rPr/>
              <w:t>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Приволжского федерального округа среди юношей и девушек 1992 г.р. и моло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4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</w:t>
            </w:r>
          </w:p>
          <w:p>
            <w:pPr>
              <w:pStyle w:val="Normal"/>
              <w:rPr/>
            </w:pPr>
            <w:r>
              <w:rPr/>
              <w:t>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ФО среди юношей и девушек 1989 г.р. и моло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 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ТР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-командное первенство России (финал) среди юношей и девушек 1992 г.р. и моло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 Росс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ТР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ПФО среди ветер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е спортсмены 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России (финал) среди юношей и девушек 1996 г.р.  и моло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ьнейшие спортсмены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ТР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ЧР среди юниоров 1986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Туризм спортив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зимний кубок России  по горному туристскому многоборью /Европейская часть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парк 500-летия г.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ЧР</w:t>
            </w:r>
          </w:p>
          <w:p>
            <w:pPr>
              <w:pStyle w:val="Normal"/>
              <w:rPr/>
            </w:pPr>
            <w:r>
              <w:rPr/>
              <w:t>Поволжья и регионов Росс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61" w:firstLine="64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Союз путешественников ЧР, туристско-спортивный союз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ЧР по водному туризму, посвященный Дню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.Кокша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Союз путешественников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ый туристско-спортивный фестиваль «Лето-20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Зеленый</w:t>
            </w:r>
          </w:p>
          <w:p>
            <w:pPr>
              <w:pStyle w:val="Normal"/>
              <w:rPr/>
            </w:pPr>
            <w:r>
              <w:rPr/>
              <w:t>Моргаушский райо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группы и сборные команд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ООО «Волжский эксклюзи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туристский слет «Золотой лист-2007», посвященный Международному Дню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арламов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Союз путешественников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ЧР по пешеходному туристскому многобор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арламов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ЧР </w:t>
            </w:r>
          </w:p>
          <w:p>
            <w:pPr>
              <w:pStyle w:val="Normal"/>
              <w:rPr/>
            </w:pPr>
            <w:r>
              <w:rPr/>
              <w:t>Поволжья и регионов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Союз путешественников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ЧР по туризму на лучшее туристское путешествие года (2006-20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по территории СНГ и России, Ч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группы КФК, секции и клубы, сборные команд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 xml:space="preserve">Союз путешественников ЧР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Тхэквонд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ЧР среди юниоров и юниорок (кьер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ЧР среди мужчин и женщин (кьер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Тяжелая атлет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юниоров и юниорок до 20 лет (1987 г.р. и молож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ЧР среди мужчин и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среди юношей и девушек 1990 г.р. и моло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30</w:t>
            </w:r>
          </w:p>
          <w:p>
            <w:pPr>
              <w:pStyle w:val="Normal"/>
              <w:rPr/>
            </w:pPr>
            <w:r>
              <w:rPr/>
              <w:t>май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турнир на призы Олимпийского чемпиона Николая Колес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  <w:p>
            <w:pPr>
              <w:pStyle w:val="Normal"/>
              <w:rPr/>
            </w:pPr>
            <w:r>
              <w:rPr/>
              <w:t>регионы 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порт</w:t>
            </w:r>
          </w:p>
          <w:p>
            <w:pPr>
              <w:pStyle w:val="Normal"/>
              <w:rPr/>
            </w:pPr>
            <w:r>
              <w:rPr/>
              <w:t>ФТАР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ЧР среди юношей и девушек до 18 лет (1989 г.р. и молож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 в отдельных упражнениях среди мужчин и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Уш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и чемпионат ЧР по ушу-саньшоу (саньда) среди юношей 12-13 лет, старших юношей 14-15 лет, юниоров 16-17 лет, мужчин 18 лет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11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Футбо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первенства ЧР по мини-футболу на снегу среди дворовых команд «Футбол-игра народ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городов и районов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еркубок Чуваш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2006 – облад. Кубка 2006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ЧР (высший,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 дивизионы, старшие и младшие юноши, д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городов и районов ЧР, ДЮСШ, КФ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ЧР среди взрослых и старших юнош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городов и районов ЧР, ДЮСШ, КФ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ЧР по мини-футболу (взрослые, старшие, мл. юноши, дети и ветера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алы г.г. Чебоксары и Новочебоксарс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городов и районов ЧР, ДЮСШ, КФК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«Золотая осень Чувашии 20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Хокк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юных хоккеистов клуба «Золотая шайба» им. А.В.Та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азования ЧР </w:t>
            </w:r>
          </w:p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команд мастеров 1 лиги «Со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ФХР «Приволж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среди юношеских команд, зона «Поволжье» среди юношей 1989-1995 г.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ПФО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ФХР «Приволжское»</w:t>
            </w:r>
          </w:p>
          <w:p>
            <w:pPr>
              <w:pStyle w:val="Normal"/>
              <w:rPr/>
            </w:pPr>
            <w:r>
              <w:rPr/>
              <w:t>СДЮСШОР 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ЧР среди взрослых и юношей 1990-1991 г.г.р., 1992-1993 г.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6-март 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районы Ч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Шахма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</w:t>
            </w:r>
          </w:p>
          <w:p>
            <w:pPr>
              <w:pStyle w:val="Normal"/>
              <w:rPr/>
            </w:pPr>
            <w:r>
              <w:rPr/>
              <w:t>не старше 1987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по быстрым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по решению шахмат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по блиц шахм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Волжская лад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регионов РФ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 по быстрым шахматам среди юношей и девушек в возрасте до 10,12,14,16,18 и 2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по классическим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орода 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Шаш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по международным шаш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3-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ЧР</w:t>
            </w:r>
          </w:p>
          <w:p>
            <w:pPr>
              <w:pStyle w:val="Normal"/>
              <w:rPr/>
            </w:pPr>
            <w:r>
              <w:rPr/>
              <w:t>не старше 1988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енный памяти МС Анатолия Фом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9-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Р (высшая лига) по классическим шашкам среди мужчин и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ЧР по блиц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а и </w:t>
            </w:r>
          </w:p>
          <w:p>
            <w:pPr>
              <w:pStyle w:val="Normal"/>
              <w:rPr/>
            </w:pPr>
            <w:r>
              <w:rPr/>
              <w:t>районы ЧР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порт ЧР</w:t>
            </w:r>
          </w:p>
          <w:p>
            <w:pPr>
              <w:pStyle w:val="Normal"/>
              <w:rPr/>
            </w:pPr>
            <w:r>
              <w:rPr/>
              <w:t>федерация 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50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гиональных, Всероссийских и международных соревнованиях по видам спорт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Единому календарному плану Всероссийских и международных  спортивных мероприят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агентства по физической культуре и спорт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51" w:right="-108" w:firstLine="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51" w:right="-108" w:firstLine="51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5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2:00Z</dcterms:created>
  <dc:creator>Aleksander Grigoryev</dc:creator>
  <dc:description/>
  <dc:language>en-US</dc:language>
  <cp:lastModifiedBy>Aleksander Grigoryev</cp:lastModifiedBy>
  <cp:lastPrinted>2006-12-27T10:30:00Z</cp:lastPrinted>
  <dcterms:modified xsi:type="dcterms:W3CDTF">2006-12-27T08:02:00Z</dcterms:modified>
  <cp:revision>2</cp:revision>
  <dc:subject/>
  <dc:title>пп</dc:title>
</cp:coreProperties>
</file>