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2095500" cy="212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Участвуют команды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подгр.А                      подгр. Б        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1.Краснодар            1.Оренбург</w:t>
      </w:r>
    </w:p>
    <w:p>
      <w:pPr>
        <w:pStyle w:val="Normal"/>
        <w:rPr/>
      </w:pPr>
      <w:r>
        <w:rPr/>
        <w:t xml:space="preserve">   </w:t>
      </w:r>
      <w:r>
        <w:rPr/>
        <w:t xml:space="preserve">2.Иваново                2, Пермь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Пенза                     3.Саратов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.Чебоксары                                        «</w:t>
      </w:r>
      <w:r>
        <w:rPr>
          <w:b/>
          <w:sz w:val="28"/>
        </w:rPr>
        <w:t>Утвержда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Президент СВЛ              С.Е.Сав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 А С П И С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гр полуфинального тура  6-го  Кубка  студенческой  волейбольной  Лиги  России  2012 г. среди мужских команд.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25.10 – 30.10.201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г. Чебокса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</w:t>
      </w:r>
      <w:r>
        <w:rPr>
          <w:sz w:val="28"/>
          <w:u w:val="single"/>
        </w:rPr>
        <w:t>25 ок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       День приезда  кома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  <w:u w:val="single"/>
        </w:rPr>
        <w:t>26 ок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1. Иваново                    -                       Пенза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2. Пермь                       -                       Сар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3. Оренбург                  -                       Чебокса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раснодар   - выходной д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</w:t>
      </w:r>
      <w:r>
        <w:rPr>
          <w:sz w:val="28"/>
          <w:u w:val="single"/>
        </w:rPr>
        <w:t>27 ок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1. Краснодар               -                        Иван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2. Оренбург                 -                        Перм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3. Чебоксары               -                        Сар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енза   -   Выходной д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</w:t>
      </w:r>
      <w:r>
        <w:rPr>
          <w:sz w:val="28"/>
          <w:u w:val="single"/>
        </w:rPr>
        <w:t>28 ок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1. Пенза                       -                        Краснода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2. Саратов                    -                       Оренбург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3. Пермь                      -                        Чебокса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ваново  -   выходной д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29 ок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олуфинальные игры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30 ок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Финальные  игры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2:00Z</dcterms:created>
  <dc:creator>123</dc:creator>
  <dc:description/>
  <cp:keywords/>
  <dc:language>en-US</dc:language>
  <cp:lastModifiedBy>sport6</cp:lastModifiedBy>
  <dcterms:modified xsi:type="dcterms:W3CDTF">2012-10-25T10:22:00Z</dcterms:modified>
  <cp:revision>2</cp:revision>
  <dc:subject/>
  <dc:title>                                                                                                    </dc:title>
</cp:coreProperties>
</file>