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315200" cy="286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Чемпионат «Школьной волейбольной лиги Чувашской Республики» среди команд общеобразовательных учреждений проводится Министерством по физической культуре, спорту и туризму Чувашской Республики, Министерством образования и молодежной политики Чувашской Республики, ОО «Федерация волейбола Чувашской Республики»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autoSpaceDE w:val="false"/>
        <w:ind w:firstLine="540"/>
        <w:jc w:val="both"/>
        <w:rPr/>
      </w:pPr>
      <w:r>
        <w:rPr/>
        <w:t>- популяризация волейбола в Чувашской Республике, привлечение школьников к регулярным занятиям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здоровья учащихся, воспитание потребности к здоровому образу жизни, развитию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портивного мастерства игроков и команд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лучших команд общеобразовательных школ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развития волейбола в общеобразовательных учреждениях Чувашской Республик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. Организация и руководство Чемпионата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ы Чемпионата:</w:t>
      </w:r>
    </w:p>
    <w:p>
      <w:pPr>
        <w:pStyle w:val="Normal"/>
        <w:autoSpaceDE w:val="false"/>
        <w:ind w:firstLine="540"/>
        <w:jc w:val="both"/>
        <w:rPr/>
      </w:pPr>
      <w:r>
        <w:rPr/>
        <w:t>- Министерство по физической культуре, спорту и туризму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- Министерство образования и молодежной политики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- ОО «Федерация волейбола Чуваш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Чемпионатом осуществляется Министерством по физической культуре, спорту и туризму Чувашской Республики, совместно с ОО «Федерация волейбола Чувашской Республики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Место и сроки проведения соревнований</w:t>
      </w:r>
    </w:p>
    <w:p>
      <w:pPr>
        <w:pStyle w:val="Normal"/>
        <w:autoSpaceDE w:val="false"/>
        <w:ind w:firstLine="540"/>
        <w:jc w:val="both"/>
        <w:rPr/>
      </w:pPr>
      <w:r>
        <w:rPr/>
        <w:t>Соревнования проводятся с октября 2012 г. по март 2013 г. в школьных спортивных залах, согласно расписанию, утвержденному главным судьей и Исполнительной дирекцией Чемпионата.</w:t>
      </w:r>
    </w:p>
    <w:p>
      <w:pPr>
        <w:pStyle w:val="Normal"/>
        <w:autoSpaceDE w:val="false"/>
        <w:ind w:firstLine="540"/>
        <w:jc w:val="both"/>
        <w:rPr/>
      </w:pPr>
      <w:r>
        <w:rPr/>
        <w:t>Соревнования проводятся в четыре этап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 этап - внутришкольный. </w:t>
      </w:r>
      <w:r>
        <w:rPr/>
        <w:t>Октябрь 2012 года. Проводится согласно положению о проведении Чемпионата «Школьной волейбольной лиги Чувашской Республики» среди команд общеобразовательных учреждений сезона 2012-2013 гг.</w:t>
      </w:r>
    </w:p>
    <w:p>
      <w:pPr>
        <w:pStyle w:val="Normal"/>
        <w:autoSpaceDE w:val="false"/>
        <w:ind w:firstLine="540"/>
        <w:jc w:val="both"/>
        <w:rPr/>
      </w:pPr>
      <w:r>
        <w:rPr/>
        <w:t>Цель - выявление членов сборных команд школы юношей и девушек.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ся среди классов в общеобразовательных школах. По итогам соревнований определяются сборные команды школ среди юношей и девушек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2 этап — муниципальный. </w:t>
      </w:r>
      <w:r>
        <w:rPr/>
        <w:t>Ноябрь 2012 - декабрь 2012 гг. Проводится согласно положению о проведении Чемпионата «Школьной волейбольной лиги Чувашской Республики» среди команд общеобразовательных учреждений сезона 2011-2012 гг.</w:t>
      </w:r>
    </w:p>
    <w:p>
      <w:pPr>
        <w:pStyle w:val="Normal"/>
        <w:autoSpaceDE w:val="false"/>
        <w:ind w:firstLine="540"/>
        <w:jc w:val="both"/>
        <w:rPr/>
      </w:pPr>
      <w:r>
        <w:rPr/>
        <w:t>Цель - выявление победителей на уровне муниципальных районов и городских округов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и выходят в 3 этап соревнований. Из городского округа г. Чебоксары выходит 3 команды (победители зон Московского, Ленинского и Калининского районов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Отборочные игры. </w:t>
      </w:r>
      <w:r>
        <w:rPr/>
        <w:t>Команды, подавшие заявки на участие в Чемпионате делятся на подгруппы по 4-6 команд в зависимости от количества заявленных команд и играют по круговой системе. Жеребьевку команд проводит главный судья в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Финальные игры: </w:t>
      </w:r>
      <w:r>
        <w:rPr/>
        <w:t>Проводятся по системе плей-офф, куда попадают победители подгрупп, 1 (одна) команда (если число подгрупп 5 и более) или 2 (две) команды (если число подгрупп 4 и мене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3 этап — Дивизиональный. </w:t>
      </w:r>
      <w:r>
        <w:rPr/>
        <w:t>Декабрь 2012 г. - январь 2013 г. Проводится согласно положению о проведении Чемпионата «Школьной волейбольной лиги Чувашской Республики» среди команд общеобразовательных учреждений сезона 2012-2013 гг.</w:t>
      </w:r>
    </w:p>
    <w:p>
      <w:pPr>
        <w:pStyle w:val="Normal"/>
        <w:autoSpaceDE w:val="false"/>
        <w:ind w:firstLine="540"/>
        <w:jc w:val="both"/>
        <w:rPr/>
      </w:pPr>
      <w:r>
        <w:rPr/>
        <w:t>Цель - выявление победителей дивизионов.</w:t>
      </w:r>
    </w:p>
    <w:p>
      <w:pPr>
        <w:pStyle w:val="Normal"/>
        <w:autoSpaceDE w:val="false"/>
        <w:ind w:firstLine="540"/>
        <w:jc w:val="both"/>
        <w:rPr/>
      </w:pPr>
      <w:r>
        <w:rPr/>
        <w:t>Команды муниципальных районов, показавшие худший результат в сезоне 2011-2012 гг. играют отборочные игры за выход в одну из зон.</w:t>
      </w:r>
    </w:p>
    <w:p>
      <w:pPr>
        <w:pStyle w:val="Normal"/>
        <w:autoSpaceDE w:val="false"/>
        <w:ind w:firstLine="540"/>
        <w:jc w:val="both"/>
        <w:rPr/>
      </w:pPr>
      <w:r>
        <w:rPr/>
        <w:t>Соревнования в зонах проводятся по системе плей-офф - проигравшие играют за 3 мест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Чувашской Республике - 6 дивизионов по 4 команды в каждом. В чемпионате принимают участие 5 городских округов и 21 муниципальный район.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бедители финальных игр выходят в 4 этап Чемпиона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 xml:space="preserve">4 </w:t>
      </w:r>
      <w:r>
        <w:rPr>
          <w:b/>
          <w:bCs/>
        </w:rPr>
        <w:t xml:space="preserve">этап - Финал 4-х. </w:t>
      </w:r>
      <w:r>
        <w:rPr/>
        <w:t>Февраль 2013 г. Проводится согласно положению о проведении Чемпионата «Школьной волейбольной лиги Чувашской Республики» среди команд общеобразовательных учреждений сезона 2012-2013 гг.</w:t>
      </w:r>
    </w:p>
    <w:p>
      <w:pPr>
        <w:pStyle w:val="Normal"/>
        <w:autoSpaceDE w:val="false"/>
        <w:ind w:firstLine="540"/>
        <w:jc w:val="both"/>
        <w:rPr/>
      </w:pPr>
      <w:r>
        <w:rPr/>
        <w:t>Цель - выявление победителей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Игры проводятся по системе плей-офф.</w:t>
      </w:r>
    </w:p>
    <w:p>
      <w:pPr>
        <w:pStyle w:val="Normal"/>
        <w:autoSpaceDE w:val="false"/>
        <w:ind w:firstLine="540"/>
        <w:jc w:val="both"/>
        <w:rPr/>
      </w:pPr>
      <w:r>
        <w:rPr/>
        <w:t>Жеребьевка проводится накануне игр по приезду команд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игровой день – 1/2 финала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игровой день - матчи за 3 место и финал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аждая команда должен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/>
        <w:t>Оригинал заявки на участие в Чемпион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/>
        <w:t>Техническую заявку команды (по образц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/>
        <w:t>Справки с места учебы, датированные не позднее 1 октября 2012 года, с фотографией с подписью и печатью директор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/>
        <w:t>Российские общегражданские паспорта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/>
        <w:t>Общую фотографию команды (размером 21х29,7см.), заверенную с обратной стороны подписью и печатью директора для участия в 3, 4 этапах соревнований.</w:t>
      </w:r>
    </w:p>
    <w:p>
      <w:pPr>
        <w:pStyle w:val="Normal"/>
        <w:ind w:firstLine="540"/>
        <w:jc w:val="both"/>
        <w:rPr/>
      </w:pPr>
      <w:r>
        <w:rPr/>
        <w:t xml:space="preserve">Команда юношей и команда девушек, занявшие 1 места, получают путёвку для участия в </w:t>
        <w:br/>
      </w:r>
      <w:r>
        <w:rPr>
          <w:lang w:val="en-US"/>
        </w:rPr>
        <w:t>IV</w:t>
      </w:r>
      <w:r>
        <w:rPr/>
        <w:t xml:space="preserve"> этапе (Приволжский ФО) Всероссийских соревнований среди команд общеобразовательных учреждений по волейболу «Серебряный мяч». 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и и призеры награждаются кубками, медалями, дипломами и ценными призам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Участники и условия проведения соревнований</w:t>
      </w:r>
    </w:p>
    <w:p>
      <w:pPr>
        <w:pStyle w:val="Normal"/>
        <w:autoSpaceDE w:val="false"/>
        <w:ind w:firstLine="540"/>
        <w:jc w:val="both"/>
        <w:rPr/>
      </w:pPr>
      <w:r>
        <w:rPr/>
        <w:t>Соревнования проводятся согласно данному Положению и правилам FIVB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соревнованиям допускаются только учащиеся общеобразовательных учреждений Чувашской Республики, не старше 1995 года рождения, а так же 2 (два) игрока родившиеся после 1 сентября 1994 года, являющиеся учащимися одного общеобразовательного учреждения. Состав команды 12 игроков и 1 тренер. </w:t>
      </w:r>
    </w:p>
    <w:p>
      <w:pPr>
        <w:pStyle w:val="Normal"/>
        <w:autoSpaceDE w:val="false"/>
        <w:ind w:firstLine="540"/>
        <w:jc w:val="both"/>
        <w:rPr/>
      </w:pPr>
      <w:r>
        <w:rPr/>
        <w:t>За команду учреждения во втором этапе (муниципальном)  выступают только учащиеся данного общеобразовательного учрежд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Команда победитель 2 этапа – муниципального имеет право усилиться 2 (двумя) игроками из общеобразовательных школ своего </w:t>
      </w:r>
      <w:r>
        <w:rPr>
          <w:b/>
        </w:rPr>
        <w:t>муниципального района и городского округа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соответствующей формы на участие в соревнованиях должна быть заверена директором школы и врачом.</w:t>
      </w:r>
    </w:p>
    <w:p>
      <w:pPr>
        <w:pStyle w:val="Normal"/>
        <w:autoSpaceDE w:val="false"/>
        <w:ind w:firstLine="540"/>
        <w:jc w:val="both"/>
        <w:rPr/>
      </w:pPr>
      <w:r>
        <w:rPr/>
        <w:t>Школа-участник, принимающая у себя игры должна обеспечить: порядок и безопасность проведения соревнований (комендантскую бригаду), обслуживающий персонал (медработник, секретарский аппарат), табло (возможно перекидное), инвентарь (волейбольные мячи и др.), а также календарь предстоящих игр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Награждение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м этапе Игроки и тренера команд победительниц и призеров награждаются медалями и дипломами «Школьной волейбольной лиги Чувашской Республики». Победители второго этапа волейбольными мяч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ретьем этапе команды победительницы награждаются комплектом волейбольной формы «Школьной волейбольной лиги Чуваш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/>
        <w:t>На четвертом этапе игроки и тренера команд победительниц и призеров награждаются медалями, кубками, дипломами и ценными подарками «Школьной волейбольной лиги Чувашской Республики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Финансирование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соревнований осуществляется организаторами Чемпионата.</w:t>
      </w:r>
    </w:p>
    <w:p>
      <w:pPr>
        <w:pStyle w:val="Normal"/>
        <w:autoSpaceDE w:val="false"/>
        <w:ind w:firstLine="540"/>
        <w:jc w:val="both"/>
        <w:rPr/>
      </w:pPr>
      <w:r>
        <w:rPr/>
        <w:t>Наградная продукция - комплекты волейбольных форм и мячей за счет Чувашского республиканского отделения общероссийского общественного благотворительного фонда «Российский Детский Фонд»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, связанные с судейством игр и награждением команд на первом этапе (школьном) несут общеобразовательные школы муниципальных районов и городских округов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, связанные с командированием и питанием судей на втором, третьем, четвертом этапах Чемпионата несёт Министерство по физической культуре, спорту и туризму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Наградную продукцию на втором этапе Чемпионата предоставляет администрация муниципального района 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Наградную продукцию (медали и дипломы) на третьем этапе Чемпионата предоставляет Минспорта Чувашии.</w:t>
      </w:r>
    </w:p>
    <w:p>
      <w:pPr>
        <w:pStyle w:val="Normal"/>
        <w:autoSpaceDE w:val="false"/>
        <w:ind w:firstLine="540"/>
        <w:jc w:val="both"/>
        <w:rPr/>
      </w:pPr>
      <w:r>
        <w:rPr/>
        <w:t>Наградную продукцию (медали и кубки) на четвёртом этапе Чемпионата предоставляет Минобразования Чувашии. Дипломы на четвёртом этапе - Минспорта Чуваши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организация судейства на третьем и четвёртом этапах - ОО «Федерация волейбола Чуваш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/>
        <w:t>Командирование команд на всех этапах, осуществляет направляющая сторона.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ое сооружение для проведения четвертого этапа Чемпионата предоставляет Министерство по физической культуре, спорту и туризму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ходы, связанные с командированием команд на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этапы Всероссийских соревнований среди команд общеобразовательных учреждений по волейболу «Серебряный мяч» несёт Министерство по физической культуре, спорту и туризму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Заявки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заявки с печатями подаётся в главную судейскую коллегию городских округов и муниципальных районов с 1 октября по 1 ноября 2012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равки по телефонам: (8352) 62-60-32 - Учебно-спортивный отдел Минспорта Чуваш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</w:t>
      </w:r>
      <w:r>
        <w:rPr/>
        <w:t>(8352) 28-30-32 ОО «Федерация волейбола Чуваш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737" w:right="720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6:00Z</dcterms:created>
  <dc:creator>osheev</dc:creator>
  <dc:description/>
  <cp:keywords/>
  <dc:language>en-US</dc:language>
  <cp:lastModifiedBy>sport6</cp:lastModifiedBy>
  <cp:lastPrinted>2012-10-17T11:10:00Z</cp:lastPrinted>
  <dcterms:modified xsi:type="dcterms:W3CDTF">2012-10-17T10:26:00Z</dcterms:modified>
  <cp:revision>2</cp:revision>
  <dc:subject/>
  <dc:title>СОГЛАСОВАНО:</dc:title>
</cp:coreProperties>
</file>