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Приложение № 1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Анкета учащегося,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кандидата на именную стипендию Президента Чувашской Республики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ашний адрес, 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лное наименование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 с учётом перевода на следующую ступ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едения о родител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щает секции, кружки, клубы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перечисли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ы в учёбе и дополните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указать год, место проведения, виды конкурсов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Приложение №2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Список кандидатов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на именные стипендии Президента Чувашской Республики в 2010 году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0"/>
        <w:gridCol w:w="1942"/>
        <w:gridCol w:w="1299"/>
        <w:gridCol w:w="1279"/>
        <w:gridCol w:w="1349"/>
        <w:gridCol w:w="122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дида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Школ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ла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ткая характерис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едения об учёбе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стижение кандидата на уровне</w:t>
            </w:r>
          </w:p>
        </w:tc>
      </w:tr>
      <w:tr>
        <w:trPr>
          <w:trHeight w:val="6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Ф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дуна-род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нск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ьном</w:t>
            </w:r>
          </w:p>
        </w:tc>
      </w:tr>
      <w:tr>
        <w:trPr>
          <w:trHeight w:val="6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3:00Z</dcterms:created>
  <dc:creator>obrazov11</dc:creator>
  <dc:description/>
  <cp:keywords/>
  <dc:language>en-US</dc:language>
  <cp:lastModifiedBy>Отдел мониторинга качества образования</cp:lastModifiedBy>
  <cp:lastPrinted>2010-06-29T13:16:00Z</cp:lastPrinted>
  <dcterms:modified xsi:type="dcterms:W3CDTF">2010-07-01T09:53:00Z</dcterms:modified>
  <cp:revision>2</cp:revision>
  <dc:subject/>
  <dc:title> </dc:title>
</cp:coreProperties>
</file>