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УЧНО-ПРАКТИЧЕСКОЙ КОНФЕРЕНЦИИ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ИННОВАЦИИ И ТРАДИЦИИ СОВРЕМЕННОЙ ШКОЛ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3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(соавторов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лностью)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апример: ГОУ ВПО «Чувашский государственный педагогический университет им. И.Я. Яковлев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 индексом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й следует выслать сб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экземпляров сборн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(да/не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оформляется отдельным файло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9:00Z</dcterms:created>
  <dc:creator>masha</dc:creator>
  <dc:description/>
  <cp:keywords/>
  <dc:language>en-US</dc:language>
  <cp:lastModifiedBy>masha</cp:lastModifiedBy>
  <dcterms:modified xsi:type="dcterms:W3CDTF">2011-02-17T07:09:00Z</dcterms:modified>
  <cp:revision>2</cp:revision>
  <dc:subject/>
  <dc:title>Образец оформления текста статьи</dc:title>
</cp:coreProperties>
</file>