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адиции и новации современной школы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С.С., канд. пед. наук, доцент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Чебоксары,  ЧГПУ им. И.Я. Яковлева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ntel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: 8(8352)**-**-**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5"/>
        <w:spacing w:lineRule="auto" w:line="216" w:before="0" w:after="0"/>
        <w:ind w:left="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8:00Z</dcterms:created>
  <dc:creator>masha</dc:creator>
  <dc:description/>
  <cp:keywords/>
  <dc:language>en-US</dc:language>
  <cp:lastModifiedBy>masha</cp:lastModifiedBy>
  <dcterms:modified xsi:type="dcterms:W3CDTF">2011-02-17T07:09:00Z</dcterms:modified>
  <cp:revision>1</cp:revision>
  <dc:subject/>
  <dc:title>Образец оформления текста статьи</dc:title>
</cp:coreProperties>
</file>