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Заявка на участ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Фамилия, имя, отчество докладчика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Город, район, школа, класс 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 Телефон:________________________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: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4. Научный руководитель (Фамилия, имя, отчество, должность, учреждение – полностью) 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5. Название доклада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Адрес для отправки материалов конференции с указанием индекса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11:00Z</dcterms:created>
  <dc:creator>masha</dc:creator>
  <dc:description/>
  <cp:keywords/>
  <dc:language>en-US</dc:language>
  <cp:lastModifiedBy>masha</cp:lastModifiedBy>
  <dcterms:modified xsi:type="dcterms:W3CDTF">2011-02-24T07:14:00Z</dcterms:modified>
  <cp:revision>1</cp:revision>
  <dc:subject/>
  <dc:title>Заявка на участие</dc:title>
</cp:coreProperties>
</file>