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тор самостоятельно формирует цель и содержание работы, а также выводы, подчеркивающие новизну и достоверность результатов. Тезис должен быть набран в формате *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, *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,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yr</w:t>
      </w:r>
      <w:r>
        <w:rPr>
          <w:sz w:val="26"/>
          <w:szCs w:val="26"/>
        </w:rPr>
        <w:t>, размер 14 (интервал – обычный, без уплотнения), междустрочный интервал – одинарный, режим выравнивания – по ширине, без расстановки переносов, абзацный отступ – 1,25 см. Поля страницы – со всех сторон по 2 см, формат А4 (210х297). Название печатается заглавными буквами по центру, жирным шрифтом. В названии тезисов не использовать сокращений. Ниже строчными буквами фамилия и инициалы автора(ов) (не более 2 соавторов, с указанием в скобках школы и класса) и фамилия и инициалы научного руководителя (с указанием  в скобках должности). Далее через интервал следует текст. В тексте допускаются рисунки, схемы, диаграммы и таблицы. Рисунки и схемы следует выполнять размерами не более ширины основного текста. Рисунки и схемы дополнительно представляются в отдельных файлах в формате *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, *</w:t>
      </w:r>
      <w:r>
        <w:rPr>
          <w:sz w:val="26"/>
          <w:szCs w:val="26"/>
          <w:lang w:val="en-US"/>
        </w:rPr>
        <w:t>bmp</w:t>
      </w:r>
      <w:r>
        <w:rPr>
          <w:sz w:val="26"/>
          <w:szCs w:val="26"/>
        </w:rPr>
        <w:t xml:space="preserve">. Таблицы сопровождаются текстовым заголовком, который располагается по центру. Таблицы должны соответствовать размеру текста по ширине. Таблицы должны быть созданы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Диаграммы должны быть созданы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 На электронном варианте нумерацию страниц не проставлять. Ссылки на литературу в тезисе оформляются по ГОСТу 7.1-2003 с указанием заключенного в квадратные скобки номера согласно библиографическому списку. Источник, на который ставится ссылка, должен быть указан в библиографическом списке, через интервал после текста. Ответственность за содержание публикации несет авторский коллектив. В названии файла указать фамилию и инициалы первого автора и первые три слова названия статьи (Пример: Иванов П.В. Расчет многослойных пластин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ы, несоответствующие вышеуказанным требованиям к рассмотрению не принимаются и не публикуются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4:00Z</dcterms:created>
  <dc:creator>masha</dc:creator>
  <dc:description/>
  <cp:keywords/>
  <dc:language>en-US</dc:language>
  <cp:lastModifiedBy>masha</cp:lastModifiedBy>
  <dcterms:modified xsi:type="dcterms:W3CDTF">2011-02-24T07:14:00Z</dcterms:modified>
  <cp:revision>1</cp:revision>
  <dc:subject/>
  <dc:title>Требования к оформлению материалов</dc:title>
</cp:coreProperties>
</file>