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ример оформления тезисов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МНОГОСЛОЙНЫХ ПЛАСТИН МЕТОДОМ КОНЕЧНЫХ ЭЛЕМЕНТ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ванов П.В. (Кугесьская СОШ №1, 11 «Б» класс), Сидоров А.И. (учитель биологии)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екст………………………………………………………………………………….. ……………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иблиографический спис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Иванов, А.В. Актуальные проблемы механизации АПК / А.В. Иванов, Г.А. Сидоров // Сельский механизатор. – 2008. – № 1. – С.33-36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15:00Z</dcterms:created>
  <dc:creator>masha</dc:creator>
  <dc:description/>
  <cp:keywords/>
  <dc:language>en-US</dc:language>
  <cp:lastModifiedBy>masha</cp:lastModifiedBy>
  <dcterms:modified xsi:type="dcterms:W3CDTF">2011-02-24T07:15:00Z</dcterms:modified>
  <cp:revision>2</cp:revision>
  <dc:subject/>
  <dc:title>Пример оформления тезисов</dc:title>
</cp:coreProperties>
</file>