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Heading1"/>
        <w:rPr/>
      </w:pPr>
      <w:r>
        <w:rPr>
          <w:b w:val="false"/>
          <w:bCs w:val="false"/>
        </w:rPr>
        <w:t xml:space="preserve">на участие  в </w:t>
      </w:r>
      <w:r>
        <w:rPr>
          <w:b w:val="false"/>
          <w:bCs w:val="false"/>
          <w:szCs w:val="28"/>
        </w:rPr>
        <w:t>методическом  фестивале-конкурсе профессионального мастерства</w:t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циальных педагогов и  педагогов – психологов общеобразовательных учреждений города Чебокса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МОЁ ПРИЗВА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>Ф.И.О. педагога_________________________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Полное название ОУ_____________________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Должность_____________________________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Педагогический стаж и стаж работы в данной должности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Квалификационная категория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Методическая проблема, над которой работает педагог_____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Название творческой площадки и темы выступления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Контактные телефоны_______________________________________________________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Дата____________</w:t>
        <w:tab/>
        <w:tab/>
        <w:t>Подпись участника_____________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5:00Z</dcterms:created>
  <dc:creator>masha</dc:creator>
  <dc:description/>
  <cp:keywords/>
  <dc:language>en-US</dc:language>
  <cp:lastModifiedBy>masha</cp:lastModifiedBy>
  <dcterms:modified xsi:type="dcterms:W3CDTF">2011-02-09T07:55:00Z</dcterms:modified>
  <cp:revision>1</cp:revision>
  <dc:subject/>
  <dc:title>Приложение</dc:title>
</cp:coreProperties>
</file>