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каз Министерства образования и науки Российской Федерации (Минобрнауки России) от 2 декабря 2009 г. N 695 "Об утверждении Положения о всероссийской олимпиаде школьников"</w:t>
      </w:r>
    </w:p>
    <w:p>
      <w:pPr>
        <w:pStyle w:val="Normal"/>
        <w:spacing w:lineRule="atLeast" w:line="312"/>
        <w:jc w:val="both"/>
        <w:rPr>
          <w:rFonts w:cs="Arial"/>
        </w:rPr>
      </w:pPr>
      <w:r>
        <w:rPr>
          <w:rStyle w:val="Maintext1"/>
          <w:rFonts w:cs="Arial"/>
          <w:sz w:val="24"/>
          <w:szCs w:val="24"/>
        </w:rPr>
        <w:t>Опубликовано 29 января 2010 г. Вступает в силу 9 февраля 2010 г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  <w:b/>
          <w:bCs/>
        </w:rPr>
        <w:t>Зарегистрирован в Минюсте РФ 20 января 2010 г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  <w:b/>
          <w:bCs/>
        </w:rPr>
        <w:t>Регистрационный N 16016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  <w:r>
        <w:rPr>
          <w:rFonts w:cs="Arial"/>
          <w:b/>
          <w:bCs/>
        </w:rPr>
        <w:t>приказываю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. Утвердить прилагаемое Положение о всероссийской олимпиаде школьников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. Признать утратившим силу приказ Министерства образования и науки Российской Федерации от 22 октября 2007 г. N 286 "Об утверждении Положения о всероссийской олимпиаде школьников" (зарегистрирован Министерством юстиции Российской Федерации 16 ноября 2007 г., регистрационный N 10497. "Российская газета" от 1 декабря 2007 г. N 270)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  <w:b/>
          <w:bCs/>
        </w:rPr>
        <w:t>Министр А. Фурсенко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312" w:before="0" w:after="280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 о всероссийской олимпиаде школьников</w:t>
      </w:r>
    </w:p>
    <w:p>
      <w:pPr>
        <w:pStyle w:val="Normal"/>
        <w:spacing w:lineRule="atLeast" w:line="312" w:before="0" w:after="280"/>
        <w:jc w:val="center"/>
        <w:rPr>
          <w:rFonts w:cs="Arial"/>
        </w:rPr>
      </w:pPr>
      <w:r>
        <w:rPr>
          <w:rFonts w:cs="Arial"/>
          <w:b/>
          <w:bCs/>
        </w:rPr>
        <w:t>I. Общие положения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. Олимпиада проводится в четыре этапа: школьный, муниципальный, региональный и заключительный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. Организаторами этапов Олимпиады являются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школьный этап - образовательные организации (далее - организатор школьного этапа Олимпиады)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заключительный этап - Федеральное агентство по образованию (далее - Рособразование)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1. Общее руководство проведением Олимпиады и ее организационное обеспечение осуществляет Центральный оргкомитет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3. Центральный оргкомитет Олимпиады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определяет квоту победителей и призеров заключительного этапа Олимпиады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анализирует, обобщает итоги Олимпиады и представляет отчет о проведении Олимпиады в Рособразование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рассматривает и вносит предложения в Минобрнауки России по совершенствованию и дальнейшему развитию Олимпиады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утверждает требования к проведению регионального и заключительного этапов Олимпиады по соответствующему общеобразовательному предмету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4. Методическое обеспечение проведения Олимпиады осуществляют центральные предметно-методические комиссии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6. Центральные предметно-методические комиссии Олимпиады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19. Жюри всех этапов Олимпиады: оценивает выполненные олимпиадные задания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роводит анализ выполненных олимпиадных заданий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определяет победителей и призеров соответствующего этапа Олимпиады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atLeast" w:line="312" w:before="0" w:after="280"/>
        <w:jc w:val="center"/>
        <w:rPr>
          <w:rFonts w:cs="Arial"/>
        </w:rPr>
      </w:pPr>
      <w:r>
        <w:rPr>
          <w:rFonts w:cs="Arial"/>
          <w:b/>
          <w:bCs/>
        </w:rPr>
        <w:t>II. Порядок проведения школьного этапа Олимпиады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1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3. В школьном этапе Олимпиады по каждому общеобразовательному предмету принимают участие обучающиеся 5 - 11 классов образовательных организаций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8. Победители и призеры школьного этапа Олимпиады награждаются дипломами.</w:t>
      </w:r>
    </w:p>
    <w:p>
      <w:pPr>
        <w:pStyle w:val="Normal"/>
        <w:spacing w:lineRule="atLeast" w:line="312" w:before="0" w:after="280"/>
        <w:jc w:val="center"/>
        <w:rPr>
          <w:rFonts w:cs="Arial"/>
        </w:rPr>
      </w:pPr>
      <w:r>
        <w:rPr>
          <w:rFonts w:cs="Arial"/>
          <w:b/>
          <w:bCs/>
        </w:rPr>
        <w:t>III. Порядок проведения муниципального этапа Олимпиады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0. 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2. В муниципальном этапе Олимпиады по каждому общеобразовательному предмету принимают участие обучающиеся 7 - 11 классов образовательных организаций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и призеры школьного этапа Олимпиады текущего учебного года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6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7. Победители и призеры муниципального этапа Олимпиады награждаются диплома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spacing w:lineRule="atLeast" w:line="312" w:before="0" w:after="280"/>
        <w:jc w:val="center"/>
        <w:rPr>
          <w:rFonts w:cs="Arial"/>
        </w:rPr>
      </w:pPr>
      <w:r>
        <w:rPr>
          <w:rFonts w:cs="Arial"/>
          <w:b/>
          <w:bCs/>
        </w:rPr>
        <w:t>IV. Порядок проведения регионального этапа Олимпиады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0. Для проведения регионального этапа Олимпиады организатором указанного этапа Олимпиады создаются оргкомитет, предметно-методические комиссии и жюри регион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2. В региональном этапе Олимпиады по каждому общеобразовательному предмету принимают участие обучающиеся 9 - 11 классов образовательных организаций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и призеры муниципального этапа Олимпиады текущего учебного года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и призеры региона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6. Список победителей и призеров регионального этапа Олимпиады утверждается организатором региона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7. Победители и призеры регионального этапа Олимпиады награждаются диплома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spacing w:lineRule="atLeast" w:line="312" w:before="0" w:after="280"/>
        <w:jc w:val="center"/>
        <w:rPr>
          <w:rFonts w:cs="Arial"/>
        </w:rPr>
      </w:pPr>
      <w:r>
        <w:rPr>
          <w:rFonts w:cs="Arial"/>
          <w:b/>
          <w:bCs/>
        </w:rPr>
        <w:t>V. Порядок проведения заключительного этапа Олимпиады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49. Заключительный этап Олимпиады проводится Рособразованием ежегодно с 20 марта по 1 мая на территории субъектов Российской Федераци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2. Для проведения заключительного этапа Олимпиады создаются оргкомитеты и жюри заключите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4. Состав жюри заключительного этапа Олимпиады утверждается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6. В заключительном этапе Олимпиады от каждого субъекта Российской Федерации принимают участие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и призеры заключите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61. Победители и призеры заключительного этапа Олимпиады награждаются дипломами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*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>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</w:t>
      </w:r>
    </w:p>
    <w:p>
      <w:pPr>
        <w:pStyle w:val="Normal"/>
        <w:spacing w:lineRule="atLeast" w:line="312" w:before="0" w:after="280"/>
        <w:jc w:val="both"/>
        <w:rPr>
          <w:rFonts w:cs="Arial"/>
        </w:rPr>
      </w:pPr>
      <w:r>
        <w:rPr>
          <w:rFonts w:cs="Arial"/>
        </w:rPr>
        <w:t xml:space="preserve">* </w:t>
      </w:r>
      <w:r>
        <w:rPr>
          <w:rFonts w:cs="Arial"/>
          <w:i/>
          <w:iCs/>
        </w:rPr>
        <w:t>Пункт 3 статьи 16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4, N 35, ст. 3607; 2006, N 1, ст. 10; 2007, N 7, ст. 838; N 44, ст. 5280; N 49, ст. 6070; 2008, N 30, ст. 3616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0:00Z</dcterms:created>
  <dc:creator>cmiro</dc:creator>
  <dc:description/>
  <cp:keywords/>
  <dc:language>en-US</dc:language>
  <cp:lastModifiedBy>cmiro</cp:lastModifiedBy>
  <dcterms:modified xsi:type="dcterms:W3CDTF">2012-10-01T08:33:00Z</dcterms:modified>
  <cp:revision>4</cp:revision>
  <dc:subject/>
  <dc:title>Приказ Министерства образования и науки Российской Федерации (Минобрнауки России) от 2 декабря 2009 г</dc:title>
</cp:coreProperties>
</file>