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очного тура муниципального  этапа VII  Российского конкурса исследовательских работ и творческих проектов младших школьников  «Я -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Гуманитарное (1 возрастная группа)</w:t>
      </w:r>
    </w:p>
    <w:tbl>
      <w:tblPr>
        <w:tblW w:w="976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92"/>
        <w:gridCol w:w="2733"/>
        <w:gridCol w:w="37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ьева Елена Станиславовна, ученица 1б класса СОШ № 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браз Бабы Яги в русских народных сказках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шунова Людмила Пшемыславовна, учитель начальных классов СОШ № 40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митриева Таисия Юрьевна, ученица 1а класса СОШ № 4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олшебные слова»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ева Светлана Юрьевна, учитель начальных классов СОШ № 41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конникова Наталья Львовна, ученица 1б класса СОШ № 47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айна «Колобка»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орова Светлана Николаевна, учитель начальных классов СОШ № 41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ремов Михаил Григорьевич, ученик 1б класса СОШ № 56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ей богатырь сильней?»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льмакова  Алина Германовна, учитель начальных классов СОШ № 56 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Мария Сергеевна, ученица 1а класса СОШ  № 6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зучение особенностей первичной профессиональной ориентации у учащихся первых классов»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Антонина Алексеевна, учитель начальных классов СОШ № 62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шельняк  Анна Викторовна, ученица 1б класса СОШ № 6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чему Юрий Алексеевич Гагарин первым полетел в космос?»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айлова Галина Николаевна, учитель начальных классов СОШ № 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Гуманитарное (2 возрастная группа)</w:t>
      </w:r>
    </w:p>
    <w:tbl>
      <w:tblPr>
        <w:tblW w:w="98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57"/>
        <w:gridCol w:w="2804"/>
        <w:gridCol w:w="379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бедев Вадим Андреевич, ученик   2а класса НОШ № 1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немоника» на службе школьника»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милова Наталья Владимировна, учитель начальных классов НОШ № 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ров Владимир Владимирович, ученик 2б класса НОШ № 1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гану я вам загадку...» (Бывают ли нечестные загадки?)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касова Наталия Евгеньевна, учитель начальных классов НОШ № 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айская Дарья Андреевна, ученица 2б класса НОШ № 1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 следам древнего чувашского бога Киреметь»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касова Наталия Евгеньевна, учитель начальных классов НОШ № 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бова Роза Александровна, ученица 2а класса начальной школы детский-са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огатство вышивки чувашской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фанасьева Нина Николаевна, учитель начальных классов начальной школы детский - сад 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ева Дарья Анатольевна, ученица 2г класса СОШ № 47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оль цветов в сказках Г.Х.Андерсена»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валева Ирина Валентиновна, учитель СОШ № 47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овлева Кристина Сергеевна, ученица 2г класса  СОШ № 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нижкин дом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ова Людмила Константиновна, учитель начальных классов СОШ № 49 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аев Владимир Владимирович, ученик 1к класса СОШ № 49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аба-Яга-какая она?»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дряшова Римма Петровна, учитель начальных классов СОШ № 49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ьева Ксения Константиновна, ученица 2а класса СОШ № 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ем похожа и различна речь девчонок и мальчишек?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ова Елена Геннадьевна, учитель начальных классов СОШ № 5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чикова София Романовна, ученица 2л класса СОШ № 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пыт с ангелами и людьми: как и почему мы воспринимаем ангелов?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лова Лариса Олеговна, учитель начальных классов СОШ № 62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пракова Анастасия Александровна, ученица 2л класса СОШ № 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Цикл стихов «В мире животных» (О влиянии поэзии Н.Рубцова на мои стихи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ва Лариса Олеговна, учитель начальных классов СОШ № 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Гуманитарное (3 возрастная группа)</w:t>
      </w:r>
    </w:p>
    <w:tbl>
      <w:tblPr>
        <w:tblW w:w="9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9"/>
        <w:gridCol w:w="2483"/>
        <w:gridCol w:w="38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аботни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фодьева Наталия Александровна, ученица 3а класса НОШ № 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ого цвета красота?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Тамара Владимиро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дкова Александра Федоровна, ученица 3а класса НОШ № 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гры трех поколений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Тамара Владимиро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мсутдинова Дана Сайриновна, ученица 3а класса НОШ № 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 создать идеальный дневник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Тамара Владимиро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селева Полина Алексеевна, ученица 3б класса НОШ № 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стория новогодней игрушки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ва Надежда Михайло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талыгина Анастасия Сергеевна, ученица 3а класса НОШ № 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Школа глазами художника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Тамара Владимиро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а Ангелина Николаевна, ученица 3а класса СОШ № 1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чему дети учатся по-разному?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а Наталья Валентиновна, учитель начальных классов СОШ  № 12, Ларина Лариса Дмитриевна, педагог-психолог СОШ №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Елена Александровна, ученица 2б класса  СОШ № 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есконечная, вечная, мудрая...» или Как правильно  выбрать музыку?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Елена Леонидовна, Рыбакова Наталия Владимировна, учителя СОШ № 3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ова Ксения Валерьевна, ученица 4а класса СОШ № 3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Учитесь музыке, чтобы быть успешным. Немузыкальные результаты музыкального образования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Татьяна Валерьяновна, учитель начальных классов СОШ №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асильева Анна Станиславовна, ученица 4а класса СОШ № 4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заимовлияние профессии и увлечений членов моей семьи и их характеров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бакова Людмила Петровна, учитель начальных классов СОШ № 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алова Юлия Владимировна, ученица 3а класса СОШ № 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ешки-потешки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икова Надежда Геннадьевна, учитель начальных классов СОШ №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отова Ольга Сергеевна, ученица 2б класса СОШ № 59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ластилиновый мультфильм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ртушина Галина Владимировна, учитель начальных классов СОШ  № 5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 Роман Игоревич, ученик 3б класса СОШ № 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икротопонимы деревни Шербаши Моргаушского района Чувашской Республики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а Людмила Николаевна, учитель чувашского языка СОШ № 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Гуманитарное (4 возрастная группа)</w:t>
      </w:r>
    </w:p>
    <w:tbl>
      <w:tblPr>
        <w:tblW w:w="98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77"/>
        <w:gridCol w:w="2855"/>
        <w:gridCol w:w="347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аботник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ноградова Анна Александровна, ученица 4в класса гимназии №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грай мне, скрипка, сердце пробуди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айлова Ирина Владимировна, учитель начальных классов гимназии № 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гультинова Елизавета Бааторовна, ученица 4а класса НОШ № 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Элементы украшений чувашского женского национального костюма»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имова Светлана Георгиевна, учитель чувашского языка НОШ № 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вушкина Юлия Александровна, Николаева Дарья Александровна, ученики 4а класса СОШ №27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ши имена»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гунина Ольга Викторовна, учитель начальных классов СОШ № 27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олаев Алексей Владиславович, ученик 4к класса  СОШ № 4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мею ли я право?»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врилова Вера Владимировна, учитель начальных классов СОШ № 4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митриев Никита Сергеевич, ученик 4г класса СОШ № 47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ждый должен помнить...»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Людмила Федоровна, учитель начальных классов СОШ № 4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шанова Карина Алексеевна, ученица 3в класса СОШ № 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мей Горыныч в славянских мифах и волшебных сказках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кун Елена Ивановна, учитель начальных классов СОШ № 4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пова Яна Павловна, Иванова Софья Андреевна, ученики 4в класса СОШ №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251" w:hanging="0"/>
              <w:jc w:val="both"/>
              <w:rPr/>
            </w:pPr>
            <w:r>
              <w:rPr/>
              <w:t>«Создание мультимедийного пособия «Новый мир азбуки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ева Александра Владимировна, учитель начальных классов СОШ № 5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веева Яна Александровна, ученица 4 класса СОШ № 59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аба-Яга: злая или добрая?»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шуркина Валентина Александровна, учитель  начальных классов СОШ № 5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ипова Анна Владимировна, ученица 4 класса СОШ № 6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итературные пристрастия детей начальных классов»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Бэлла Николаевна, учитель начальных класов СОШ № 6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ванова Вероника Сергеевна, ученица 4 класса СОШ № 62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лияние музыки на младших школьников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Татьяна Анатольевна, учитель начальных классов СОШ № 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ьева Евгения Максимовна, ученица 4е класса  СОШ № 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ольменная культура Северного Кавказ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а Елена Ревовна,  учитель начальных классов СОШ № 62</w:t>
            </w:r>
          </w:p>
        </w:tc>
      </w:tr>
    </w:tbl>
    <w:p>
      <w:pPr>
        <w:pStyle w:val="Heading1"/>
        <w:rPr/>
      </w:pPr>
      <w:r>
        <w:rPr>
          <w:sz w:val="28"/>
          <w:szCs w:val="28"/>
        </w:rPr>
        <w:t xml:space="preserve">Направление: Естественные  науки. Живая природа </w:t>
      </w:r>
      <w:r>
        <w:rPr/>
        <w:t xml:space="preserve">(1 возрастная группа)    </w:t>
      </w:r>
    </w:p>
    <w:tbl>
      <w:tblPr>
        <w:tblW w:w="97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9"/>
        <w:gridCol w:w="2721"/>
        <w:gridCol w:w="39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говцева Карина Эдуардовна,  ученица 1в класса  СОШ № 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 вырастить дыню?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аськина Альбина Николаевна, учитель начальных классов СОШ №3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овлев Артем Викторович, ученик 1 класса СОШ № 39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тицы на кормушке»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ова Марина Ивановна, учитель начальных классов СОШ № 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ова Наталья Ариэлевна, ученица 1В класса СОШ № 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жно ли выбрасывать батарейки в мусорное ведро?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шкарова Ольга Ивановна, учитель начальных классов СОШ №4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ина Виктория Александровна, ученица 1б класса СОШ № 4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ыращивание зеленого лука в домашних условиях»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орова Светлана Николаевна, учитель  начальных классов СОШ № 4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кина Марина Андреевна, ученица 1д класса СОШ № 6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чему люди наградили такими именами растения»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акова Светлана Викторовна, учитель начальных классов СОШ №61,  Пикина Наталия Евгеньевна, старший преподаватель ФГОУ ВПО «ЧГСХ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дреева Александра Сергеевна, ученица 2л класса СОШ № 6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олезнь грязных ру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ва Лариса Николаевна, учитель начальных классов СОШ № 62</w:t>
            </w:r>
          </w:p>
        </w:tc>
      </w:tr>
    </w:tbl>
    <w:p>
      <w:pPr>
        <w:pStyle w:val="Heading1"/>
        <w:rPr/>
      </w:pPr>
      <w:r>
        <w:rPr/>
        <w:t xml:space="preserve">Направление: Естественные  науки. Живая природа (2 возрастная группа)    </w:t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9"/>
        <w:gridCol w:w="2721"/>
        <w:gridCol w:w="3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анов Даниил, ученик 2а класса НОШ № 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чем человеку два глаза?»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милова Наталья Владимировна, учитель начальных классов НОШ №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айлова Анастасия Владимировна, ученица 3а класса НОШ № 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лияние соленой воды на рост растений»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Тамара Владимировна, учитель начальных классов НОШ №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апов Дмитрий Сергеевич, ученик 2б класса НОШ № 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Жук-олень-насекомое, занесенное в Красную книгу»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касова Наталия Евгеньевна, учитель начальных классов НОШ №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фентьева Полина Валерьевна, ученица 2в класса НОШ № 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лияние мобильных телефонов на здоровье человека»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ова Светлана Николаевна, учитель начальных классов НОШ №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зин Иван Денисович, ученик 2в класса НОШ № 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Жизнь без дыма»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ова Светлана Николаевна, учитель начальных классов НОШ №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югина Наталья Алексеевна, ученица 2б класса СОШ № 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крахмаленные люд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харова Елена Леонидовна, учитель начальных классов СОШ №3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мина Юлия Алексеевна, ученица 2в класса СОШ № 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ыращивание зеленого лука зимой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ндарева Галина Владимировна, учитель начальных классов СОШ №3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орова Анна Андрияновна, ученица 2г класса СОШ № 4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Жизнь фасоли в разных условиях»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валева Ирина Валентиновна, учитель начальных классов СОШ №4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гутская Анастасия Александровна, ученица 3а класса СОШ № 5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чему крольчиха съедает свой приплод?»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зьмина Рена Васильевна, учитель начальных классов СОШ № 5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 Павел Андреевич, ученик 2а класса СОШ № 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ыращивание арбуз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алайнен Нина Ивановна, учитель начальных классов СОШ № 64, Тихонова Васса Германовна, учитель химии СОШ № 64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правление: Естественные  науки. Живая природа (3 возрастная группа) </w:t>
      </w:r>
    </w:p>
    <w:tbl>
      <w:tblPr>
        <w:tblW w:w="97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7"/>
        <w:gridCol w:w="2745"/>
        <w:gridCol w:w="3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едерова Валерия Алексеевна, ученица 3а класса  НОШ №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се о луке или в гостях у Чипполино»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Тамара Владимиро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Дарья Дмитриевна, ученица 3 класса СОШ № 1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юльпаны»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айлова Нина Васильевна, учитель начальных классов СОШ №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исова Полина Алексеевна, ученица 2а класса СОШ № 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 спасти птенца?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денежных Надежда Витальевна, учитель начальных классов СОШ №3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Анна Николаевна, ученица 4б класса СОШ № 3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олезнь 21 века»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анова Людмила Варсонофьевна, учитель начальных классов СОШ №3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ев Андрей Александрович, ученик 3б класса СОШ № 3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Экологоразвивающая среда классного помещения»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а Галина Петровна, учитель начальных классов СОШ № 3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зин Николай Николаевич, ученик 2б класса СОШ № 3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гут ли крысы думать?»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ланцева Валерия Вячеславовна, учитель начальных классов СОШ №3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шкина Татьяна Николаевна, ученица 3б класса  СОШ № 4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ерая куропатка-жительница Чувашии»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арина Альбина Андреевна, учитель начальных классов  СОШ № 4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а Ольга Сергеевна, ученица 2а класса СОШ № 5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вигательная активность и питание среднеазиатской черепахи в домашних условиях»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бедева Ульяна Николаевна, учитель начальных классов СОШ №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манов Александр Олегович, ученик 3б класса СОШ № 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лияние наушников на слух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гачева Татьяна Леонидовна, учитель начальных классов СОШ №6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шкова Алла Сергеевна, ученица 3е класса СОШ № 6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Цветущие ландыши к Новому Году»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кова Альбина Николаевна, учитель начальных классов СОШ №61, Дашкова Светлана Кузьминичн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аров Максим Олегович, ученик 3л класса  СОШ № 62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 правильно выбрать зубную пасту»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колаева Лариса Павловна, учитель начальных классов СОШ №6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выдова Александра Владимировна, ученица 2а класса СОШ № 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ыращивание картофеля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залайнен Нина Ивановна, учитель начальных классов СОШ №64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правление: Естественные  науки. Живая природа (4 возрастная группа) </w:t>
      </w:r>
    </w:p>
    <w:tbl>
      <w:tblPr>
        <w:tblW w:w="97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9"/>
        <w:gridCol w:w="2721"/>
        <w:gridCol w:w="39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в Климентий Евгеньевич, ученик 4б класса НОШ № 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утбол в нашей жизни»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тнезова Альбина Витальевна, учитель начальных классов НОШ № 1, Малова Ольга Николаевна, кандидат педагогических наук, старший преподаватель кафедры философии ЧПИ(Ф)ГОУВПО «МГОУ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злов Павел Эдуардович, Федоров Артем Альбертович, ученики 4в класса НОШ № 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оевые искусства-как выбрать?»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ева Елена Анатолье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дреева Виктория Игоревна, ученица 4в класса гимназии №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то учится и растет отлично?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ышкина Елена Григорьевна, учитель начальных классов гимназии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ов Никита Александрович, ученик 4в класса гимназии №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сетители цветочных растений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шенкова Наталия Аркадьевна, методист УДОД «ЦРТиЮ» им. А.И.Андриянова, Крышкина Елена Григорьевна, учитель начальных классов гимназии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уркина Наталья Викторовна, ученица 4а класса СОШ № 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т гусеницы до бабочки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львестрова Галина Витальевна, учитель начальных классов СОШ № 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анова Ирина Юрьевна, ученица 4а класса СОШ № 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 снять очки? Не хочу быть очкариком!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льшакова Вера Федоровна, учитель начальных классов СОШ № 4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ьев Михаил Андреевич, ученик 3б класса СОШ № 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лияют ли природные условия на рост и развитие бахчевых культур?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ьмина Марина Владимировна, учитель начальных классов СОШ № 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Светлана Владимировна, ученица 3в класса СОШ № 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омашний аквариум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кун Елена Ивановна, учитель начальных классов СОШ № 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гова Александра Юрьевна, ученица 4в класса СОШ № 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то такое плесень?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ймухина Валентина Ивановна, учитель начальных классов СОШ № 61</w:t>
            </w:r>
          </w:p>
        </w:tc>
      </w:tr>
    </w:tbl>
    <w:p>
      <w:pPr>
        <w:pStyle w:val="Normal"/>
        <w:tabs>
          <w:tab w:val="clear" w:pos="709"/>
          <w:tab w:val="center" w:pos="3642" w:leader="none"/>
          <w:tab w:val="right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: Естественные  науки. Неживая природа (1 возрастная группа) </w:t>
      </w:r>
    </w:p>
    <w:tbl>
      <w:tblPr>
        <w:tblW w:w="97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846"/>
        <w:gridCol w:w="39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ова Ольга Святославовна, ученица 2а класса СОШ № 5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ылечит и накормит»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ова Елена Геннадьевна, учитель начальных классов СОШ № 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овьева Дарья Дмитриевна, ученица 1г класса СОШ № 5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Уменьшается или увеличивается объем воды при замерзании?»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дреева Ольга Геннадьевна, учитель начальных классов СОШ №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шина Виктория Владимировна, ученица 1а класса СОШ № 6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то такое йод и для чего он нужен?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ева Людмила Витальевна, учитель начальных классов СОШ № 6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влампиев Егор Викторович, ученик 1 класса  СОШ № 6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 делается бумага»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нина Марина Анатольевна, учитель начальных классов СОШ № 61</w:t>
            </w:r>
          </w:p>
        </w:tc>
      </w:tr>
    </w:tbl>
    <w:p>
      <w:pPr>
        <w:pStyle w:val="Normal"/>
        <w:tabs>
          <w:tab w:val="clear" w:pos="709"/>
          <w:tab w:val="center" w:pos="3642" w:leader="none"/>
          <w:tab w:val="right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: Естественные  науки. Неживая природа (2 возрастная группа) </w:t>
      </w:r>
    </w:p>
    <w:tbl>
      <w:tblPr>
        <w:tblW w:w="980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40"/>
        <w:gridCol w:w="2661"/>
        <w:gridCol w:w="39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ин Арслан Дмитриевич, ученик 2б класса НОШ № 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ир моими глазами. В поисках истоков рек России»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касова Наталия Евгенье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шкова Анна Александровна, Левитанус Карина Андреевна, ученики 2а класса СОШ № 14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ода — основа жизни. Какую воду мы пьем?»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ина Людмила Петровна, учитель начальных классов, Наймушина Ольга Валентиновна, учитель биологии СОШ № 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Ирина Вячеславовна, Федяков Михаил Евгеньевич,  ученики СОШ № 35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ыльные фантазии»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Елена Леонидовна, учитель начальных классов СОШ № 3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Елизавета Валерьяновна, ученица СОШ № 4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глянем в бабушкин чулан»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ва Луиза Арсентьевна, учитель начальных классов СОШ № 4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овлева Виктория Максимовна, ученица 2 класса СОШ № 4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овая жизнь отходов»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анова Ольга Самуиловна, учитель начальных классов СОШ № 4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ашева Екатерина Алексеевна, ученица 1е класса СОШ № 50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Живая глина»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окина Венера Геннадьевна, учитель начальных классов СО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кевич Глеб Андреевич, ученик 1б класса  СОШ № 59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й первый научный опыт, наблюдение за почвой Чувашской Республики»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хлина Нина Викторовна, учитель начальных классов СОШ № 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рова Анна Олеговна, ученица 3а класса СОШ № 6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Ценный продукт-творог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ынова Елена Порфирьевна, учитель начальных классов СОШ №61</w:t>
            </w:r>
          </w:p>
        </w:tc>
      </w:tr>
    </w:tbl>
    <w:p>
      <w:pPr>
        <w:pStyle w:val="Normal"/>
        <w:tabs>
          <w:tab w:val="clear" w:pos="709"/>
          <w:tab w:val="center" w:pos="3642" w:leader="none"/>
          <w:tab w:val="right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: Естественные  науки. Неживая природа (3 возрастная группа) </w:t>
      </w:r>
    </w:p>
    <w:tbl>
      <w:tblPr>
        <w:tblW w:w="97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4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ерина Александра Андреевна, ученица 3а класса НОШ №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иратская карта»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Тамара Владимиро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ратова Екатерина Александровна, ученица 3а класса лицея № 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ую воду лучше пить?»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лизарова Людмила Захаровна, учитель начальных классов лицея №4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бров Сергей Владимирович, ученик 3а класса НОШ №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иродные индикаторы»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Тамара Владимиро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рьев Михаил Павлович, ученик 4а класса СОШ №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от он Хлебушко душистый, вот он теплый золотистый»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оркина Елена Николаевна, учитель начальных классов СОШ № 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орова Дарья Алексеевна, ученица 3а класса  СОШ № 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вердые бытовые отходы. Проблемы и перспективы»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умилова Нина Петровна, учитель начальных классов СОШ № 41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нецова Дария Владимировна, ученица 4в класса СОШ № 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редна ли Кока кола?»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арева Любовь Петровна, учитель начальных классов СОШ № 4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лехов Игорь Владимирович, ученик 4а класса СОШ № 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циональное использование народных ресурсов. Изготовление бумаги»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сточкина Эльвира Геннадьевна, учитель начальных классов СОШ № 4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рамов Денис Сергеевич, ученик 3б класса  СОШ № 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сколько тяжела школьная ноша?»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натьева Светлана Геннадьевна, учитель начальных классов СОШ № 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нихин Александр Максимович, ученик 2а класса  СОШ №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спользование натуральных средств в быту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а Людмила Николаевна, учитель начальных классов СОШ № 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бина Наталия Евгеньевна, ученица 3б класса  СОШ №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Эффективное и безотходное получение крахмала 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гачева Татьяна Леонидовна, учитель начальных классов СОШ № 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това Татьяна Васильевна, ученица 3л класса  СОШ №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екреты выпечки бисквитного торт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колаева Лариса Павловна, учитель начальных классов СОШ № 62 </w:t>
            </w:r>
          </w:p>
        </w:tc>
      </w:tr>
    </w:tbl>
    <w:p>
      <w:pPr>
        <w:pStyle w:val="Normal"/>
        <w:tabs>
          <w:tab w:val="clear" w:pos="709"/>
          <w:tab w:val="center" w:pos="3642" w:leader="none"/>
          <w:tab w:val="right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: Естественные  науки. Неживая природа (4 возрастная группа) </w:t>
      </w:r>
    </w:p>
    <w:tbl>
      <w:tblPr>
        <w:tblW w:w="97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42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това Анастасия Михайловна, ученица 4в класса  гимназии №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ткуда у хлеба корка»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айлова Ирина Владимировна, учитель начальных классов гимназии № 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гова Анастасия Арсентьевна, ученица 3а класса СОШ №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стория хлебопечения: детский взгляд на взрослый вопрос»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чужкина Галина Николаевна, учитель начальных классов СОШ № 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олаева Александра Александровна, ученица 3ю класса СОШ № 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сследование снега в микрорайоне МОУ «СОШ № 39»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айлова Светлана Геннадьевна, учитель начальных классов СОШ № 3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а Мария Викторовна, ученица 3в класса СОШ № 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чему от лука плачут?»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кун Елена Ивановна, учитель начальных классов СОШ № 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злова Анастасия Евгеньевна, ученица 4в класса СОШ №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ред сладких газированных напитков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ймухина Валентина Ивановна, учитель начальных классов СОШ № 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ов Даниил Вячеславович, ученик 3б класса  СОШ №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 сберечь зрение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нина Ольга Николаевна, учитель начальных классов СОШ № 6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Физика и техника (1 возрастная группа)</w:t>
      </w:r>
    </w:p>
    <w:tbl>
      <w:tblPr>
        <w:tblW w:w="97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86"/>
        <w:gridCol w:w="3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айлов Дмитрий Эдуардович, ученик 1 класса лицея № 4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гадочный мир отражений»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мова Наталья Геннадьевна, учитель начальных классов лицея №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андеев Макар Дмитриевич, ученик 1в класса СОШ № 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й друг Роберт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шкарова Ольга Ивановна, учитель начальных классов СОШ №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ваничева Ирина Николаевна, ученица СОШ № 53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реет ли шуба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ичева Ирина Николаевна, учитель физики СОШ № 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Физика и техника (2 возрастная группа)</w:t>
      </w:r>
    </w:p>
    <w:tbl>
      <w:tblPr>
        <w:tblW w:w="98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7"/>
        <w:gridCol w:w="2554"/>
        <w:gridCol w:w="39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 Дмитрий Леонидович, ученик 2 в класса НОШ № 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Энергосбережение в мире и в быту»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ова Светлана Николае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геев Максим Сергеевич, Чеберев Роман Дмитриевич, ученики 2б класса СОШ № 3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 маленьким магнитом в большой космос»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Елена Леонидовна, Кислицына Наталия Геннадьевна, учителя СОШ №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юлькин Евгений Константинович, ученик 3в класса СОШ № 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чему тикают часы?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кун Елена Ивановна, учитель начальных классов СОШ № 4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тухова Ирина Андреевна, ученица 3а класса СОШ № 54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ытовые приборы: экономия или роскошь?»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ьмина Рена Васильевна, учитель начальных классов СОШ № 5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лицын Александр Сергеевич, ученик 2б класса СОШ № 6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еплопроводность разных веществ»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това Надежда Павловна, учитель начальных классов СОШ № 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Физика и техника (3 возрастная группа)</w:t>
      </w:r>
    </w:p>
    <w:tbl>
      <w:tblPr>
        <w:tblW w:w="98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1"/>
        <w:gridCol w:w="2542"/>
        <w:gridCol w:w="39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нина Дарья Александровна, ученица 3а класса НОШ № 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ноцветная радуга»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Тамара Владимиро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злов Антон Эдуардович, ученик 3а класса НОШ № 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удесные свойства магнита»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Тамара Владимиро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суков Николай Дмитриевич, ученик 3б класса НОШ № 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нтигололед»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ва Надежда Михайловна, учитель начальных классов НОШ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жков Кирилл Игоревич, ученик 3б класса СОШ № 4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гадка магнита»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а Надежда Ивановна, учитель начальных классов СОШ № 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райкина Мария Сергеевна, ученица 2б класса СОШ №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вук. Природа звука, его свойства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това Надежда Павловна, учитель начальных классов СОШ № 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ведев Артем Александрович, ученик 3л класса СОШ №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чему не тонут корабли?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колаева Лариса Павловна, учитель начальных классов СОШ № 6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Физика и техника (4 возрастная группа)</w:t>
      </w:r>
    </w:p>
    <w:tbl>
      <w:tblPr>
        <w:tblW w:w="98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4"/>
        <w:gridCol w:w="2875"/>
        <w:gridCol w:w="37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ропов Даниил Михайлович, ученик 4в класса гимназии № 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ир в 3D:реальность или обман зрения?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ышкина Елена Григорьевна, учитель начальных классов гимназии №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копьев Максим Николаевич, ученик 4а класса СОШ № 3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чему не тонут корабли?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расова Надежда Степановна, учитель начальных классов СОШ № 3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расимов Кирилл Андреевич, ученик 4г класса  СОШ № 4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изические основы полета в космос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а Людмила Федоровна, учитель начальных классов СОШ № 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 Михаил Сергеевич, ученик 4б класса СОШ № 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айны мира проникновения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на Валентина Ивановна, учитель начальных классов СОШ № 6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финогенов Сергей Олегович, ученик 4 класса СОШ № 6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дно из самых красивых явлений природы-радуга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Бэла Николаевна, учитель начальных классов СОШ № 6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андров Владимир Геннадьевич, ученик 4в класса СОШ № 6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спытание невесомости на Земле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ймухина Валентина Ивановна, учитель начальных классов СОШ № 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чный тур муниципального  этапа VII  Российского конкурса исследовательских работ и творческих проектов младших школьников  «Я — исследователь» состоится 19 февраля 2011 года в МОУ «Начальная общеобразовательная школа №1» (ул. Ярославская, д. 52). Начало в 10.0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Работы, не прошедшие на очный тур, выдаются в НОШ № 1 с 15 февраля 2011 года  с 14.00. до 17.00. в кабинете № 2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9:00Z</dcterms:created>
  <dc:creator>cmiro </dc:creator>
  <dc:description/>
  <cp:keywords/>
  <dc:language>en-US</dc:language>
  <cp:lastModifiedBy>cmiro</cp:lastModifiedBy>
  <dcterms:modified xsi:type="dcterms:W3CDTF">2011-02-15T08:49:00Z</dcterms:modified>
  <cp:revision>2</cp:revision>
  <dc:subject/>
  <dc:title>Список участников очного тура муниципального  этапа VII  Российского конкурса исследовательских работ и творческих проектов младших школьников  «Я - исследователь»</dc:title>
</cp:coreProperties>
</file>