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ттестации руководящих работников ОУ города Чебоксары </w:t>
        <w:br/>
      </w:r>
      <w:r>
        <w:rPr>
          <w:rFonts w:cs="Times New Roman" w:ascii="Times New Roman" w:hAnsi="Times New Roman"/>
          <w:sz w:val="24"/>
          <w:szCs w:val="24"/>
        </w:rPr>
        <w:br/>
        <w:t>1.Назовите  полное название Вашего ОУ по Уставу и расшифруйте его.</w:t>
        <w:br/>
        <w:t>2. Кто осуществляет утверждение и обеспечивает внедрение: образовательной программы, программы развития школы, учебного плана, общешкольного годового плана работы школы, определяет структуру управления  ОУ, правил внутреннего трудового распорядка и другие локальные акты ОУ?</w:t>
        <w:br/>
        <w:t>3. Назовите  алгоритм  утверждения  общешкольный годовой план работы, образовательную программу и программу развития школы?</w:t>
        <w:br/>
        <w:t>4. Как  утверждается  штатное расписание и как  назначается сотрудники на должности в ОУ?</w:t>
        <w:br/>
        <w:t>5. Каким образом  назначается председатель экзаменационных комиссий в 9 и 11 классах школы?</w:t>
        <w:br/>
        <w:t>6. Сколько учащихся обучается в школе на 01.09.2011-2012 учебного года?</w:t>
        <w:br/>
        <w:t>7. Сколько раз собирается педагогический совет за учебный год в школе?</w:t>
        <w:br/>
        <w:t>8. Назовите  учредителей   школы и вышестоящие контролирующие органы?</w:t>
        <w:br/>
        <w:t>9. Имеет ли школа  лицензию, какую?</w:t>
        <w:br/>
        <w:t>10. На основании каких документов осуществляется дополнительное образование в школе?</w:t>
        <w:br/>
        <w:t xml:space="preserve">11. Как используются  в ОУ денежные средства, перечисляемые как благотворительные взносы? </w:t>
        <w:br/>
        <w:t>12. Расскажите о функционале  заместителей директора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и кем  решаются  конфликтные вопросы с поведением учащихся в школе?</w:t>
        <w:br/>
        <w:t>14. Кто решает административные вопросы в рабочее время в школе?</w:t>
        <w:br/>
        <w:t>15. Как и  кем  обеспечивается  безопасность  образовательного учреждения?</w:t>
        <w:br/>
        <w:t>16. Назовите площадь участка, который принадлежит школе?</w:t>
        <w:br/>
        <w:t>17. Назовите  общую  площадь всех помещений в школе?</w:t>
        <w:br/>
        <w:t xml:space="preserve">18. Виды анализа деятельности образовательного учреждения? </w:t>
        <w:br/>
        <w:t>19. Назовите основные индикаторы и показатели  развития Ваш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еречислите категории педагогических работников Вашего учреждения. </w:t>
        <w:br/>
        <w:t>21. Как и для чего оформляется  ежегодные акты  готовности  школы?</w:t>
        <w:br/>
        <w:t>22. Какие внешние организации могут проверять школу и с какой целью?</w:t>
        <w:br/>
        <w:t>23. Назовите алгоритм действий сотрудника школы в случае чрезвычай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Назовите цели деятельности методической службы образовательного учреждения и ее струк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зовите  кто и как готовит документы для подачи на аттестацию сотрудниками?</w:t>
        <w:br/>
        <w:t xml:space="preserve">26. Кем и как осуществляется контроль по выполнению учебных программ, тематических и учебно-тематических планов педагогов шко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речислите  инновационные технологии, которые используются в вашей школе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Перечислите  полномочия и направления деятельности высшего органа управления ваше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 и кем производятся записи в трудовой книжке об изменении ФИ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ечислите  документы необходимые  при приеме ребенка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по образовательному законодатель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образовательного законодательства; задачи, структура, функции, развитие, состав, источники и принципы правового регулирования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tat4"/>
      <w:bookmarkStart w:id="1" w:name="stat4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программа развития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заключения, изменения и прекращения договора об обуч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содержа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условий образования. Понятие и классификация условий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авовые основы государственной политики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Право граждан на образование: понятие, содержание,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Принципы государственной политики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Государственные гарантии граждан РФ на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истем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ельны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одержание и виды уставов образовательных учреждений. Методика их подготовки и внесения измен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нятие и виды учредителей образовательного учреждения, их правовой статус, совместное учреди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нятие, виды, содержание учредительн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Договор между учредителем и образовательным учре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онятие и виды локальных нормативных актов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овой статус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бщие требования к содержанию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Общие правила организации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бщие правила приема в образовательные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Методика подготовки локальных нормативных а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Виды документов об образовании. Порядок их подготовки и выдачи. Правовое значение документа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Система управления образо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омпетенция РФ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Компетенция субъекта РФ в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орядок разграничения компетенции органов государственной власти и управления в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Компетенция органов местного самоуправления в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Компетенция образовательного учреждения: права, обязанности,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рядок создан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Порядок реорганизаци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орядок ликвидации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Понятие и виды организационно - правовых форм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Порядок регистраци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Порядок лицензирования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Порядок аккредитаци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орядок аттестац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онятие, принципы и способы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Правовые отношения между органами местного самоуправления и образовательным учре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Правовые отношения между органами управления образования субъекта РФ и органами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Правовые отношения между федеральными органами управления образованием и органами управления образованием субъектов РФ, местных органов самоуправления, образовательным учре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Имущественные отношения в системе образования, их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Особенности отношений собственности в системе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Понятие и содержание права оперативного управления имуществом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Понятие, содержание, виды права собственност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Понятие коммерческой, служебной тайны в образовательном учреждении. Список сведений, которые могут составлять служебную тай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орядок финансирован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Право образовательного учреждения в использовании финансовых и материаль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Материально-техническая база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Понятие и организация предпринимательской деятельности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Организация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Ответственность образовательного учреждения за некачественно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Система налогообложения образовательного учреждения. Налоговые льготы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Порядок заключения, изменения и расторжения хозяйственных дого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Порядок рассмотрения хозяйственных спо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Права, обязанности, ответственность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Охрана жизни и здоровья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Права, обязанности, ответственность родителей (лиц, их заменяющи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. Особенности подбора 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Организация оплаты труда работни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Права, обязанности, ответственность работни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Особенность правового положения педаг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Особенность трудовых отношений в системе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по менеджменту в системе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B8E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B8E2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виды организаций в системе организ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альные и неформальные организации в системе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ризонтальное и вертикальное разделение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нятие и уровни управления в современном менеджмен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уководитель, предприниматель, предприимчивый менеджер - объясните раз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цесс управления. Дайте опреде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уктура организаций. Основы управления внутренней средой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деление труда по специальност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Цели и задачи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Внешняя среда образовательного учреждения, ее характеристики. Модель влияния внешней среды на образовательное учрежд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реда прямого и косвенного воздействия на образовате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оциальная ответственность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оммуникации: вертикальные, нисходящие, горизонтальные. Коммуникационный процесс в образовательном учреждении, в системе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Информация и ее ви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Слухи как форма информ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нятие и виды решений в управленческих отношениях. Процедура принятия решений. Организационные, ситуационные реш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ациональное решение проб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Факторы, влияющие на процесс принятия решений в образовательном учрежд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Модели принятия решений. Методы принятия реш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Стратегическое планирование и реализация стратег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 Построение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Управление мотивацией рабо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Организация контроля в образовательном учрежд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Определение миссии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Культура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тратегия роста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равовая культура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Организация взаимодействий в образовательном учреждении: делегирование полномочий, ответственность, вл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Структура образовательного учреждения. Понятие и ви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Руководство, лидер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Виды власти и ее реализация. Виды лидер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Управление конфликт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валификационные характеристики работников образовательного учреждения, порядок их построения и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Методики оценки труда работников 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Организация заработной пл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Роль администрации ОУ в распределении стимулирующего фонда з/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Качество трудовой жизни работника образовательного учреждения. Способы управления качеством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Педагогическое мастерство педагога, основные характеристики. Понятие и классификация педагогических задач. Понятие и классификация педагогических методов обучения и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1:00Z</dcterms:created>
  <dc:creator>cmiro</dc:creator>
  <dc:description/>
  <cp:keywords/>
  <dc:language>en-US</dc:language>
  <cp:lastModifiedBy>cmiro</cp:lastModifiedBy>
  <dcterms:modified xsi:type="dcterms:W3CDTF">2011-10-13T12:41:00Z</dcterms:modified>
  <cp:revision>22</cp:revision>
  <dc:subject/>
  <dc:title/>
</cp:coreProperties>
</file>