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фик проведения I этапа аттестации (тестирования) руководителей общеобразовательных учреждений, руководящих и педагогических работников дошкольных образовательных учреждений, учреждений дополнительного образования детей и других педагогических работников общеобразовательных учреждений (не в форме ЕГЭ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03"/>
        <w:gridCol w:w="1203"/>
        <w:gridCol w:w="2814"/>
        <w:gridCol w:w="126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ег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овед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аттестуемых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ноября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40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9.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ДОД ЦД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ОУ НПО  ПЛ № 12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ОУ Чебоксарский детски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ноября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40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00-9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0.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ОУ НПО ПУ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ОУ С(К)ОШ №2 МО и МП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ОУ СПО ЧМ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ОУ НПО ПУ №18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С(К)ОУ Нач.шк.-д/с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С(К)ОУ Нач.шк-д/с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ЦППРК Се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Р-детский сад № 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ЦО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ноября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40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2.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сад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сад №88 Березон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тский сад №88 Березон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 Дом ребенка Малю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сад №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сад №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сад №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сад №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сад №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 108 Ска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 Детский сад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/с № 133 Почем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/с №133 Почем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/с №93Терем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/с№93Терем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ноября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40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-13.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-14.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ноября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40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4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-15.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25 Ду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25Ду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74Бере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ноября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40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ЦРР - детский сад №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ЦРР- детский сад №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ЦРР-детский сад №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ЦРР-детский сад №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47Улы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81Креп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№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 35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52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63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40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ноября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Лицей №2» г.Чебокс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9.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ОУ НПО ПУ№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ОУ С(К)ОШ для глухих МО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ОУ СПО ЧТТП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билит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билитац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ОШ №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ОУ НПО ПУ №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ДОД Шк.иск-в п.Н-Лап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ноября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Лицей №2» г.Чебокс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9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0.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ОУ НПО ПУ № 23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ОУ НПО ПУ №18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ОУ НПО ПУ №23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ДОД ДД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ноября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Лицей №2» г.Чебокс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ДОД ЦРТДиЮ Ро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ДОД ЦРТДиЮРо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ДОД Шк. иск-в п.Н-Лап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10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 12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 17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 47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19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24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36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47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6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№24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ноября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Лицей №2» г.Чебокс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-13.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-14.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6 Малах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Детский сад №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Детский сад№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 Гимназия №4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 Гимназия №4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ВСОШ №1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Гимназия №4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ДОД ДД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ДОД С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ДОД ЭБЦ Кара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НОШ № 1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ноября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Лицей №2» г.Чебокс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4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-15.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Лицей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41 Пиле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49 Ле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24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ноября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Лицей №2» г.Чебокс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сткий сад №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 сад №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ноября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"ЧРИО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5.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-16.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тский сад № 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сад № 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сад №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 №96 Ален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№ 113 Золотой клю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№ 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№134 Жемчуж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№96 Ален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№96Ален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ноября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Лицей №3» г.Чебокс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9.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ДОУ Детский сад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ое учреждение Чувашской Республики дополнительного профессионального образования "Учебно-методический центр" Министерства образования и молодежной политики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Лицей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В(С)ОУ ЦО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 Детский сад № 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 Детский сад №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 сад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 №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ноября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Лицей №3» г.Чебокс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9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0.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ноября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Лицей №3» г.Чебокс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ноября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Лицей №3» г.Чебокс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-13.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-14.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ноября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Лицей №3» г.Чебокс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4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-15.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ноября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Лицей №3» г.Чебокс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ДОУ  Детский сад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Лицей-инт. им. Г.Лебед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Гимназия №1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Заволжская СОШ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Заволжская СОШ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Кадетск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Лицей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 45 г.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 61 УВЦ МЖ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64 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"ЧРИО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5.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-16.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ДОД Дом детск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ДОД Дом детск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Заволжская СОШ г. Чебокс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Лицей-инт. им. Г.Лебед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Лицей-инт. им.Г.Лебед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СОШ №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ГОУ Дом творчества учаще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ГОУЦДО для детей МО и МП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С(К)ОУ Надеж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СКОУ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СКОУ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ЦКи Реабил Мин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ноября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"ЧРИО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5.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-16.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ОШ №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ОШ №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Центр псих-педагог реаби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ЦМИ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ЦПМСС "Развит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ПК им. Н. В. Николь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ПК им. Н.В. Николь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У СОШ №61 УВЦ МЖ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5:00Z</dcterms:created>
  <dc:creator>svetlana</dc:creator>
  <dc:description/>
  <cp:keywords/>
  <dc:language>en-US</dc:language>
  <cp:lastModifiedBy>Cmiro</cp:lastModifiedBy>
  <cp:lastPrinted>2009-11-02T14:54:00Z</cp:lastPrinted>
  <dcterms:modified xsi:type="dcterms:W3CDTF">2009-11-02T12:50:00Z</dcterms:modified>
  <cp:revision>13</cp:revision>
  <dc:subject/>
  <dc:title>График проведения I этапа аттестации (тестирования) руководителей общеобразовательных учреждений, руководящих и педагогических работников дошкольных образовательных учреждений, учреждений дополнительного образования детей, учреждений начального и среднег</dc:title>
</cp:coreProperties>
</file>