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Heading2"/>
        <w:ind w:hanging="0"/>
        <w:rPr/>
      </w:pPr>
      <w:r>
        <w:rPr/>
        <w:t>Чувашской Республики на 27 февраля 2008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42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rStyle w:val="Postbody1"/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</w:rPr>
              <w:t>О мерах по реализации Указа Президента Чувашской Республики от 9 ноября 2007 г. № 97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Володина Н.И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>Об утверждении Порядка принятия решений Кабинета Министров Чувашской Республики о заключении долгосрочных государственных контрактов на выполнение работ (оказание услуг) с длительным производственным циклом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Докл. Моторин И.Б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>О распределении средств республиканского бюджета Чувашской Республики на 2008 год на ремонт и содержание автомобильных дорог республиканского значения и искусственных сооружений на них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Докл. Гончаров А.Н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1:00Z</dcterms:created>
  <dc:creator>Aleksander Grigoryev</dc:creator>
  <dc:description/>
  <cp:keywords/>
  <dc:language>en-US</dc:language>
  <cp:lastModifiedBy>Aleksander Grigoryev</cp:lastModifiedBy>
  <cp:lastPrinted>2008-01-22T12:35:00Z</cp:lastPrinted>
  <dcterms:modified xsi:type="dcterms:W3CDTF">2008-02-27T05:11:00Z</dcterms:modified>
  <cp:revision>2</cp:revision>
  <dc:subject/>
  <dc:title>Дополнительные вопросы</dc:title>
</cp:coreProperties>
</file>