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е вопро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Heading2"/>
        <w:ind w:hanging="0"/>
        <w:rPr/>
      </w:pPr>
      <w:r>
        <w:rPr/>
        <w:t>Чувашской Республики на 23 января 2008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42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</w:rPr>
              <w:t xml:space="preserve">О проекте закона Чувашской Республики «О внесении изменений в Закон Чувашской Республики </w:t>
              <w:br/>
              <w:t>«</w:t>
            </w:r>
            <w:r>
              <w:rPr>
                <w:b w:val="false"/>
                <w:sz w:val="26"/>
                <w:szCs w:val="26"/>
              </w:rPr>
              <w:t>О регулировании бюджетных правоотношений в Чувашской Республике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»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</w:rPr>
              <w:t>Смирнов Н.В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</w:rPr>
              <w:t>О проекте закона Чувашской Республики «О внесении изменений в Закон Чувашской Республики «Об упорядочении оплаты труда работников государственных учреждений Чувашской Республики</w:t>
            </w:r>
            <w:r>
              <w:rPr>
                <w:b w:val="false"/>
                <w:bCs w:val="false"/>
                <w:color w:val="000000"/>
                <w:sz w:val="26"/>
              </w:rPr>
              <w:t>»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</w:rPr>
              <w:t>Смирнов Н.В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водном докладе о результатах и основных направлениях деятельности Кабинета Министров Чувашской Республики на 2008–2010 годы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  <w:szCs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  <w:szCs w:val="26"/>
              </w:rPr>
              <w:t>Моторин И.Б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2"/>
              <w:tabs>
                <w:tab w:val="clear" w:pos="708"/>
                <w:tab w:val="left" w:pos="4500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 внесении изменений в постановление Кабинета Министров Чувашской Республики от 9 апреля </w:t>
              <w:br/>
              <w:t>2007 г. № 66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  <w:szCs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  <w:szCs w:val="26"/>
              </w:rPr>
              <w:t>Моторин И.Б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республиканской целевой программе «Переселение граждан из ветхого и аварийного жилищного фонда, расположенного на территории Чувашской Республики» на 2008–2011 годы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pacing w:val="-2"/>
                <w:sz w:val="26"/>
              </w:rPr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</w:rPr>
              <w:t>Гончаров А.Н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 внесении изменений в постановление Кабинета Министров Чувашской Республики от 28 августа 2007 г. № 213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</w:rPr>
              <w:t>Суслонова Н.В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 внесении изменений в постановление Кабинета Министров Чувашской Республики от 14 февраля 2005 г. № 36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</w:rPr>
              <w:t>Дринев С.Э.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С.Гапликов</w:t>
      </w:r>
    </w:p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center"/>
      <w:pPr>
        <w:tabs>
          <w:tab w:val="num" w:pos="53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18:00Z</dcterms:created>
  <dc:creator>Aleksander Grigoryev</dc:creator>
  <dc:description/>
  <cp:keywords/>
  <dc:language>en-US</dc:language>
  <cp:lastModifiedBy>Aleksander Grigoryev</cp:lastModifiedBy>
  <cp:lastPrinted>2008-01-22T12:35:00Z</cp:lastPrinted>
  <dcterms:modified xsi:type="dcterms:W3CDTF">2008-01-22T11:18:00Z</dcterms:modified>
  <cp:revision>2</cp:revision>
  <dc:subject/>
  <dc:title>Дополнительные вопросы</dc:title>
</cp:coreProperties>
</file>